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YRNES HIGH SCHOOL VARSITY FOOTBALL TEAM ON ITS MOST IMPRESSIVE FOURTH CONSECUTIVE CLASS AAAA DIVISION II STATE CHAMPIONSHIP AND TO HONOR THE PLAYERS AND THEIR COACH, BOBBY BENTLEY, ON AN INCREDI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ing in football requires speed, strength, dedication, determination, and concentration, as well as discipline, teamwork, an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ose talents and attributes, Coach Bobby Bentley and the members of the Byrnes “Rebels” Varsity Football Team compiled a flawless season capped off by a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guably the greatest senior class in history to play football for the Rebels finished their high school careers with an undefeated 32</w:t>
        <w:noBreakHyphen/>
        <w:t xml:space="preserve">0 record at home and losing only two games during their time on the varsity squa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ndly defeating Richland Northeast High School fifty</w:t>
        <w:noBreakHyphen/>
        <w:t>one to eight in the state championship game, the Rebels left no doubt why their offense was ranked number one in the State throughout the entir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rnes began its scoring over Richland Northeast early in the first quarter, overcoming a fourth</w:t>
        <w:noBreakHyphen/>
        <w:t>and</w:t>
        <w:noBreakHyphen/>
        <w:t>eight from its own forty</w:t>
        <w:noBreakHyphen/>
        <w:t>seven yard line with a nine yard run by Prince Miller off a punt fake to get the first d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there the Rebels used a powerful offense and a tough defense to overwhelm the Cavaliers which is also one of South Carolina’s best prep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win four consecutive state titles is an accomplishment which will be remembered by the Byrnes players, coaches, staff, and fans for the res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take great pride in honoring and commending this outstanding group of athletes and their fine coaching staff on achieving such a great accomplishment and winning a state championship for Byrnes High School for a fourth consecutiv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Byrnes High School Varsity Football Team on its most impressive fourth consecutive Class AAAA Division II State Championship and honor the players and their coach, Bobby Bentley, on an incredi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Ben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38:00Z</dcterms:created>
  <dc:creator>JMK</dc:creator>
  <dc:description/>
  <dc:language>en-US</dc:language>
  <cp:lastModifiedBy>nsc</cp:lastModifiedBy>
  <cp:lastPrinted>2006-01-17T11:49:00Z</cp:lastPrinted>
  <dcterms:modified xsi:type="dcterms:W3CDTF">2006-01-17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