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Start w:id="3" w:name="titletop"/>
      <w:bookmarkEnd w:id="2"/>
      <w:bookmarkEnd w:id="3"/>
      <w:r>
        <w:rPr/>
        <w:t>TO EXTEND THE PRIVILEGE OF THE FLOOR OF THE HOUSE OF REPRESENTATIVES, TO THE PLAYERS, COACHES, AND SCHOOL OFFICIALS OF THE BYRNES HIGH SCHOOL VARSITY FOOTBALL TEAM ON JANUARY 25, 2006, AT A TIME TO BE DETERMINED BY THE SPEAKER TO CONGRATULATE THEM ON WINNING A FOURTH CONSECUTIVE CLASS AAAA DIVISION II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tend the privilege of the floor to the players, coaches, and school officials of the Byrnes High School Varsity Football Team on January 25, 2006, at a time to be determined by the Speaker to congratulate them on winning a fourth consecutive Class AAAA Division II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0:38:00Z</dcterms:created>
  <dc:creator>JMK</dc:creator>
  <dc:description/>
  <dc:language>en-US</dc:language>
  <cp:lastModifiedBy>nsc</cp:lastModifiedBy>
  <cp:lastPrinted>2006-01-17T11:50:00Z</cp:lastPrinted>
  <dcterms:modified xsi:type="dcterms:W3CDTF">2006-01-17T20: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