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PASTOR PERRY NOBLE AND THE CONGREGATION OF NEWSPRING COMMUNITY CHURCH OF ANDERSON COUNTY FOR THEIR STRONG PASSION AND LOVE FOR GOD, AND TO CELEBRATE THEIR CONTINUING GROWTH AS BECOMING ONE OF THE FASTEST GROWING CHURCHES I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trong faith and belief of the members of NewSpring Community Church congregation, the leadership and dedication of Pastor Noble, and the work of God have helped build NewSpring Community Church into such a great place of wo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astor Perry Noble began leading a Bible study on the campus of Anderson College in the fall of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the first week of the Bible study, the attendance grew from eight students to over 1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99, following in the Lord’s footsteps, Pastor Noble began to realize the need for a new church in Anderson County to help spread the Word of God and seek fellowship from residents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astor Noble’s vision and determination, along with fifteen other people, helped form NewSpring Community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January 16, 2000, after extensive prayer and hard work to get everything in order, NewSpring held its first service in a local chapel with 115 people in atten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y August of 2000, NewSpring had to add an additional service to accommodate the tremendous growth of the congre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the fall on 2001, NewSpring was forced to move from the 150 seat chapel to the 1,100 seat Fine Arts Center at Anderson College due to the overflow of people seeking to hear God’s W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day, Pastor Noble is preaching in four services to over 4,000 people every weekend while waiting to move into NewSpring’s new 2,500 seat worship fac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honor and recognize Pastor Perry Noble and the congregation of NewSpring Community Church of Anderson County for their strong passion and love for God, and celebrate their continuing growth as it becomes one of the fastest growing churches i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Pastor Perry Noble of NewSpring Community Church on behalf of the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38:00Z</dcterms:created>
  <dc:creator>DKA</dc:creator>
  <dc:description/>
  <dc:language>en-US</dc:language>
  <cp:lastModifiedBy>nsc</cp:lastModifiedBy>
  <cp:lastPrinted>1998-09-14T12:33:00Z</cp:lastPrinted>
  <dcterms:modified xsi:type="dcterms:W3CDTF">2006-01-1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