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Kennedy, Jennings, Lucas, Hayes, Rhoad, Hodges, Miller and B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7/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46) to amend the Code of Laws of South Carolina, 1976, by adding Section 12</w:t>
        <w:noBreakHyphen/>
        <w:t>6</w:t>
        <w:noBreakHyphen/>
        <w:t>3367 so as to allow a ten</w:t>
        <w:noBreakHyphen/>
        <w:t>year moratorium on state corporate income taxes or insurance premium tax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have no impact on state general fund corporate income or insurance premium taxes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establishes the corporate income tax moratorium that was repealed effective July 1, 2005.  For 2005, the counties of Allendale, Chester, Fairfield, Marion, Marlboro, McCormick, Union, and Williamsburg met the high unemployment and or low per capita income requirements of the legislation.  These counties had average unemployment of at least twice the state average during the last 24 months, or had one of the three lowest per capital incomes based on the average of the last three calendar years.  The moratorium applies only to that portion of taxpayer’s income represented by the ratio of the new investment to its total investment in the state.  While the revenue forecast anticipates economic growth and job creation in these counties, the forecast does not anticipate a new or existing taxpayer meeting the extraordinary new job creation thresholds in this bill.  Consequentially, the expected outcome of this bill would not result in an adjustment of the revenue forecasts for state general fund corporate income or insurance premium taxes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qualify for the moratorium pursuant to subsection (A),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vest at least ninety percent of its total investment in this State in the moratorium cou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vest at least ninety percent of its total investment in this State in one or both of the counties specified in subsubitems (i) and (ii) of subsection (B)(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qualifying pursuant to subsection (B)(1)(b) are entitled to the moratorium for separate ten</w:t>
        <w:noBreakHyphen/>
        <w:t>year periods pursuant to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escribe certification procedures to ensure that the taxpayer may claim the moratorium in future years even if a particular county is removed from the list of qualify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 xml:space="preserve">time new job in the county specified in subsections (B)(1)(a)(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moratorium allowed under subsection (B)(1)(b) is not affected if the taxpayer changes its form of business organization within the ten</w:t>
        <w:noBreakHyphen/>
        <w:t>or</w:t>
        <w:noBreakHyphen/>
        <w:t xml:space="preserve">fifteen year moratori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purposes of qualification under subsection (B)(1)(b) and all related provisions, the term “taxpayer” means a single taxpayer or, collectively, a group of one or more affiliate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6:00Z</dcterms:created>
  <dc:creator>bbm</dc:creator>
  <dc:description/>
  <dc:language>en-US</dc:language>
  <cp:lastModifiedBy>AMH</cp:lastModifiedBy>
  <cp:lastPrinted>2006-05-17T19:38:00Z</cp:lastPrinted>
  <dcterms:modified xsi:type="dcterms:W3CDTF">2006-05-18T0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