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ly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June thirtieth of the year in which this item takes effect that is administered by the Department of Revenue which does not contain a specific exemption with respect to food items but does apply to any local sales and use tax imposed or enacted on or after July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Homestead).  The Board of Economic Advisors shall account for the Homestead Exemption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s 12</w:t>
        <w:noBreakHyphen/>
        <w:t>37</w:t>
        <w:noBreakHyphen/>
        <w:t>27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Notwithstanding any other provision of law, on the first day of January immediately following the effective date of this provision, the duties, powers, and functions of local county property tax assessors are transferred to and devolved upon the Property Tax Division of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For the period January through December 2007, property taxing entities of the State other than school districts must be reimbursed from the Homestead Exemption Fund for the taxes not collected because the property tax exemption allowed pursuant to the new item added to Section 12</w:t>
        <w:noBreakHyphen/>
        <w:t>37</w:t>
        <w:noBreakHyphen/>
        <w:t xml:space="preserve">220(B) of the 1976 Code in Part I of this act during that period.  The Comptroller General shall pay these reimbursements quarterly,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The Comptroller General shall pay these reimbursements quarterly upon application of the property taxing entity and the reimbursements must be made on a per capita basis.  No such property taxing entity shall receive less in reimbursements beginning in 2008 than it received in 2007.  In addition, the reimbursement increases provided for in subsection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the period January through December 2007, school districts of this State must be reimbursed from the Homestead Exemption Fund for the taxes not collected because of the exemption allowed pursuant to the new item added to Section 12</w:t>
        <w:noBreakHyphen/>
        <w:t>37</w:t>
        <w:noBreakHyphen/>
        <w:t xml:space="preserve">220(B) of the 1976 Code in Part I of this act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January 1, 2008, the total amount of monies in the Homestead Exemption Fund available for reimbursements to school districts shall be the taxes not collected by the several school districts because of the property tax exemption allowed in the new item added to Section 12</w:t>
        <w:noBreakHyphen/>
        <w:t>37</w:t>
        <w:noBreakHyphen/>
        <w:t>220(B) of the 1976 Code in Part I of this act.  The reimbursements must be distributed to school districts in the same manner Education Finance Act funds are distributed to school districts at that time.  No school district shall receive less in reimbursements beginning in 2008 than it received in 2007.  In addition, the reimbursement increases provided for in subsection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8 reimbursements to all property taxing entities of this State, these reimbursements must be increased on an annual basis by the lessor of (i)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or (ii)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the lesser of (i)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or (ii) six percent.  Any millage increase above this limitation requires a supermajority vote of the governing body of the entity entitled to levy property taxes defined as an affirmative vote by two</w:t>
        <w:noBreakHyphen/>
        <w:t>thirds of the total membership of the governing body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5:00Z</dcterms:created>
  <dc:creator>JMK</dc:creator>
  <dc:description/>
  <dc:language>en-US</dc:language>
  <cp:lastModifiedBy>nsc</cp:lastModifiedBy>
  <cp:lastPrinted>2006-01-12T10:28:00Z</cp:lastPrinted>
  <dcterms:modified xsi:type="dcterms:W3CDTF">2006-01-17T21:0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