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 SUBSTITU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9) to amend the Code of Laws of South Carolina, 1976, by adding Sections 12</w:t>
        <w:noBreakHyphen/>
        <w:t>36</w:t>
        <w:noBreakHyphen/>
        <w:t>1110, 12</w:t>
        <w:noBreakHyphen/>
        <w:t>36</w:t>
        <w:noBreakHyphen/>
        <w:t>1120, and 12</w:t>
        <w:noBreakHyphen/>
        <w:t>36</w:t>
        <w:noBreakHyphen/>
        <w:t>1130 so as to impose an additional two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bill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tab/>
        <w:tab/>
        <w:t>SECTION</w:t>
        <w:tab/>
        <w:t>1.</w:t>
        <w:tab/>
        <w:t>A.</w:t>
        <w:tab/>
        <w:t xml:space="preserve">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1110.</w:t>
        <w:tab/>
        <w:t>An additional sales, use, and casual excise tax equal to one percent is imposed on amounts taxable pursuant to this chapter.  This additional tax does not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1120.</w:t>
        <w:tab/>
        <w:t>Notwithstanding any other provision of law providing for the use of sales and use tax revenues, the revenue of the tax imposed pursuant to this article must be credited to the State Property Tax Credit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11</w:t>
        <w:noBreakHyphen/>
        <w:t>155.</w:t>
        <w:tab/>
        <w:t>(A)(1)</w:t>
        <w:tab/>
        <w:t>Except as provided pursuant to subsection (B) of this section, the revenue from the tax imposed pursuant to Section 12</w:t>
        <w:noBreakHyphen/>
        <w:t>36</w:t>
        <w:noBreakHyphen/>
        <w:t>1110 and an annual amount equal to the actual amount credited to the Trust Fund for Tax Relief in fiscal year 2005</w:t>
        <w:noBreakHyphen/>
        <w:t>2006 pursuant to the provisions of Section 12</w:t>
        <w:noBreakHyphen/>
        <w:t>37</w:t>
        <w:noBreakHyphen/>
        <w:t xml:space="preserve">251 (the residential exemption amount) is automatically credited to a fund separate and distinct from the general fund of the State and all other funds known as the ‘State Property Tax Credit Fund’.  The residential exemption amount must be deducted from the annual estimate of the Board of Economic Advisors of state individual and corporate tax revenues for the fiscal year.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school district.  Distributions to school districts and reimbursements to the general fund of the State pursuant to subsection (B) of this section must be based on the board’s February estimate.  No portion of these revenues may be credited to the Education Improvement Act (EIA)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re is established in the State Treasury the State Property Tax Credit Fund Reserve (Reserve) as a fund separate and distinct from the State Property Tax Credit Fund, the general fund of the State, and all other funds.  In each month of the initial twelve months of the imposition of the tax imposed pursuant to Section 12</w:t>
        <w:noBreakHyphen/>
        <w:t>36</w:t>
        <w:noBreakHyphen/>
        <w:t>1110, an amount equal to ten million dollars of the revenue of the tax is automatically credited to the Reserve until a balance of fifty million dollars is obtained in the Reserve.  Thereafter, in each state fiscal year, the revenues of this tax as they accrue first must be credited to the Reserve at the rate of ten million dollars a month until the balance in the Reserve equals fifty million dollars.  Balances in the Reserve at the end of a fiscal year remain in this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No more than one</w:t>
        <w:noBreakHyphen/>
        <w:t>sixth of Reserve revenues may be used to offset a shortfall in the revenue necessary to reimburse the general fund of the State for the credit allowed pursuant to Section 12</w:t>
        <w:noBreakHyphen/>
        <w:t>6</w:t>
        <w:noBreakHyphen/>
        <w:t>3335.  Secondly, to the extent monies are available in the Reserve after any transfers to the State Property Tax Credit Fund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An unexpended balance in the State Property Tax Credit Fund or Reserve at the end of a fiscal year must remain in the State Property Tax Credit Fund or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Earnings on the State Property Tax Credit Fund or Reserve must be credited to the State Property Tax Credit Fund or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Nothing in this subsection prohibits appropriations by the General Assembly of additional revenues to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Of the revenue estimated to be credited to the State Property Tax Credit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residential exemption amount must be remitted to county treasurers for the credit of the school districts in the county on a quarterly basis in the amount that each district received from this source in fiscal year 2005</w:t>
        <w:noBreakHyphen/>
        <w:t>2006 and used as provided in subsection (C)(1)(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one-third of the revenue of the tax imposed pursuant to Section 12</w:t>
        <w:noBreakHyphen/>
        <w:t>36</w:t>
        <w:noBreakHyphen/>
        <w:t>1110 must be remitted to county treasurers for the credit of the school districts in the county on a quarterly basis in the proportion that the population of each school district in a county is to the total population of the State and used as provided in subsection (C)(1)(a) of this section.  Population data must be as determined in the decennial United States census and the most recent update to that data as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one</w:t>
        <w:noBreakHyphen/>
        <w:t>half of the revenue of the tax imposed pursuant to Section 12</w:t>
        <w:noBreakHyphen/>
        <w:t>36</w:t>
        <w:noBreakHyphen/>
        <w:t>1110 must be remitted to county treasurers for the credit of school districts in the county on a monthly basis in the proportion that the number of private passenger motor vehicles registered in each school district in a county is to the total of such registrations in the state and used as provided in subsection (C)(1)(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one</w:t>
        <w:noBreakHyphen/>
        <w:t>sixth of the revenue of the tax imposed pursuant to Section 12</w:t>
        <w:noBreakHyphen/>
        <w:t>36</w:t>
        <w:noBreakHyphen/>
        <w:t>1110 must used to reimburse the general fund of the State for the income tax credits allowed pursuant to Section 12</w:t>
        <w:noBreakHyphen/>
        <w:t>6</w:t>
        <w:noBreakHyphen/>
        <w:t>3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1)(a)</w:t>
        <w:tab/>
        <w:t>Revenues received by a school district pursuant to subsection (B)(1) and (2) of this section must be used to provide a property tax credit against the property tax liability for property tax imposed for school operations on owner</w:t>
        <w:noBreakHyphen/>
        <w:t>occupied residential property classified for property tax purposes pursuant to Section 12</w:t>
        <w:noBreakHyphen/>
        <w:t>43</w:t>
        <w:noBreakHyphen/>
        <w:t>220(c).  The credit is an amount determined by dividing the total estimated revenues credited to a school district in the county pursuant to subsection (B)(1) and (2) of this section during the applicable fiscal year by the number of parcels in the school district in the county eligible for the credit.  Credit that exceeds the tax due on a parcel must be reallocated in a uniform amount to remaining parcels with a property tax liability for property tax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Revenues received by a school district pursuant to subsection (B)(3) of this section must be used to provide a property tax credit against the property tax liability for property tax imposed for school operations on private passenger motor vehicles registered in the district.  The credit is calculated as provided in item (1)(a) of this subsection,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For purposes of this subsection, ‘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credit provided pursuant to this subsection must be reflected on each affected property tax notice on a separate line as a credit amount designated ‘State Proper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Department of Revenue may prescribe procedures and promulgate regulations as necessary for the administration of the credi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3.</w:t>
        <w:tab/>
        <w:t>Article 25, Chapter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ab/>
        <w:t>333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Household’ means the taxpayer’s spouse and any other individual residing with the taxpayer in the residence, not including an individual claimed or eligible to be claimed as a dependant on the taxpayer’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Residence’ means residential real property classified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the applicable percentage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4.</w:t>
        <w:tab/>
        <w:t xml:space="preserve"> A.</w:t>
        <w:tab/>
        <w:t>Section 11</w:t>
        <w:noBreakHyphen/>
        <w:t>11</w:t>
        <w:noBreakHyphen/>
        <w:t>150(A)(1)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r>
      <w:r>
        <w:rPr>
          <w:strike/>
        </w:rPr>
        <w:t>Section 12</w:t>
        <w:noBreakHyphen/>
        <w:t>37</w:t>
        <w:noBreakHyphen/>
        <w:t>251 for the residential property tax exemp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Section 12</w:t>
        <w:noBreakHyphen/>
        <w:t>37</w:t>
        <w:noBreakHyphen/>
        <w:t>251 of the 1976 Code, as last amended by Act 22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r>
      <w:r>
        <w:rPr>
          <w:strike/>
        </w:rPr>
        <w:t>(1)</w:t>
      </w:r>
      <w:r>
        <w:rPr/>
        <w:tab/>
      </w:r>
      <w:r>
        <w:rPr>
          <w:strike/>
        </w:rPr>
        <w:t>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 xml:space="preserve">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a)</w:t>
      </w:r>
      <w:r>
        <w:rPr/>
        <w:tab/>
      </w:r>
      <w:r>
        <w:rPr>
          <w:strike/>
        </w:rPr>
        <w:t xml:space="preserve">the current operating millage per pupil plus the current debt service millage is equal to or less than the total millage per pupil for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b)</w:t>
      </w:r>
      <w:r>
        <w:rPr/>
        <w:tab/>
      </w:r>
      <w:r>
        <w:rPr>
          <w:strike/>
        </w:rPr>
        <w:t xml:space="preserve">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 xml:space="preserve">The Department of Revenue is responsible for certifying that the conditions are met based on the latest completed fiscal year data of the requesting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Any funds received by an eligible school district in excess of its current millage under this subsection may be used by the district to pay bonded indebtednes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r>
      <w:r>
        <w:rPr>
          <w:strike/>
        </w:rPr>
        <w:t>(1)</w:t>
      </w:r>
      <w:r>
        <w:rPr/>
        <w:tab/>
      </w:r>
      <w:r>
        <w:rPr>
          <w:strike/>
        </w:rPr>
        <w:t>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3)</w:t>
      </w:r>
      <w:r>
        <w:rPr/>
        <w:tab/>
      </w:r>
      <w:r>
        <w:rPr>
          <w:strike/>
        </w:rPr>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s for tax relief funds under this sec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r>
      <w:r>
        <w:rPr>
          <w:strike/>
        </w:rPr>
        <w:t>[Blank]</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r>
      <w:r>
        <w:rPr>
          <w:strike/>
        </w:rPr>
        <w:t>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5.</w:t>
        <w:tab/>
        <w:t>This act takes effect upon approval by the Governor and its various provisions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sales and use tax imposed pursuant to Article 11, Chapter 36, Title 12 of the 1976 Code as added by this act takes effect June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property tax credit allowed pursuant to Section 11</w:t>
        <w:noBreakHyphen/>
        <w:t>11</w:t>
        <w:noBreakHyphen/>
        <w:t>155(C)(1)(a) of the 1976 Code as added by this act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The property tax credit allowed pursuant to Section 11</w:t>
        <w:noBreakHyphen/>
        <w:t>11</w:t>
        <w:noBreakHyphen/>
        <w:t>155(C)(1)(b) as added by this act applies for motor vehicle property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The income tax credit allowed pursuant to Section 12</w:t>
        <w:noBreakHyphen/>
        <w:t>6</w:t>
        <w:noBreakHyphen/>
        <w:t>3335 of the 1976 Code as added by this act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The amendment to Section 11</w:t>
        <w:noBreakHyphen/>
        <w:t>11</w:t>
        <w:noBreakHyphen/>
        <w:t>150(A)(1) of the 1976 Code in this act applies for fiscal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The amendment to Section 12</w:t>
        <w:noBreakHyphen/>
        <w:t>37</w:t>
        <w:noBreakHyphen/>
        <w:t>251 of the 1976 Code in this act applies for fiscal years beginning after June 30, 2006, and property tax years beginning after 2005.</w:t>
        <w:tab/>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title to conform.</w:t>
      </w:r>
      <w:bookmarkStart w:id="0" w:name="Txt"/>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Tax Exemption, Determination of Fair Market Value, and Sales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Beginning on the first day of June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which lawfully may be purchased with United States Department of Agriculture food coupons, but this exemption does not apply to any local sales and use tax imposed or enacted before May thirty-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unexpended balance in the Homestead Exemption Fund or Reserve Fund at the end of a fiscal year must remain in the Homestead Exemption Fund or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rnings on the Homestead Exemption Fund or Reserve Fund must be credited to the Homestead Exemption Fund or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ppropriations by the General Assembly of additional revenues to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20(B) of the 1976 Code, as amended by Act 161 of 2005,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t>(b)</w:t>
        <w:tab/>
        <w:t>Notwithstanding any other provision of law, property exempted from property tax in the manner provided in this item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 xml:space="preserve">368 (Corporate Re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real property classified pursuant to Section 12</w:t>
        <w:noBreakHyphen/>
        <w:t>43</w:t>
        <w:noBreakHyphen/>
        <w:t>220(c), ownership is not considered to have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transferor retains a life estate in the real property and the transferor continues to occupy the real property as his leg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smallCaps/>
        </w:rPr>
        <w:t>(D)</w:t>
        <w:tab/>
      </w:r>
      <w:r>
        <w:rPr>
          <w:bCs/>
        </w:rPr>
        <w:t>Nothing in this section diminishes the right of a taxpayer aggrieved by the fair market value of the taxpayer’s real property determined in the manner provided in this section or as otherwise determined by law to appeal that value pursuant to Section 12-60-2110 or 12-60-2510(A)(4) and have a value as determined on appeal substituted for tha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A. </w:t>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43</w:t>
        <w:noBreakHyphen/>
        <w:t>2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0.</w:t>
        <w:tab/>
      </w:r>
      <w:r>
        <w:rPr>
          <w:strike/>
        </w:rPr>
        <w:t>(A)</w:t>
      </w:r>
      <w:r>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B of Act 40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1) and (2) of Section 11</w:t>
        <w:noBreakHyphen/>
        <w:t>11</w:t>
        <w:noBreakHyphen/>
        <w:t>150(A)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ection 12</w:t>
        <w:noBreakHyphen/>
        <w:t>37</w:t>
        <w:noBreakHyphen/>
        <w:t>270 for the homestead exemption for persons over age sixty</w:t>
        <w:noBreakHyphen/>
        <w:t>five or disabl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s 12-37-251, 12</w:t>
        <w:noBreakHyphen/>
        <w:t>37</w:t>
        <w:noBreakHyphen/>
        <w:t>270, 12</w:t>
        <w:noBreakHyphen/>
        <w:t>43</w:t>
        <w:noBreakHyphen/>
        <w:t>217,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sales tax exemptions in Section 12</w:t>
        <w:noBreakHyphen/>
        <w:t>36</w:t>
        <w:noBreakHyphen/>
        <w:t>2120 of the 1976 Code shall be reviewed by the General Assembly at its 2010 session and at its sessions every ten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arrying out its responsibilities under this act,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ke a detailed and careful study of the State’s sales tax exemptions, comparing South Carolina laws to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ublish a comparison of the State’s sales tax exemptions to other stat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ommend changes, and recommend introduction of legislation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bmit reports and recommendations annually to the Governor and the General Assembly regarding sales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rrying out its responsibilities under this act,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ll for assistance in the performance of its duties from any employee o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8.</w:t>
        <w:tab/>
        <w:t xml:space="preserve"> A.</w:t>
        <w:tab/>
        <w:t>1.</w:t>
        <w:tab/>
        <w:t>Section 4</w:t>
        <w:noBreakHyphen/>
        <w:t>12</w:t>
        <w:noBreakHyphen/>
        <w:t>30(D)(2)(a)(i) and (ii)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w:t>
        <w:tab/>
        <w:t xml:space="preserve">for real property, </w:t>
      </w:r>
      <w:r>
        <w:rPr>
          <w:bCs/>
          <w:caps w:val="false"/>
          <w:smallCaps w:val="false"/>
          <w:strike/>
          <w:sz w:val="22"/>
        </w:rPr>
        <w:t>using the original income tax basis for South Carolina income tax purposes without regard to depreciation, if real property is constructed for the fee or is purchased in an arm’s length transaction; otherwise,</w:t>
      </w:r>
      <w:r>
        <w:rPr>
          <w:bCs/>
          <w:caps w:val="false"/>
          <w:smallCaps w:val="false"/>
          <w:sz w:val="22"/>
        </w:rPr>
        <w:t xml:space="preserve"> the property must be reported at its fair market value for ad valorem property tax purpos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i)</w:t>
        <w:tab/>
        <w:t>for personal property, using the original tax basis for South Carolina income tax purposes less depreciation allowable for property tax purposes</w:t>
      </w:r>
      <w:r>
        <w:rPr>
          <w:bCs/>
          <w:caps w:val="false"/>
          <w:smallCaps w:val="false"/>
          <w:strike/>
          <w:sz w:val="22"/>
        </w:rPr>
        <w:t>, except that the sponsor is not entitled to any extraordinary obsolescence</w:t>
      </w:r>
      <w:r>
        <w:rPr>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2.</w:t>
        <w:tab/>
        <w:t>Section 4</w:t>
        <w:noBreakHyphen/>
        <w:t>12</w:t>
        <w:noBreakHyphen/>
        <w:t>30(E)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E)</w:t>
        <w:tab/>
        <w:t xml:space="preserve">Calculations pursuant to subsection (D)(2) must be made on the basis that the property, if taxable, is allowed all applicable property tax exemptions </w:t>
      </w:r>
      <w:r>
        <w:rPr>
          <w:bCs/>
          <w:caps w:val="false"/>
          <w:smallCaps w:val="false"/>
          <w:strike/>
          <w:sz w:val="22"/>
        </w:rPr>
        <w:t>except the exemption allowed under Section 3(g) of Article X of the Constitution of this State and the exemption allowed pursuant to Section 12</w:t>
        <w:noBreakHyphen/>
        <w:t>37</w:t>
        <w:noBreakHyphen/>
        <w:t>220(B)(32) and (34)</w:t>
      </w:r>
      <w:r>
        <w:rPr>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 xml:space="preserve">B. </w:t>
        <w:tab/>
        <w:t>Items (1) and (2) of Section 12</w:t>
        <w:noBreakHyphen/>
        <w:t>44</w:t>
        <w:noBreakHyphen/>
        <w:t>50(A) of the 1976 Code are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w:t>
        <w:tab/>
        <w:t xml:space="preserve">an assessment ratio of not less than six percent, or four percent for those projects qualifying under the enhanced investment defini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b)</w:t>
        <w:tab/>
        <w:t xml:space="preserve">a millage rate that is, eithe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fixed for the life of the fe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c)</w:t>
        <w:tab/>
        <w:t xml:space="preserve">a fair market value for the economic development propert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w:t>
        <w:tab/>
        <w:tab/>
        <w:t xml:space="preserve">if real property is constructed for the fee or is purchased in an arm’s length transaction, the fair market value of real property is determined by </w:t>
      </w:r>
      <w:r>
        <w:rPr>
          <w:bCs/>
          <w:caps w:val="false"/>
          <w:smallCaps w:val="false"/>
          <w:strike/>
          <w:sz w:val="22"/>
        </w:rPr>
        <w:t>using the original income tax basis for South Carolina income tax purposes without regard to depreciation, otherwise the property must be reported at</w:t>
      </w:r>
      <w:r>
        <w:rPr>
          <w:bCs/>
          <w:caps w:val="false"/>
          <w:smallCaps w:val="false"/>
          <w:sz w:val="22"/>
        </w:rPr>
        <w:t xml:space="preserve"> its fair market value for ad valorem property tax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i)</w:t>
        <w:tab/>
        <w:t>fair market value for personal property is determined by using the original tax basis for South Carolina income tax purposes less depreciation allowable for property tax purposes</w:t>
      </w:r>
      <w:r>
        <w:rPr>
          <w:bCs/>
          <w:caps w:val="false"/>
          <w:smallCaps w:val="false"/>
          <w:strike/>
          <w:sz w:val="22"/>
        </w:rPr>
        <w:t>, except that the sponsor is not entitled to extraordinary obsolescence</w:t>
      </w:r>
      <w:r>
        <w:rPr>
          <w:bCs/>
          <w:caps w:val="false"/>
          <w:smallCaps w:val="false"/>
          <w:sz w:val="22"/>
        </w:rPr>
        <w:t xml:space="preserve">;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June thirtieth of the year preceding the calendar year in which the fee agreement is executed;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 xml:space="preserve">the millage rate in effect on June thirtieth of the calendar year in which the fee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mallCaps/>
        </w:rPr>
        <w:tab/>
        <w:t>(2)</w:t>
        <w:tab/>
      </w:r>
      <w:r>
        <w:rPr>
          <w:bCs/>
        </w:rPr>
        <w:t xml:space="preserve">The fee calculation must be made so that the property, if taxable, is allowed all applicable property tax exemptions </w:t>
      </w:r>
      <w:r>
        <w:rPr>
          <w:bCs/>
          <w:strike/>
        </w:rPr>
        <w:t>except the exemption allowed under Section 3(g) of Article X of the Constitution of this State and the exemption allowed pursuant to Section 12</w:t>
        <w:noBreakHyphen/>
        <w:t>37</w:t>
        <w:noBreakHyphen/>
        <w:t>220(B)(32) and (34)</w:t>
      </w:r>
      <w:r>
        <w:rPr>
          <w:bCs/>
        </w:rPr>
        <w:t>.</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mallCaps/>
        </w:rPr>
      </w:pPr>
      <w:r>
        <w:rPr>
          <w:bCs/>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tribution of Revenues and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property tax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the year 2007, school districts of this State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 xml:space="preserve">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on weighting for students in poverty of 0.20 shall be included in the weightings provided in Section 59-20-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the beginning of reimbursements to property taxing entities including school districts as provided in this Part, reimbursements for a particular year must be paid to the property taxing entities by August thirty-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o the extent revenues in the Homestead Exemption Fund are insufficient to pay all reimbursements required by law,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calculating the maximum annual millage increase that may be imposed without a supermajority vote, there must be added to the otherwise applicable total any unused millage from the preceding two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nd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5, Chapter 11, Title 11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1</w:t>
        <w:noBreakHyphen/>
        <w:t>11</w:t>
        <w:noBreakHyphen/>
        <w:t>415.</w:t>
        <w:tab/>
        <w:t>(A)</w:t>
        <w:tab/>
        <w:t>Except when a lower spending limit applies pursuant to Section 11</w:t>
        <w:noBreakHyphen/>
        <w:t>11</w:t>
        <w:noBreakHyphen/>
        <w:t>410, State appropriations for a fiscal year may not exceed appropriations authorized by the spending limitation prescribed in this section.  State appropriations subject to the spending limitation are those appropriations authorized annually in the annual general appropriations act and any supplemental appropriations acts or joint resolutions for that fiscal year which fund general purposes.  A statement of total ‘General Revenues’ must be included in the annual general appropriations act.  As used in this section the appropriations limited as defined in this subsection must be those funded by ‘General Revenues’ as defined in the general appropriations act for fiscal year 2007</w:t>
        <w:noBreakHyphen/>
        <w:t xml:space="preserve">2008.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1)</w:t>
        <w:tab/>
        <w:t>The limitation on State appropriations for a fiscal year as provided in subsection (A) is the great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As used in this subsec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means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state personal income’ means total personal income for a calendar year as determined by the Office of State Budget of the State Budget and Control Board based on the most recent data provided by the United States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The Comptroller General shall notify the Governor, the Speaker of the House, and the President Pro Tempore of the Senate if the spending limit as contained in this section is exceeded.  The General Assembly shall then take corrective action immediately upon meeting in the next regular session or a special session called for that purpose.  This subsection does not apply to funds transferred from the general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 xml:space="preserve">Notwithstanding the provisions of subsection (A) of this section, the General Assembly may suspend the spending limitation for a fiscal year for a specific amount by a special vote as provided in this subsection by enactment of legisl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The special vote referred to in this subsection means an affirmative recorded roll</w:t>
        <w:noBreakHyphen/>
        <w:t>call vote in each branch of the General Assembly by at least two</w:t>
        <w:noBreakHyphen/>
        <w:t>third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335.</w:t>
        <w:tab/>
        <w:t>(A)</w:t>
        <w:tab/>
        <w:t>The spending limit imposed on a local governing body pursuant to this section is in addition to and not in lieu of any other limit on spending or on the taxing power of a local governing body.  Where a limit on spending by or on the taxing power of a local governing body imposed by the Constitution of this State or by general or local laws of this State imposes any limit resulting in a more restrictive spending limit than the limit imposed pursuant to this section, the more restrictive lim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 on all appropriations for a fiscal year by a local governing body, except for appropriations to service general obligation debt or for the purposes provided in Section 6</w:t>
        <w:noBreakHyphen/>
        <w:t>1</w:t>
        <w:noBreakHyphen/>
        <w:t>320(B) is the great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base</w:t>
        <w:noBreakHyphen/>
        <w:t>year appropriations increased by a percentage equal to the jurisdiction’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  For a school district, the population increase portion of this calculation is replaced by the actual annual increase in the student enrollment for the most recent year for which that figure is available for the distri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As used in this sec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means appropriations for the current fiscal year as of February fifteenth, including both recurring and nonrecurring revenues from whatever source derived and regardless of the time the appropriations are effective except for appropriations for the purposes exempt from the limit pursuant to subsection (B) of this section.  This total must be adjusted to reflect any mid</w:t>
        <w:noBreakHyphen/>
        <w:t>year appropriations reductions, however imposed, made, or scheduled as of February fifteenth;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state personal income’ means total personal income for a calendar year as determined by the Office of State Budget of the State Budget and Control Board based on the most recent data provided by the United States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local governing body no later than Febr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mallCaps/>
        </w:rPr>
        <w:t>SECTION</w:t>
        <w:tab/>
        <w:t>3.</w:t>
        <w:tab/>
      </w:r>
      <w:r>
        <w:rPr/>
        <w:t>The provisions of this Part take effect as provided in Part IV of this act and first apply for appropriations for fiscal years beginning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Section 11</w:t>
        <w:noBreakHyphen/>
        <w:t>27</w:t>
        <w:noBreakHyphen/>
        <w:t>30 of the 1976 Code, as last amended by Act 27 of 2001,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1</w:t>
        <w:noBreakHyphen/>
        <w:t>27</w:t>
        <w:noBreakHyphen/>
        <w:t>4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The provisions of subsections A., B., and C. of this section apply with regard to all transfers made after July 1, 2006,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70.</w:t>
        <w:tab/>
      </w:r>
      <w:r>
        <w:rPr>
          <w:u w:val="single"/>
        </w:rPr>
        <w:t>(A)</w:t>
      </w:r>
      <w:r>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If a county governing body elects by ordinance to impose the provisions of this subsection, this election is also binding on all municipalities within the county imposing ad valorem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15.</w:t>
        <w:tab/>
      </w:r>
      <w:r>
        <w:rPr>
          <w:u w:val="single"/>
        </w:rPr>
        <w:t>(A)</w:t>
      </w:r>
      <w:r>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21:00Z</dcterms:created>
  <dc:creator>JMK</dc:creator>
  <dc:description/>
  <dc:language>en-US</dc:language>
  <cp:lastModifiedBy>MC</cp:lastModifiedBy>
  <cp:lastPrinted>2006-02-09T01:07:00Z</cp:lastPrinted>
  <dcterms:modified xsi:type="dcterms:W3CDTF">2006-04-06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