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 SUBSTITU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otty, Harrell, Merrill, Walker, Ballentine, Limehouse, E.H. Pitts, Haley, Clark, Townsend, Altman, Anthony, Bailey, Bingham, Bowers, Cato, Ceips, Chellis, Clyburn, Coleman, Cooper, Dantzler, Davenport, Delleney, Duncan, Edge, Frye, Hagood, Harrison, Haskins, Herbkersman, Hinson, Leach, Littlejohn, Loftis, Mahaffey, Martin, Phillips, Pinson, M.A. Pitts, Rhoad, Sandifer, Scarborough, F.N. Smith, G.M. Smith, J.R. Smith, Thompson, Toole, Tripp, Umphlett, Vaughn, White, Whitmire, Young, Bales, Lucas, Kirsh, Huggins, Brady, Hamilton, McGee and Stewa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6/06--S.</w:t>
        <w:tab/>
        <w:t>[SEC 4/7/06 12:5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49) to amend the Code of Laws of South Carolina, 1976, by adding Sections 12</w:t>
        <w:noBreakHyphen/>
        <w:t>36</w:t>
        <w:noBreakHyphen/>
        <w:t>1110, 12</w:t>
        <w:noBreakHyphen/>
        <w:t>36</w:t>
        <w:noBreakHyphen/>
        <w:t>1120, and 12</w:t>
        <w:noBreakHyphen/>
        <w:t>36</w:t>
        <w:noBreakHyphen/>
        <w:t>1130 so as to impose an additional two perc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striking the bill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w:t>
        <w:tab/>
        <w:tab/>
        <w:t>SECTION</w:t>
        <w:tab/>
        <w:t>1.</w:t>
        <w:tab/>
        <w:t>A.</w:t>
        <w:tab/>
        <w:t xml:space="preserve"> Chapter 3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Additional Sales, Use, and Casual Exci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36</w:t>
        <w:noBreakHyphen/>
        <w:t>1110.</w:t>
        <w:tab/>
        <w:t>An additional sales, use, and casual excise tax equal to one percent is imposed on amounts taxable pursuant to this chapter.  This additional tax does not apply to items subject to a maximum sales and use tax pursuant to Section 12</w:t>
        <w:noBreakHyphen/>
        <w:t>36</w:t>
        <w:noBreakHyphen/>
        <w:t>2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36</w:t>
        <w:noBreakHyphen/>
        <w:t>1120.</w:t>
        <w:tab/>
        <w:t>Notwithstanding any other provision of law providing for the use of sales and use tax revenues, the revenue of the tax imposed pursuant to this article must be credited to the State Property Tax Credit Fund established pursuant to Section 11</w:t>
        <w:noBreakHyphen/>
        <w:t>11</w:t>
        <w:noBreakHyphen/>
        <w:t>1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36</w:t>
        <w:noBreakHyphen/>
        <w:t>1130.</w:t>
        <w:tab/>
        <w:t>The Department of Revenue may prescribe amounts that may be added to the sales price to reflect the additional tax impos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 xml:space="preserve"> The provisions of Section 4</w:t>
        <w:noBreakHyphen/>
        <w:t>10</w:t>
        <w:noBreakHyphen/>
        <w:t>350(F) and (G) of the 1976 Code apply mutatis mutandis with respect to the tax imposed pursuant to Article 11, Chapter 36, Title 12 of the 1976 Code as ad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w:t>
        <w:tab/>
        <w:t>2.</w:t>
        <w:tab/>
        <w:t>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1</w:t>
        <w:noBreakHyphen/>
        <w:t>11</w:t>
        <w:noBreakHyphen/>
        <w:t>155.</w:t>
        <w:tab/>
        <w:t>(A)(1)</w:t>
        <w:tab/>
        <w:t>Except as provided pursuant to subsection (B) of this section, the revenue from the tax imposed pursuant to Section 12</w:t>
        <w:noBreakHyphen/>
        <w:t>36</w:t>
        <w:noBreakHyphen/>
        <w:t>1110 and an annual amount equal to the actual amount credited to the Trust Fund for Tax Relief in Fiscal Year 2005</w:t>
        <w:noBreakHyphen/>
        <w:t>2006 pursuant to the provisions of Section 12</w:t>
        <w:noBreakHyphen/>
        <w:t>37</w:t>
        <w:noBreakHyphen/>
        <w:t xml:space="preserve">251 (the residential exemption amount) is automatically credited to a fund separate and distinct from the general fund of the State and all other funds known as the ‘State Property Tax Credit Fund’.  The residential exemption amount must be deducted from the annual estimate of the Board of Economic Advisors of state individual and corporate tax revenues for the fiscal year.  The Board of Economic Advisors shall account for the State Property Tax Credit Fund revenue separately from general fund revenues, and the board shall include estimates of the receipts in its November estimate and subsequent estimates through the board’s February estimate and these estimates must be transmitted to the State Treasurer, the Comptroller General, the Chairmen of the House Ways and Means Committee and the Senate Finance Committee, and to each school district.  Distributions to school districts and reimbursements to the general fund of the State pursuant to subsection (B) of this section must be based on the board’s February estimate.  No portion of these revenues may be credited to the Education Improvement Act (EIA)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There is established in the State Treasury the State Property Tax Credit Fund Reserve (reserve) as a fund separate and distinct from the State Property Tax Credit Fund, the general fund of the State, and all other funds.  In each month of the initial twelve months of the imposition of the tax imposed pursuant to Section 12</w:t>
        <w:noBreakHyphen/>
        <w:t>36</w:t>
        <w:noBreakHyphen/>
        <w:t>1110, an amount equal to ten million dollars of the revenue of the tax is automatically credited to the reserve until a balance of fifty million dollars is obtained in the reserve.  Thereafter, in each state fiscal year, the revenues of this tax as they accrue first must be credited to the reserve at the rate of ten million dollars a month until the balance in the reserve equals fifty million dollars.  Balances in the reserve at the end of a fiscal year remain in this reserve.  If actual revenues of the tax imposed pursuant to Section 12</w:t>
        <w:noBreakHyphen/>
        <w:t>36</w:t>
        <w:noBreakHyphen/>
        <w:t>1110 credited to the State Property Tax Credit Fund in a fiscal year are less than that amount as estimated by the Board of Economic Advisors for the fiscal year, the State Budget and Control Board must first apply so much of the reserve as is necessary or available to offset the deficit, with any balance paid from the General Deposit Account.  No more than one</w:t>
        <w:noBreakHyphen/>
        <w:t>sixth of reserve revenues may be used to offset a shortfall in the revenue necessary to reimburse the general fund of the State for the credit allowed pursuant to Section 12</w:t>
        <w:noBreakHyphen/>
        <w:t>6</w:t>
        <w:noBreakHyphen/>
        <w:t>3335.  Secondly, to the extent monies are available in the reserve after any transfers to the State Property Tax Credit Fund to offset a deficit, these monies must then be transferred by the State Budget and Control Board to the General Deposit Account to reimburse it for any distributions made to supplement amounts distributed from the State Property Tax Credi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 xml:space="preserve">An unexpended balance in the State Property Tax Credit Fund or reserve at the end of a fiscal year must remain in the State Property Tax Credit Fund or 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4)</w:t>
        <w:tab/>
        <w:t>Earnings on the State Property Tax Credit Fund or reserve must be credited to the State Property Tax Credit Fund or re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5)</w:t>
        <w:tab/>
        <w:t>Nothing in this subsection prohibits appropriations by the General Assembly of additional revenues to the State Property Tax Credi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Of the revenue estimated to be credited to the State Property Tax Credit Fund in a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t>the residential exemption amount must be remitted to county treasurers for the credit of the school districts in the county on a quarterly basis in the amount that each district received from this source in Fiscal Year 2005</w:t>
        <w:noBreakHyphen/>
        <w:t>2006 and used as provided in subsection (C)(1)(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one-third of the revenue of the tax imposed pursuant to Section 12</w:t>
        <w:noBreakHyphen/>
        <w:t>36</w:t>
        <w:noBreakHyphen/>
        <w:t>1110 must be remitted to county treasurers for the credit of the school districts in the county on a quarterly basis in the proportion that the population of each school district in a county is to the total population of the State and used as provided in subsection (C)(1)(a) of this section.  Population data must be as determined in the decennial United States census and the most recent update to that data as determ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one</w:t>
        <w:noBreakHyphen/>
        <w:t>half of the revenue of the tax imposed pursuant to Section 12</w:t>
        <w:noBreakHyphen/>
        <w:t>36</w:t>
        <w:noBreakHyphen/>
        <w:t>1110 must be remitted to county treasurers for the credit of school districts in the county on a monthly basis in the proportion that the number of private-passenger motor vehicles registered in each school district in a county is to the total of such registrations in the State and used as provided in subsection (C)(1)(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4)</w:t>
        <w:tab/>
        <w:t>one</w:t>
        <w:noBreakHyphen/>
        <w:t>sixth of the revenue of the tax imposed pursuant to Section 12</w:t>
        <w:noBreakHyphen/>
        <w:t>36</w:t>
        <w:noBreakHyphen/>
        <w:t>1110 must be used to reimburse the general fund of the State for the income tax credits allowed pursuant to Section 12</w:t>
        <w:noBreakHyphen/>
        <w:t>6</w:t>
        <w:noBreakHyphen/>
        <w:t>33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1)(a)</w:t>
        <w:tab/>
        <w:t>Revenues received by a school district pursuant to subsection (B)(1) and (2) of this section must be used to provide a property tax credit against the property tax liability for property tax imposed for school operations on owner</w:t>
        <w:noBreakHyphen/>
        <w:t>occupied residential property classified for property tax purposes pursuant to Section 12</w:t>
        <w:noBreakHyphen/>
        <w:t>43</w:t>
        <w:noBreakHyphen/>
        <w:t>220(c).  The credit is an amount determined by dividing the total estimated revenues credited to a school district in the county pursuant to subsection (B)(1) and (2) of this section during the applicable fiscal year by the number of parcels in the school district in the county eligible for the credit.  Credit that exceeds the tax due on a parcel must be reallocated in a uniform amount to remaining parcels with a property tax liability for property tax imposed for schoo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b)</w:t>
        <w:tab/>
        <w:t>Revenues received by a school district pursuant to subsection (B)(3) of this section must be used to provide a property tax credit against the property tax liability for property tax imposed for school operations on private-passenger motor vehicles registered in the district.  The credit is calculated as provided in item (1)(a) of this subsection, mutatis mutand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For purposes of this subsection, ‘property tax imposed for school operations’ includes all ad valorem tax imposed in a county for schools, not including any taxes imposed to service general obligation debt or other financing instruments used by school districts  for capital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The credit provided pursuant to this subsection must be reflected on each affected property tax notice on a separate line as a credit amount designated ‘State Property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4)</w:t>
        <w:tab/>
        <w:t>The Department of Revenue may prescribe procedures and promulgate regulations as necessary for the administration of the credit allow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w:t>
        <w:tab/>
        <w:t>3.</w:t>
        <w:tab/>
        <w:t>Article 25, Chapter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6</w:t>
        <w:noBreakHyphen/>
        <w:tab/>
        <w:t>3335.</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t>‘Adjusted gross income’ means adjusted gross income for federal income tax purposes reported by a property taxpayer in a taxable year to which must be added such income of other individuals in the household if not included in the federal adjusted gross income of the property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Household’ means the taxpayer’s spouse and any other individual residing with the taxpayer in the residence, not including an individual claimed or eligible to be claimed as a dependant on the taxpayer’s federal income tax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Residence’ means residential real property classified for property tax purposes pursuant to Section 12</w:t>
        <w:noBreakHyphen/>
        <w:t>43</w:t>
        <w:noBreakHyphen/>
        <w:t>2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There is allowed as a credit against the tax imposed pursuant to Section 12</w:t>
        <w:noBreakHyphen/>
        <w:t>6</w:t>
        <w:noBreakHyphen/>
        <w:t>510 on a resident individual taxpayer a sum equal to the amount by which property tax paid during the taxable year by the taxpayer on the taxpayer’s residence exceeds the applicable percentage of the taxpayer’s adjusted gross income as defined in subsection (A)(1) of this section.  After all other applicable credits have been applied, if the credit allowed pursuant to this section exceeds the state individual income tax liability of the claimant, the difference must be refunded to the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t>A copy of the treasurer’s receipt for the property tax paid must accompany the claim for the credit allowed pursuant to this section, together with other information the department may require for the proper administration of this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D)</w:t>
        <w:tab/>
        <w:t>If a resident individual taxpayer or member of that taxpayer’s household is not required to file a federal and South Carolina individual income tax return, the department shall prescribe abbreviated forms for the calculation of adjusted gross income which may be used by the claimant to claim the credit allowed by this section, and these separate forms are considered state individual income tax returns for al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E)</w:t>
        <w:tab/>
        <w:t>Regardless of the amount of property taxes paid or number of residences occupied by a claimant during the applicable taxable year, the credit allowed pursuant to this section only extends to property taxes paid on one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w:t>
        <w:tab/>
        <w:t>4.</w:t>
        <w:tab/>
        <w:t xml:space="preserve"> A.</w:t>
        <w:tab/>
        <w:t>Section 11</w:t>
        <w:noBreakHyphen/>
        <w:t>11</w:t>
        <w:noBreakHyphen/>
        <w:t>150(A)(1) of the 1976 Code, as added by Act 419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w:t>
        <w:tab/>
      </w:r>
      <w:r>
        <w:rPr>
          <w:strike/>
        </w:rPr>
        <w:t>Section 12</w:t>
        <w:noBreakHyphen/>
        <w:t>37</w:t>
        <w:noBreakHyphen/>
        <w:t>251 for the residential property tax exemption;</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 xml:space="preserve"> Section 12</w:t>
        <w:noBreakHyphen/>
        <w:t>37</w:t>
        <w:noBreakHyphen/>
        <w:t>251 of the 1976 Code, as last amended by Act 226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w:t>
      </w:r>
      <w:r>
        <w:rPr>
          <w:strike/>
        </w:rPr>
        <w:t>(1)</w:t>
      </w:r>
      <w:r>
        <w:rPr/>
        <w:tab/>
      </w:r>
      <w:r>
        <w:rPr>
          <w:strike/>
        </w:rPr>
        <w:t>The Trust Fund for Tax Relief must contain an amount equal to the revenue necessary to fund a property tax exemption of one hundred thousand dollars based on the fair market value of property classified pursuant to Section 12</w:t>
        <w:noBreakHyphen/>
        <w:t>43</w:t>
        <w:noBreakHyphen/>
        <w:t>220(c) calculated on the school operating millage imposed for tax year 1995 or the current school operating millage, whichever is lower, excluding taxes levied for bonded indebtedness and payments pursuant to lease purchase agreements for capital construction. The 1995 tax year school operating millage or the current school operating millage, whichever is lower, is the base year millage for purposes of calculating the amount necessary to fund the Trust Fund for Tax Relief in accordance with this section. However, in years in which the values resulting from a countywide reassessment and equalization program are implemented, the base year millage must be adjusted to an equivalent millage rate in the manner that the Department of Revenue shall prescribe. Funds distributed to a taxing district as provided in subsection (B) of this section must be used to provide a uniform property tax exemption for all property in the taxing district which is classified pursuant to Section 12</w:t>
        <w:noBreakHyphen/>
        <w:t>43</w:t>
        <w:noBreakHyphen/>
        <w:t xml:space="preserve">220(c), excluding taxes levied for bonded indebtedness and payments pursuant to lease purchase agreements for capital 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strike/>
        </w:rPr>
        <w:t>(2)</w:t>
      </w:r>
      <w:r>
        <w:rPr/>
        <w:tab/>
      </w:r>
      <w:r>
        <w:rPr>
          <w:strike/>
        </w:rPr>
        <w:t xml:space="preserve">Notwithstanding the provisions of this subsection, a school district whose operating millage falls below the 1995 school year operating millage may request to receive tax relief based on the 1995 operating millage, or equivalent millage rate, if one of the following condition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strike/>
        </w:rPr>
        <w:t>(a)</w:t>
      </w:r>
      <w:r>
        <w:rPr/>
        <w:tab/>
      </w:r>
      <w:r>
        <w:rPr>
          <w:strike/>
        </w:rPr>
        <w:t xml:space="preserve">the current operating millage per pupil plus the current debt service millage is equal to or less than the total millage per pupil for 199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strike/>
        </w:rPr>
        <w:t>(b)</w:t>
      </w:r>
      <w:r>
        <w:rPr/>
        <w:tab/>
      </w:r>
      <w:r>
        <w:rPr>
          <w:strike/>
        </w:rPr>
        <w:t xml:space="preserve">the operating millage per pupil for the 1995 tax year reduced by the amount by which the total millage per pupil for all purposes in the current year exceeds the total millage per pupil for the 1995 tax year but not below the actual operating millage per pupil for the current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strike/>
        </w:rPr>
        <w:t xml:space="preserve">The Department of Revenue is responsible for certifying that the conditions are met based on the latest completed fiscal year data of the requesting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strike/>
        </w:rPr>
        <w:t>Any funds received by an eligible school district in excess of its current millage under this subsection may be used by the district to pay bonded indebtedness.</w:t>
      </w:r>
      <w:r>
        <w:rPr/>
        <w:t xml:space="preserve"> </w:t>
      </w:r>
      <w:r>
        <w:rPr>
          <w:u w:val="single"/>
        </w:rPr>
        <w:t>RE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r>
      <w:r>
        <w:rPr>
          <w:strike/>
        </w:rPr>
        <w:t>(1)</w:t>
      </w:r>
      <w:r>
        <w:rPr/>
        <w:tab/>
      </w:r>
      <w:r>
        <w:rPr>
          <w:strike/>
        </w:rPr>
        <w:t>School districts must be reimbursed from revenues credited to the Trust Fund for Tax Relief for a fiscal year, in the manner provided in Section 12</w:t>
        <w:noBreakHyphen/>
        <w:t>37</w:t>
        <w:noBreakHyphen/>
        <w:t xml:space="preserve">270, for the revenue lost as a result of the homestead exemption provided in this section. Ninety percent of the reimbursement must be paid in the last quarter of the calendar year on December first. From funds appropriated to the Office of the Comptroller General in the annual general appropriations act, the Comptroller shall make the calculations and distributions required pursuant to this subsection. If amounts received by a school district pursuant to this subsection are insufficient to reimburse fully for the base year operating millage, the local school board, within its authority, shall decide how to make up the shortfall, if necessary. Amounts received by a district in excess of the amount necessary to reimburse the district for the base year operating millage must first be used to reduce any operating millage imposed since the 1995 base year, must next be used for school debt service purposes, and any funds remaining may then be retained by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strike/>
        </w:rPr>
        <w:t>(2)</w:t>
      </w:r>
      <w:r>
        <w:rPr/>
        <w:tab/>
      </w:r>
      <w:r>
        <w:rPr>
          <w:strike/>
        </w:rPr>
        <w:t>School districts must be reimbursed on a per capita basis, but a district may not receive as a reimbursement for a fiscal year an amount less than the actual reimbursement amount it received in fiscal year 1998</w:t>
        <w:noBreakHyphen/>
        <w:t>99. If amounts credited to the Trust Fund for Tax Relief for a fiscal year pursuant to item (1) of this subsection are insufficient to pay the full amount of the reimbursements provided by this item, then all amounts credited to the trust fund for a fiscal year for this reimbursement in excess of the amount of the reimbursements paid pursuant to this section in fiscal year 1998</w:t>
        <w:noBreakHyphen/>
        <w:t xml:space="preserve">99 must be allocated only to those districts receiving less than the full per capita reimbursement, and this allocation must be on a per capita basis among only those counties receiving some part of this al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strike/>
        </w:rPr>
        <w:t>(3)</w:t>
      </w:r>
      <w:r>
        <w:rPr/>
        <w:tab/>
      </w:r>
      <w:r>
        <w:rPr>
          <w:strike/>
        </w:rPr>
        <w:t>Operating millage levied in a county for alternative schools, career and technology centers, and county boards of education whether or not levied countywide or on a school district by school district basis in a county also is considered school operating millage to which the property tax exemption provided by this section applies. County treasurers shall consider these operating millages in determining revenue lost when making disbursements to school districts from trust funds for tax relief funds under this section.</w:t>
      </w:r>
      <w:r>
        <w:rPr/>
        <w:t xml:space="preserve"> </w:t>
      </w:r>
      <w:r>
        <w:rPr>
          <w:u w:val="single"/>
        </w:rPr>
        <w:t>RE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r>
      <w:r>
        <w:rPr>
          <w:strike/>
        </w:rPr>
        <w:t>Notwithstanding any other provision of law, property exempted from property taxation in the manner provided in this section is considered taxable property for purposes of bonded indebtedness pursuant to Sections 14 and 15 of Article X of the Constitution of this State, and for purposes of computing the “index of taxpaying ability” pursuant to Section 59</w:t>
        <w:noBreakHyphen/>
        <w:t>20</w:t>
        <w:noBreakHyphen/>
        <w:t xml:space="preserve">20(3). </w:t>
      </w:r>
      <w:r>
        <w:rPr>
          <w:u w:val="single"/>
        </w:rPr>
        <w:t>RE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D)</w:t>
        <w:tab/>
      </w:r>
      <w:r>
        <w:rPr>
          <w:strike/>
        </w:rPr>
        <w:t>[Blank]</w:t>
      </w:r>
      <w:r>
        <w:rPr/>
        <w:t xml:space="preserve"> </w:t>
      </w:r>
      <w:r>
        <w:rPr>
          <w:u w:val="single"/>
        </w:rPr>
        <w:t>RE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E)</w:t>
        <w:tab/>
        <w:t xml:space="preserve">Rollback millage is calculated by dividing the prior year property tax revenues by the adjusted total assessed value applicable in the year the values derived from a countywide equalization and reassessment program are implemented. This amount of assessed value must be adjusted by deducting assessments added for property or improvements not previously taxed, for new construction, and for renovation of existing struc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F)</w:t>
        <w:tab/>
      </w:r>
      <w:r>
        <w:rPr>
          <w:strike/>
        </w:rPr>
        <w:t>The exemption allowed by this section is conditional on full funding of the Education Finance Act and on an appropriation by the General Assembly each year reimbursing school districts an amount equal to the Economic Research Section of the Budget and Control Board estimate of total school tax revenue loss resulting from the exemption in the next fiscal year.</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w:t>
        <w:tab/>
        <w:t>5.</w:t>
        <w:tab/>
        <w:t>This act takes effect upon approval by the Governor and its various provisions app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w:t>
        <w:tab/>
        <w:t>The sales and use tax imposed pursuant to Article 11, Chapter 36, Title 12 of the 1976 Code as added by this act takes effect June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The property tax credit allowed pursuant to Section 11</w:t>
        <w:noBreakHyphen/>
        <w:t>11</w:t>
        <w:noBreakHyphen/>
        <w:t>155(C)(1)(a) of the 1976 Code as added by this act applies for property tax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3)</w:t>
        <w:tab/>
        <w:t>The property tax credit allowed pursuant to Section 11</w:t>
        <w:noBreakHyphen/>
        <w:t>11</w:t>
        <w:noBreakHyphen/>
        <w:t>155(C)(1)(b) as added by this act applies for motor vehicle property tax years beginning after June 3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4)</w:t>
        <w:tab/>
        <w:t>The income tax credit allowed pursuant to Section 12</w:t>
        <w:noBreakHyphen/>
        <w:t>6</w:t>
        <w:noBreakHyphen/>
        <w:t>3335 of the 1976 Code as added by this act applies for taxable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5)</w:t>
        <w:tab/>
        <w:t>The amendment to Section 11</w:t>
        <w:noBreakHyphen/>
        <w:t>11</w:t>
        <w:noBreakHyphen/>
        <w:t>150(A)(1) of the 1976 Code in this act applies for fiscal years beginning after June 3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6)</w:t>
        <w:tab/>
        <w:t>The amendment to Section 12</w:t>
        <w:noBreakHyphen/>
        <w:t>37</w:t>
        <w:noBreakHyphen/>
        <w:t>251 of the 1976 Code in this act applies for fiscal years beginning after June 30, 2006, and property tax years beginning after 2005.</w:t>
        <w:tab/>
        <w:tab/>
        <w:tab/>
        <w:tab/>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mend title to conform.</w:t>
      </w:r>
      <w:bookmarkStart w:id="0" w:name="Txt"/>
      <w:bookmarkEnd w:id="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THE CODE OF LAWS OF SOUTH CAROLINA, 1976, BY ADDING SECTIONS 12</w:t>
        <w:noBreakHyphen/>
        <w:t>36</w:t>
        <w:noBreakHyphen/>
        <w:t>1110, 12</w:t>
        <w:noBreakHyphen/>
        <w:t>36</w:t>
        <w:noBreakHyphen/>
        <w:t>1120, AND 12</w:t>
        <w:noBreakHyphen/>
        <w:t>36</w:t>
        <w:noBreakHyphen/>
        <w:t>1130 SO AS TO IMPOSE AN ADDITIONAL TWO PERCENT SALES AND USE TAX; TO AMEND SECTION 12</w:t>
        <w:noBreakHyphen/>
        <w:t>36</w:t>
        <w:noBreakHyphen/>
        <w:t>2120, AS AMENDED, RELATING TO SALES TAX EXEMPTIONS, SO AS TO EXEMPT THE SALE OF UNPREPARED FOOD; TO ADD SECTION 11</w:t>
        <w:noBreakHyphen/>
        <w:t>11</w:t>
        <w:noBreakHyphen/>
        <w:t>155 SO AS TO CREATE THE HOMESTEAD EXEMPTION FUND AND RESERVE FUND; TO AMEND SECTION 12</w:t>
        <w:noBreakHyphen/>
        <w:t>37</w:t>
        <w:noBreakHyphen/>
        <w:t>220, AS AMENDED, RELATING TO PROPERTY TAX EXEMPTIONS, SO AS TO PROVIDE AN ADDITIONAL EXEMPTION EQUAL TO ONE HUNDRED PERCENT OF THE FAIR MARKET VALUE OF OWNER</w:t>
        <w:noBreakHyphen/>
        <w:t>OCCUPIED RESIDENTIAL PROPERTY FROM THE PROPERTY TAX, AND TO PROVIDE THAT THIS EXEMPTION WITH CERTAIN EXCEPTIONS DOES NOT APPLY WITH RESPECT TO PROPERTY TAX IMPOSED FOR PAYMENT OF GENERAL OBLIGATION DEBT; TO ADD SECTION 12</w:t>
        <w:noBreakHyphen/>
        <w:t>37</w:t>
        <w:noBreakHyphen/>
        <w:t>932 SO AS TO PROVIDE THAT THE FAIR MARKET VALUE OF REAL PROPERTY FOR PURPOSES OF THE PROPERTY TAX IS ITS FAIR MARKET VALUE AS APPRAISED IN THE MANNER PROVIDED BY LAW WHEN OWNERSHIP OF THE REAL PROPERTY LAST WAS TRANSFERRED, INCREASED BY THE FAIR MARKET VALUE OF IMPROVEMENTS MADE TO THE REAL PROPERTY SINCE OWNERSHIP OF THE REAL PROPERTY LAST WAS TRANSFERRED, TO PROVIDE THAT ON THE FIRST DAY OF JANUARY IMMEDIATELY FOLLOWING THE EFFECTIVE DATE OF THIS PROVISION THE DUTIES, POWERS, AND FUNCTIONS OF LOCAL COUNTY PROPERTY TAX ASSESSORS ARE TRANSFERRED TO AND DEVOLVED UPON THE PROPERTY TAX DIVISION OF THE STATE DEPARTMENT OF REVENUE, TO PROVIDE THAT THE SALES TAX EXEMPTIONS IN SECTION 12</w:t>
        <w:noBreakHyphen/>
        <w:t>36</w:t>
        <w:noBreakHyphen/>
        <w:t>2120 SHALL BE REVIEWED BY THE GENERAL ASSEMBLY EVERY TEN YEARS BEGINNING IN 2010; TO AMEND SECTIONS 11</w:t>
        <w:noBreakHyphen/>
        <w:t>11</w:t>
        <w:noBreakHyphen/>
        <w:t>150, 12</w:t>
        <w:noBreakHyphen/>
        <w:t>43</w:t>
        <w:noBreakHyphen/>
        <w:t>210, AND 12</w:t>
        <w:noBreakHyphen/>
        <w:t>43</w:t>
        <w:noBreakHyphen/>
        <w:t>220, ALL AS AMENDED, RELATING TO THE TRUST FUND FOR TAX RELIEF, REASSESSMENT AND THE VALUATION AND CLASSIFICATION OF PROPERTY FOR PURPOSES OF THE PROPERTY TAX, SO AS TO MAKE CONFORMING AMENDMENTS AND OTHER CHANGES TO REFLECT THESE PROVISIONS; TO AMEND ACT 406 OF 2000, RELATING TO, AMONG OTHER THINGS, THE HOMESTEAD EXEMPTION, SO AS TO DELETE AN OBSOLETE PROVISION; TO REPEAL SECTIONS 12</w:t>
        <w:noBreakHyphen/>
        <w:t>37</w:t>
        <w:noBreakHyphen/>
        <w:t>223A, 12</w:t>
        <w:noBreakHyphen/>
        <w:t>37</w:t>
        <w:noBreakHyphen/>
        <w:t>270, 12</w:t>
        <w:noBreakHyphen/>
        <w:t>43</w:t>
        <w:noBreakHyphen/>
        <w:t>217, 12</w:t>
        <w:noBreakHyphen/>
        <w:t>43</w:t>
        <w:noBreakHyphen/>
        <w:t>250, 12</w:t>
        <w:noBreakHyphen/>
        <w:t>43</w:t>
        <w:noBreakHyphen/>
        <w:t>260, AND 12</w:t>
        <w:noBreakHyphen/>
        <w:t>43</w:t>
        <w:noBreakHyphen/>
        <w:t>295, ALL RELATING TO PROPERTY TAX; TO PROVIDE FOR THE MANNER, AMOUNT, AND CONDITIONS UNDER WHICH REVENUES IN THE HOMESTEAD EXEMPTION FUND SHALL BE DISBURSED TO PROPERTY TAXING ENTITIES OF THIS STATE INCLUDING SCHOOL DISTRICTS TO REIMBURSE THEM FOR THE REVENUE LOST AS A RESULT OF THE PROPERTY TAX EXEMPTIONS; TO PROVIDE THAT LOCAL SALES TAX AND LOCAL OPTION SALES TAX REVENUES PROVIDING PROPERTY TAX RELIEF TO OWNER</w:t>
        <w:noBreakHyphen/>
        <w:t>OCCUPIED RESIDENTIAL PROPERTY SHALL BE APPLIED FOR PROPERTY TAX RELIEF TO OTHER CLASSES OF PROPERTY; TO ADD SECTION 4</w:t>
        <w:noBreakHyphen/>
        <w:t>9</w:t>
        <w:noBreakHyphen/>
        <w:t>56 SO AS TO LIMIT THE MILLAGE PROPERTY TAXING ENTITIES OF THIS STATE MAY IMPOSE ON PROPERTY OTHER THAN OWNER</w:t>
        <w:noBreakHyphen/>
        <w:t>OCCUPIED RESIDENTIAL PROPERTY, AND TO PROVIDE FOR A SUPERMAJORITY VOTE OF THE GOVERNING BODY OF THE ENTITY TO EXCEED THIS LIMITATION; TO PROVIDE THAT ALL OF THE ABOVE PROVISIONS ARE CONTINGENT UPON RATIFICATION OF CERTAIN CONSTITUTIONAL AMENDMENTS TO ARTICLE X OF THE STATE CONSTITUTION PROVIDING FOR AN ADDITIONAL HOMESTEAD PROPERTY TAX EXEMPTION, DETERMINATION OF FAIR MARKET VALUE  OF PROPERTY, AND RELATED MATTERS; TO AMEND SECTIONS 11</w:t>
        <w:noBreakHyphen/>
        <w:t>27</w:t>
        <w:noBreakHyphen/>
        <w:t>30, 11</w:t>
        <w:noBreakHyphen/>
        <w:t>27</w:t>
        <w:noBreakHyphen/>
        <w:t>40, AND 11</w:t>
        <w:noBreakHyphen/>
        <w:t>27</w:t>
        <w:noBreakHyphen/>
        <w:t>50, ALL AS AMENDED, RELATING TO THE EFFECT OF ARTICLE X OF THE SOUTH CAROLINA CONSTITUTION ON BONDS OF THE STATE, POLITICAL SUBDIVISIONS OF THE STATE, AND SCHOOL DISTRICTS, RESPECTIVELY, SO AS TO DEEM AFTER JULY 1, 2006,  A COMPLETE OR PARTIAL SUCCESSOR</w:t>
        <w:noBreakHyphen/>
        <w:t>IN</w:t>
        <w:noBreakHyphen/>
        <w:t>INTEREST TO, OR OTHER TRANSFEREE OF, OR OTHER ASSOCIATE OF THE STATE, A POLITICAL SUBDIVISION, OR A SCHOOL DISTRICT TO BE THE STATE, POLITICAL SUBDIVISION, OR SCHOOL DISTRICT FOR BONDING PURPOSES WHEN THE SUCCESSOR, TRANSFEREE, OR ASSOCIATE UNDERTAKES ALL OR A PORTION OF THE OPERATION OR ASSUMES ALL OR A PORTION OF A DUTY OF THE STATE, POLITICAL SUBDIVISION, OR SCHOOL DISTRICT; TO AMEND SECTION 12</w:t>
        <w:noBreakHyphen/>
        <w:t>37</w:t>
        <w:noBreakHyphen/>
        <w:t>670, RELATING TO LISTING AND ASSESSMENT OF NEW STRUCTURES FOR PROPERTY TAX PURPOSES, SO AS TO AUTHORIZE A COUNTY GOVERNING BODY BY ORDINANCE TO REQUIRE THAT A NEW STRUCTURE BE LISTED BY THE FIRST DAY OF THE MONTH AFTER THE CERTIFICATE OF OCCUPANCY IS ISSUED FOR THE STRUCTURE AND TO PROVIDE FOR THE TIMING OF PAYMENT OF TAXES DUE; TO REPEAL SECTION 12</w:t>
        <w:noBreakHyphen/>
        <w:t>37</w:t>
        <w:noBreakHyphen/>
        <w:t>680 RELATING TO A LOCAL COUNTY ORDINANCE ADOPTING THE SAME RULE; TO AMEND SECTION 12</w:t>
        <w:noBreakHyphen/>
        <w:t>43</w:t>
        <w:noBreakHyphen/>
        <w:t>215, RELATING TO OWNER</w:t>
        <w:noBreakHyphen/>
        <w:t>OCCUPIED RESIDENTIAL PROPERTY IN CONNECTION WITH AD VALOREM PROPERTY TAXATION, SO AS TO REQUIRE EACH COUNTY TO SUBMIT AN ANNUAL REPORT TO THE DEPARTMENT OF REVENUE LISTING THE NAMES AND ADDRESSES OF ALL PROPERTY CLASSIFIED AS “OWNER</w:t>
        <w:noBreakHyphen/>
        <w:t>OCCUPIED”; TO ADD SECTION 59</w:t>
        <w:noBreakHyphen/>
        <w:t>20</w:t>
        <w:noBreakHyphen/>
        <w:t>21 SO AS TO PROVIDE THAT BEGINNING WITH THE YEAR 2006, THE STATE BOARD OF EDUCATION, IN DETERMINING THE MINIMUM EDUCATION PROGRAM DESIGNED TO MEET STUDENTS’ NEEDS, MAY ONLY CONSIDER FACTORS REQUIRED BY STATUTORY LAW OR WHICH DIRECTLY AFFECT CLASSROOM LEARNING, AND THE LOCAL MAINTENANCE OF EFFORT REQUIRED OF A SCHOOL DISTRICT MUST BE BASED ON THESE DETERMINATIONS; TO ADD SECTION 59</w:t>
        <w:noBreakHyphen/>
        <w:t>20</w:t>
        <w:noBreakHyphen/>
        <w:t>22 SO AS TO PROVIDE THAT NOTWITHSTANDING A SCHOOL DISTRICT’S INDEX OF TAXPAYING ABILITY, THE MINIMUM STATE FUNDS A SCHOOL DISTRICT SHALL RECEIVE IN ANY YEAR IS FORTY PERCENT OF THE APPLICABLE YEAR’S BASE STUDENT COST, AND TO PROVIDE FOR THE MANNER IN WHICH ALL OF THESE PROVISIONS SHALL TAKE EFFECT OR B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b/>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roperty Tax Exemption, Determination of Fair Market Value, and Sales Tax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 xml:space="preserve"> Chapter 3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dditional Sales, Use, and Casual Exci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1110.</w:t>
        <w:tab/>
        <w:t>Beginning on the first day of June of the year in which this section takes effect, an additional sales, use, and casual excise tax equal to two percent is imposed on amounts taxable pursuant to this chapter, except that this additional two percent tax does not apply to amounts taxed pursuant to Section 12</w:t>
        <w:noBreakHyphen/>
        <w:t>36</w:t>
        <w:noBreakHyphen/>
        <w:t>920, the tax on accommodations for transients, nor does this additional tax apply to items subject to a maximum sales and use tax pursuant to Section 12</w:t>
        <w:noBreakHyphen/>
        <w:t>36</w:t>
        <w:noBreakHyphen/>
        <w:t>2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1120.</w:t>
        <w:tab/>
        <w:t>The revenue of the tax imposed by this article must be credited to the Homestead Exemption Fund established pursuant to Section 11</w:t>
        <w:noBreakHyphen/>
        <w:t>11</w:t>
        <w:noBreakHyphen/>
        <w:t>1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1130.</w:t>
        <w:tab/>
        <w:t>The Department of Revenue may prescribe amounts that may be added to the sales price to reflect the additional tax impos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Section 12</w:t>
        <w:noBreakHyphen/>
        <w:t>36</w:t>
        <w:noBreakHyphen/>
        <w:t>2120 of the 1976 Code, as last amended by Act 164 of 2005,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unprepared food which lawfully may be purchased with United States Department of Agriculture food coupons, but this exemption does not apply to any local sales and use tax imposed or enacted before May thirty-first of the year in which this item takes effect that is administered by the Department of Revenue which does not contain a specific exemption with respect to food items but does apply to any local sales and use tax imposed or enacted on or after June first of the year in which this item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 xml:space="preserve"> The provisions of Section 4</w:t>
        <w:noBreakHyphen/>
        <w:t>10</w:t>
        <w:noBreakHyphen/>
        <w:t>350(F) and (G) of the 1976 Code apply mutatis mutandis with respect to the tax imposed pursuant to Article 11, Chapter 36, Title 12 of the 1976 Code as ad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155.</w:t>
        <w:tab/>
        <w:t>(1)</w:t>
        <w:tab/>
        <w:t>For each fiscal year in which and after which this section takes effect, the revenue from the tax imposed pursuant to Section 12</w:t>
        <w:noBreakHyphen/>
        <w:t>36</w:t>
        <w:noBreakHyphen/>
        <w:t>1110, and an amount equal to the total of reimbursements paid pursuant to the provisions of Sections 12</w:t>
        <w:noBreakHyphen/>
        <w:t>37</w:t>
        <w:noBreakHyphen/>
        <w:t>251 and 12</w:t>
        <w:noBreakHyphen/>
        <w:t>37</w:t>
        <w:noBreakHyphen/>
        <w:t>270 in fiscal year 2005</w:t>
        <w:noBreakHyphen/>
        <w:t>2006 is automatically credited to a fund separate and distinct from the state general fund known as the ‘Homestead Exemption Fund’.  The Board of Economic Advisors shall account for the Homestead Exemption Fund revenue separately from general fund revenues, and the board shall make an annual estimate of the receipts by the Homestead Exemption Fund by February fifteenth of each year.  This estimate shall be transmitted to the State Treasurer, Comptroller General, and the Chairmen of the House Ways and Means Committee and the Senate Finance Committee.  No portion of these revenues may be credited to the Education Improvement Act (EIA)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re is established in the State Treasury the Homestead Exemption Fund Reserve (Reserve) as a fund separate and distinct from the Homestead Exemption Fund, the general fund of the State, and all other funds.  Any revenue received from the imposition of the two percent additional sales and use tax imposed pursuant to Section 12</w:t>
        <w:noBreakHyphen/>
        <w:t>36</w:t>
        <w:noBreakHyphen/>
        <w:t>1110 for a fiscal year above what the Board of Economic Advisors estimated for that fiscal year must be transferred into the Reserve.  Establishing this Reserve in the required amount is the second priority use of Homestead Exemption Fund revenues in a fiscal year.  Balances in the Reserve at the end of a fiscal year remain in this Reserve.  If revenues in the Homestead Exemption Fund available for reimbursements in a fiscal year are less than that amount as estimated by the Board of Economic Advisors for the fiscal year, the State Budget and Control Board must first apply so much of the Reserve as is necessary or available to offset the deficit before the balance may be paid from the state general fund.  Secondly, to the extent monies are available in the Reserve after any transfers to the Homestead Exemption Fund to offset a deficit, these monies shall then be transferred by the Budget and Control Board to the state general fund to reimburse it for any distributions made to supplement reimbursements required to be made from the Homestead Exemp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unexpended balance in the Homestead Exemption Fund or Reserve Fund at the end of a fiscal year must remain in the Homestead Exemption Fund or Reserv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arnings on the Homestead Exemption Fund or Reserve Fund must be credited to the Homestead Exemption Fund or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thing in this section prohibits appropriations by the General Assembly of additional revenues to the Homestead Exemp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37</w:t>
        <w:noBreakHyphen/>
        <w:t>220(B) of the 1976 Code, as amended by Act 161 of 2005, is further amended by adding a new item at the end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a)</w:t>
        <w:tab/>
        <w:t>Beginning with the year in which this item takes effect and to the extent not already exempt pursuant to Section 12</w:t>
        <w:noBreakHyphen/>
        <w:t>37</w:t>
        <w:noBreakHyphen/>
        <w:t>250, one hundred percent of the fair market value of owner</w:t>
        <w:noBreakHyphen/>
        <w:t>occupied residential property eligible for and receiving the special assessment ratio allowed owner</w:t>
        <w:noBreakHyphen/>
        <w:t>occupied residential property pursuant to Section 12</w:t>
        <w:noBreakHyphen/>
        <w:t>43</w:t>
        <w:noBreakHyphen/>
        <w:t>220(c) is exempt from all property taxes imposed for other than the repayment of general obligation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ab/>
        <w:tab/>
        <w:t>(b)</w:t>
        <w:tab/>
        <w:t>Notwithstanding any other provision of law, property exempted from property tax in the manner provided in this item is considered taxable property for purposes of bonded indebtedness pursuant to Sections 14 and 15 of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rticle 5,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7</w:t>
        <w:noBreakHyphen/>
        <w:t>932.</w:t>
        <w:tab/>
        <w:t>(A)</w:t>
        <w:tab/>
        <w:t>For determining assessed value of property for purposes of the property tax and notwithstanding any other provision of law, beginning with the year in which this section takes effect the fair market value of real property for purposes of the property tax is its fair market value as appraised in the manner provided by law when ownership of the real property last was transferred, increased by the fair market value, as appraised in the manner provided by law, of improvements made to the real property since ownership of the real property last was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For purposes of this section, ownership of real property is not considered to have been transferred if transferred in fee simple in a transfer not subject to federal income tax in the following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 xml:space="preserve">102, limited to transfer to a spouse or surviving spouse, (Gifts and Inheri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1033 (Conversions</w:t>
        <w:noBreakHyphen/>
        <w:noBreakHyphen/>
        <w:t xml:space="preserve">Fire and Insurance Proceeds to Rebu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 xml:space="preserve">1041 (Transfers of Property Between Spouses or Incident to Divo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 xml:space="preserve">351 (Transfer to a Corporation Controlled by Transfer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 xml:space="preserve">355 (Distribution by a Controlled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 xml:space="preserve">368 (Corporate Reorganiz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g)</w:t>
        <w:tab/>
        <w:t>721 (Nonrecognition of Gain or Loss on a Contribution to a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umber references in the above subitems are to sections of the Internal Revenue Code of 1986, as defined in Section 12</w:t>
        <w:noBreakHyphen/>
        <w:t>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the case of real property classified pursuant to Section 12</w:t>
        <w:noBreakHyphen/>
        <w:t>43</w:t>
        <w:noBreakHyphen/>
        <w:t>220(c), ownership is not considered to have been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f the transferor retains a life estate in the real property and the transferor continues to occupy the real property as his legal resid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al property which has been transferred to a trust if the transferor and settler is a life beneficiary of the trust and continues to occupy the real property as his legal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determining a ‘base year’ fair market value pursuant to this section, the fair market value of real property is its appraised value applicable for property tax year 2006 increased by the fair market value of subsequent improvements, or if ownership of the real property has been transferred after 2005, applying the provisions relating to ownership transfer contained in this section, when ownership last was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bCs/>
          <w:smallCaps/>
        </w:rPr>
        <w:t>(D)</w:t>
        <w:tab/>
      </w:r>
      <w:r>
        <w:rPr>
          <w:bCs/>
        </w:rPr>
        <w:t>Nothing in this section diminishes the right of a taxpayer aggrieved by the fair market value of the taxpayer’s real property determined in the manner provided in this section or as otherwise determined by law to appeal that value pursuant to Section 12-60-2110 or 12-60-2510(A)(4) and have a value as determined on appeal substituted for tha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 xml:space="preserve">A. </w:t>
        <w:tab/>
        <w:t>Section 12</w:t>
        <w:noBreakHyphen/>
        <w:t>43</w:t>
        <w:noBreakHyphen/>
        <w:t>220 of the 1976 Code, as last amended by Act 145 of 2005, is further amended by adding a new undesignated paragraph at the end of the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s used in this section, fair market value with reference to real property means fair market value determined in the manner provided pursuant to Section 1A, Article X of the Constitution of this State and Section 12</w:t>
        <w:noBreakHyphen/>
        <w:t>37</w:t>
        <w:noBreakHyphen/>
        <w:t>9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 </w:t>
        <w:tab/>
        <w:t>Section 12</w:t>
        <w:noBreakHyphen/>
        <w:t>43</w:t>
        <w:noBreakHyphen/>
        <w:t>21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3</w:t>
        <w:noBreakHyphen/>
        <w:t>210.</w:t>
        <w:tab/>
      </w:r>
      <w:r>
        <w:rPr>
          <w:strike/>
        </w:rPr>
        <w:t>(A)</w:t>
      </w:r>
      <w:r>
        <w:rPr/>
        <w:tab/>
        <w:t>All property must be assessed uniformly and equitably throughout the State. The South Carolina Department of Revenue may promulgate regulations to ensure equalization which must be adhered to by all assessing official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No reassessment program may be implemented in a county unless all real property in the county, including real property classified as manufacturing property, is reassessed in the same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1B of Act 406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tab/>
      </w:r>
      <w:r>
        <w:rPr>
          <w:strike/>
        </w:rPr>
        <w:t>The exemption amount of the homestead exemption allowed pursuant to Section 12</w:t>
        <w:noBreakHyphen/>
        <w:t>37</w:t>
        <w:noBreakHyphen/>
        <w:t>250 of the 1976 Code is raised from twenty to fifty thousand dollars for property tax year 2000 and thereafter, to be funded as provided herein.   The amount appropriated to the Trust Fund for Tax Relief must be used to reimburse counties, municipalities, school districts, and special purpose districts, as applicable, for this increased exemption amount in the manner provided in Section 12</w:t>
        <w:noBreakHyphen/>
        <w:t>37</w:t>
        <w:noBreakHyphen/>
        <w:t xml:space="preserve">270 of the 1976 Code.  </w:t>
      </w:r>
      <w:r>
        <w:rPr>
          <w:bCs/>
          <w:strike/>
        </w:rPr>
        <w:t>For tax years after 2000, an amount sufficient to fund the exemption provided herein must be appropriated from the Tobacco Settlement Fund, before any reductions or withdrawals as may be provided by law, to the Trust Fund for Tax Relief and must be used to reimburse counties, municipalities, school districts, and special purpose districts, as applicable, for this increased exemption amount in the manner provided in Section 12</w:t>
        <w:noBreakHyphen/>
        <w:t>37</w:t>
        <w:noBreakHyphen/>
        <w:t>270 of the 1976 Code.</w:t>
      </w:r>
      <w:r>
        <w:rPr>
          <w:bCs/>
        </w:rPr>
        <w:t xml:space="preserve">  </w:t>
      </w:r>
      <w:r>
        <w:rPr>
          <w:bCs/>
          <w:u w:val="single"/>
        </w:rPr>
        <w:t>Reserved.</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Items (1) and (2) of Section 11</w:t>
        <w:noBreakHyphen/>
        <w:t>11</w:t>
        <w:noBreakHyphen/>
        <w:t>150(A) of the 1976 Code, as added by Act 419 of 1998,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Section 12</w:t>
        <w:noBreakHyphen/>
        <w:t>37</w:t>
        <w:noBreakHyphen/>
        <w:t>251 for the residential property tax exemption</w:t>
      </w:r>
      <w:r>
        <w:rPr/>
        <w:t xml:space="preserve"> </w:t>
      </w:r>
      <w:r>
        <w:rPr>
          <w:u w:val="single"/>
        </w:rPr>
        <w:t>Re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Section 12</w:t>
        <w:noBreakHyphen/>
        <w:t>37</w:t>
        <w:noBreakHyphen/>
        <w:t>270 for the homestead exemption for persons over age sixty</w:t>
        <w:noBreakHyphen/>
        <w:t>five or disabled</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w:t>
        <w:tab/>
        <w:t>Sections 12-37-251, 12</w:t>
        <w:noBreakHyphen/>
        <w:t>37</w:t>
        <w:noBreakHyphen/>
        <w:t>270, 12</w:t>
        <w:noBreakHyphen/>
        <w:t>43</w:t>
        <w:noBreakHyphen/>
        <w:t>217, 12</w:t>
        <w:noBreakHyphen/>
        <w:t>43</w:t>
        <w:noBreakHyphen/>
        <w:t>260, and 12</w:t>
        <w:noBreakHyphen/>
        <w:t>43</w:t>
        <w:noBreakHyphen/>
        <w:t>295, all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w:t>
        <w:tab/>
        <w:t>Section 12</w:t>
        <w:noBreakHyphen/>
        <w:t>37</w:t>
        <w:noBreakHyphen/>
        <w:t>223A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Assessors and other staff responsible for the assessment of property for ad valorem taxation purposes are required to receive nine hours of instruction each year in the laws applicable to assessment for ad valorem taxation, methods of valuating property, administration of the assessor’s office and records of the assessor’s office, and other functions related to the assessor’s office.  This instruction must be received from the Department of Revenue or other providers or courses approved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w:t>
        <w:tab/>
        <w:t>The sales tax exemptions in Section 12</w:t>
        <w:noBreakHyphen/>
        <w:t>36</w:t>
        <w:noBreakHyphen/>
        <w:t>2120 of the 1976 Code shall be reviewed by the General Assembly at its 2010 session and at its sessions every ten years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re is established the Joint Sales Tax Exemptions Review Committee composed of seven members; three of whom must be members of the Senate appointed by the Chairman of the Senate Finance Committee, one of whom must be a member of the minority party; three of whom must be members of the House of Representatives appointed by the Chairman of the House Ways and Means Committee, one of whom must be a member of the minority party; and one of whom must be the Governor or the Governor’s appointee who shall serve at the Governor’s pleasure.  The committee shall elect a chairman and vice chairman from among its members.  All legislative members shall serve ex officio.  The committee shall assist the General Assembly in performing its duties under the provisions of subsection (A) in addition to its duties requir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 carrying out its responsibilities under this act, the committe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make a detailed and careful study of the State’s sales tax exemptions, comparing South Carolina laws to other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publish a comparison of the State’s sales tax exemptions to other states’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recommend changes, and recommend introduction of legislation when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ubmit reports and recommendations annually to the Governor and the General Assembly regarding sales tax exe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 carrying out its responsibilities under this act, the committe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hold public hea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ceive testimony of any employee of the State or any other witness who may assist the committee in it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all for assistance in the performance of its duties from any employee or agenc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e committee may adopt by majority vote rules not inconsistent with this act that it considers proper with respect to matters relating to the discharge of its duties under this section.  Professional and clerical services for the committee must be made available from the staffs of the General Assembly, the Budget and Control Board, and the Department of Revenue.  The members of the committee may not receive mileage, per diem, subsistence, or any form of compensation for their service on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SECTION</w:t>
        <w:tab/>
        <w:t>8.</w:t>
        <w:tab/>
        <w:t xml:space="preserve"> A.</w:t>
        <w:tab/>
        <w:t>1.</w:t>
        <w:tab/>
        <w:t>Section 4</w:t>
        <w:noBreakHyphen/>
        <w:t>12</w:t>
        <w:noBreakHyphen/>
        <w:t>30(D)(2)(a)(i) and (ii) is amended to rea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rPr>
        <w:tab/>
        <w:tab/>
        <w:t>“(i)</w:t>
        <w:tab/>
        <w:t xml:space="preserve">for real property, </w:t>
      </w:r>
      <w:r>
        <w:rPr>
          <w:bCs/>
          <w:caps w:val="false"/>
          <w:smallCaps w:val="false"/>
          <w:strike/>
          <w:sz w:val="22"/>
        </w:rPr>
        <w:t>using the original income tax basis for South Carolina income tax purposes without regard to depreciation, if real property is constructed for the fee or is purchased in an arm’s length transaction; otherwise,</w:t>
      </w:r>
      <w:r>
        <w:rPr>
          <w:bCs/>
          <w:caps w:val="false"/>
          <w:smallCaps w:val="false"/>
          <w:sz w:val="22"/>
        </w:rPr>
        <w:t xml:space="preserve"> the property must be reported at its fair market value for ad valorem property tax purposes as determined by appraisal</w:t>
      </w:r>
      <w:r>
        <w:rPr>
          <w:bCs/>
          <w:caps w:val="false"/>
          <w:smallCaps w:val="false"/>
          <w:strike/>
          <w:sz w:val="22"/>
        </w:rPr>
        <w:t>.  The fair market value estimate established for the first year of the fee remains the fair market value of the real property for the life of the fee</w:t>
      </w:r>
      <w:r>
        <w:rPr>
          <w:bCs/>
          <w:caps w:val="false"/>
          <w:smallCaps w:val="false"/>
          <w:sz w:val="22"/>
        </w:rPr>
        <w:t>; an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rPr>
        <w:tab/>
        <w:tab/>
        <w:t>(ii)</w:t>
        <w:tab/>
        <w:t>for personal property, using the original tax basis for South Carolina income tax purposes less depreciation allowable for property tax purposes</w:t>
      </w:r>
      <w:r>
        <w:rPr>
          <w:bCs/>
          <w:caps w:val="false"/>
          <w:smallCaps w:val="false"/>
          <w:strike/>
          <w:sz w:val="22"/>
        </w:rPr>
        <w:t>, except that the sponsor is not entitled to any extraordinary obsolescence</w:t>
      </w:r>
      <w:r>
        <w:rPr>
          <w:bCs/>
          <w:caps w:val="false"/>
          <w:smallCaps w:val="false"/>
          <w:sz w:val="22"/>
        </w:rPr>
        <w: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2.</w:t>
        <w:tab/>
        <w:t>Section 4</w:t>
        <w:noBreakHyphen/>
        <w:t>12</w:t>
        <w:noBreakHyphen/>
        <w:t>30(E) of the 1976 Code is amended to rea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rPr>
        <w:tab/>
        <w:t>“(E)</w:t>
        <w:tab/>
        <w:t xml:space="preserve">Calculations pursuant to subsection (D)(2) must be made on the basis that the property, if taxable, is allowed all applicable property tax exemptions </w:t>
      </w:r>
      <w:r>
        <w:rPr>
          <w:bCs/>
          <w:caps w:val="false"/>
          <w:smallCaps w:val="false"/>
          <w:strike/>
          <w:sz w:val="22"/>
        </w:rPr>
        <w:t>except the exemption allowed under Section 3(g) of Article X of the Constitution of this State and the exemption allowed pursuant to Section 12</w:t>
        <w:noBreakHyphen/>
        <w:t>37</w:t>
        <w:noBreakHyphen/>
        <w:t>220(B)(32) and (34)</w:t>
      </w:r>
      <w:r>
        <w:rPr>
          <w:bCs/>
          <w:caps w:val="false"/>
          <w:smallCaps w:val="false"/>
          <w:sz w:val="22"/>
        </w:rPr>
        <w: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 xml:space="preserve">B. </w:t>
        <w:tab/>
        <w:t>Items (1) and (2) of Section 12</w:t>
        <w:noBreakHyphen/>
        <w:t>44</w:t>
        <w:noBreakHyphen/>
        <w:t>50(A) of the 1976 Code are amended to rea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1)</w:t>
        <w:tab/>
        <w:t xml:space="preserve">During the exemption period, the sponsor shall pay, or be responsible for payment, to the county the annual fee payment in connection with the economic development property which has been placed in service, in an amount not less than the property taxes that would be due on the economic development property if it were taxable but using: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w:t>
        <w:tab/>
        <w:t xml:space="preserve">an assessment ratio of not less than six percent, or four percent for those projects qualifying under the enhanced investment definition;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b)</w:t>
        <w:tab/>
        <w:t xml:space="preserve">a millage rate that is, either: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b/>
        <w:t>(i)</w:t>
        <w:tab/>
        <w:tab/>
        <w:t xml:space="preserve">fixed for the life of the fee; or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b/>
        <w:t>(ii)</w:t>
        <w:tab/>
        <w:t>is allowed to increase or decrease every fifth year in step with the average cumulative actual millage rate applicable to the project based upon the preceding five</w:t>
        <w:noBreakHyphen/>
        <w:t xml:space="preserve">year period; and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c)</w:t>
        <w:tab/>
        <w:t xml:space="preserve">a fair market value for the economic development property: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rPr>
        <w:tab/>
        <w:tab/>
        <w:tab/>
        <w:t>(i)</w:t>
        <w:tab/>
        <w:tab/>
        <w:t xml:space="preserve">if real property is constructed for the fee or is purchased in an arm’s length transaction, the fair market value of real property is determined by </w:t>
      </w:r>
      <w:r>
        <w:rPr>
          <w:bCs/>
          <w:caps w:val="false"/>
          <w:smallCaps w:val="false"/>
          <w:strike/>
          <w:sz w:val="22"/>
        </w:rPr>
        <w:t>using the original income tax basis for South Carolina income tax purposes without regard to depreciation, otherwise the property must be reported at</w:t>
      </w:r>
      <w:r>
        <w:rPr>
          <w:bCs/>
          <w:caps w:val="false"/>
          <w:smallCaps w:val="false"/>
          <w:sz w:val="22"/>
        </w:rPr>
        <w:t xml:space="preserve"> its fair market value for ad valorem property taxes as determined by appraisal</w:t>
      </w:r>
      <w:r>
        <w:rPr>
          <w:bCs/>
          <w:caps w:val="false"/>
          <w:smallCaps w:val="false"/>
          <w:strike/>
          <w:sz w:val="22"/>
        </w:rPr>
        <w:t>.  The fair market value estimate established for the first year of the fee remains the fair market value of the real property for the life of the fee</w:t>
      </w:r>
      <w:r>
        <w:rPr>
          <w:bCs/>
          <w:caps w:val="false"/>
          <w:smallCaps w:val="false"/>
          <w:sz w:val="22"/>
        </w:rPr>
        <w:t xml:space="preserve">;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rPr>
        <w:tab/>
        <w:tab/>
        <w:tab/>
        <w:t>(ii)</w:t>
        <w:tab/>
        <w:t>fair market value for personal property is determined by using the original tax basis for South Carolina income tax purposes less depreciation allowable for property tax purposes</w:t>
      </w:r>
      <w:r>
        <w:rPr>
          <w:bCs/>
          <w:caps w:val="false"/>
          <w:smallCaps w:val="false"/>
          <w:strike/>
          <w:sz w:val="22"/>
        </w:rPr>
        <w:t>, except that the sponsor is not entitled to extraordinary obsolescence</w:t>
      </w:r>
      <w:r>
        <w:rPr>
          <w:bCs/>
          <w:caps w:val="false"/>
          <w:smallCaps w:val="false"/>
          <w:sz w:val="22"/>
        </w:rPr>
        <w:t xml:space="preserve">; and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d)</w:t>
        <w:tab/>
        <w:t xml:space="preserve">to establish the millage rate for purposes of subsection (A)(1)(b)(i) or the first five years millage under (A)(1)(b)(ii), the millage rate must be no lower than the cumulative property tax millage rate levied by, or on behalf of, all taxing entities within which the project is located on either: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b/>
        <w:t>(i)</w:t>
        <w:tab/>
        <w:tab/>
        <w:t xml:space="preserve">June thirtieth of the year preceding the calendar year in which the fee agreement is executed; or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b/>
        <w:t>(ii)</w:t>
        <w:tab/>
        <w:t xml:space="preserve">the millage rate in effect on June thirtieth of the calendar year in which the fee agreement is exec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smallCaps/>
        </w:rPr>
        <w:tab/>
        <w:t>(2)</w:t>
        <w:tab/>
      </w:r>
      <w:r>
        <w:rPr>
          <w:bCs/>
        </w:rPr>
        <w:t xml:space="preserve">The fee calculation must be made so that the property, if taxable, is allowed all applicable property tax exemptions </w:t>
      </w:r>
      <w:r>
        <w:rPr>
          <w:bCs/>
          <w:strike/>
        </w:rPr>
        <w:t>except the exemption allowed under Section 3(g) of Article X of the Constitution of this State and the exemption allowed pursuant to Section 12</w:t>
        <w:noBreakHyphen/>
        <w:t>37</w:t>
        <w:noBreakHyphen/>
        <w:t>220(B)(32) and (34)</w:t>
      </w:r>
      <w:r>
        <w:rPr>
          <w:bCs/>
        </w:rPr>
        <w:t>.</w:t>
      </w:r>
      <w:r>
        <w:rPr>
          <w:bCs/>
          <w:smallCap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smallCaps/>
        </w:rPr>
      </w:pPr>
      <w:r>
        <w:rPr>
          <w:bCs/>
          <w:small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istribution of Revenues and Millage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1)</w:t>
        <w:tab/>
        <w:t xml:space="preserve">For the year 2007, property taxing entities of this State other than school districts must be reimbursed from the Homestead Exemption Fund dollar for dollar for the property taxes collected by them from owner-occupied residential property for the year 2006 for all purposes other than payment of general obligation debt.  The Comptroller General shall pay these reimbursements on or after January 1, 2008, upon application of the property tax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ginning January 1, 2008, property taxing entities of the State other than school districts must be reimbursed from the Homestead Exemption Fund for the taxes not collected because of the exemption allowed in the new item added to Section 12</w:t>
        <w:noBreakHyphen/>
        <w:t>37</w:t>
        <w:noBreakHyphen/>
        <w:t>220(B) of the 1976 Code in Part I of this act in the manner provided in this item.  The Comptroller General shall pay these reimbursements upon application of the property taxing entity and the reimbursement shall be equal to the amount distributed in the previous year plus the reimbursement increases provided for in subsection (C).  The reimbursement increase of a property taxing entity other than a school district as provided in subsection (C) for any year stated as a percentage shall be multiplied by the entity’s reimbursement amount for the previous year to determine the total distribution to the entity for the year.  No such property taxing entity shall receive less in reimbursements beginning in 2008 than it received in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For the year 2007, school districts of this State must be reimbursed from the Homestead Exemption Fund dollar for dollar for the property taxes collected by them from owner-occupied residential property for the year 2006 for all purposes other than payment of general obligation debt.  The Comptroller General shall pay these reimbursements on or after January 1, 2008, upon application of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ginning January 1, 2008, school districts of this State must be reimbursed from the Homestead Exemption Fund for the taxes not collected because of the property tax exemption allowed in the new item added to Section 12</w:t>
        <w:noBreakHyphen/>
        <w:t>37</w:t>
        <w:noBreakHyphen/>
        <w:t xml:space="preserve">220(B) of the 1976 Code in Part I of this act in the manner provided in this item.  The Comptroller General shall pay these reimbursements upon application of the school district and the reimbursement shall be equal to the amount distributed in the previous year plus the reimbursement increases provided for in subsection (C).  The reimbursement increases of the several school districts as provided in subsection (C) for any year shall be aggregated and the reimbursement increase a particular school district shall receive for that year shall be equal to an amount that is the school district’s proportionate share of such funds based on the district’s weighted pupil units as a percentage of statewide weighted pupil units as determined annually pursuant to the Education Finance Act.  No school district shall receive less in reimbursements beginning in 2008 than it received in 2007.  For purposes of the reimbursement increases school districts receive under this item based on weighted pupil units determined pursuant to the Education Finance Act, an additional add-on weighting for students in poverty of 0.20 shall be included in the weightings provided in Section 59-20-40(1)(c) of the 1976 Code.  </w:t>
      </w:r>
      <w:r>
        <w:rPr>
          <w:bCs/>
        </w:rPr>
        <w:t>The weighting for poverty shall provide additional revenues for students in kindergarten through grade twelve who qualify for Medicaid or who qualify for reduced or free lunches, or both.  Revenues generated by this weighting must be used by districts and schools to provide services and research</w:t>
        <w:noBreakHyphen/>
        <w:t>based strategies for addressing academic or health needs of these students to ensure their future academic success, to provide summer school, reduced class size, after school programs, extended day, instructional materials, or any other research</w:t>
        <w:noBreakHyphen/>
        <w:t>based educational strategy to improve student academic performance.  All amounts received by a district pursuant to the Education Finance Act must be expended only for classroom instruction and costs and expenses directly associated with classroom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ginning with the 2008 reimbursements to all property taxing entities of this State, these reimbursements must be increased on an annual basis by an inflation factor equal to the percentage increase in the previous year of the Consumer Price Index, Southeast Region, as published by the United States Department of Labor, Bureau of Labor Statistics plus the percentage increase in the previous year in the population of the entity as determined by the Office of Research and Statistics of the Budget and Control Board.  Distribution of these reimbursement increases shall be as provided in subsections (A) and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percentage of population growth in any year for any property taxing entity entitled to reimbursements from the Homestead Exemption Fund shall be based on estimates for such growth in the county wherein the property taxing entity is located as determined by the Office of Research and Statistics of the Budget and Control Board.  Where the property taxing entity encompasses areas in more than one county, the population growth in that entity shall be the average of the growth in each county weighted to reflect the existing population of the property taxing entity in that county as compared to the existing population of the property taxing entity as a wh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Upon the beginning of reimbursements to property taxing entities including school districts as provided in this Part, reimbursements for a particular year must be paid to the property taxing entities by August thirty-first of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 xml:space="preserve">Notwithstanding any other provision of this section, the reimbursements provided pursuant to this section apply for real property located in redevelopment project areas pursuant to the Tax Increment Financing Law and the Tax Increment Financing Act for counties and for real property subject to a redevelopment plan adopted before the effective date of this act, the reimbursements provided pursuant to this section must not be less than dollar for dollar for the duration of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For purposes of determining reimbursements to property taxing entities including school districts for taxes not collected because of the property tax exemption allowed in the new item added to Section 12</w:t>
        <w:noBreakHyphen/>
        <w:t>37</w:t>
        <w:noBreakHyphen/>
        <w:t>220(B) of the 1976 Code in Part I of this act, ad valorem property tax revenue of a property taxing entity not collected as a result of a one percent local option sales tax or local sales tax imposed in the entity pursuant to state or local law shall nevertheless be considered collected for purposes of determining reimbursements under Part II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Beginning June 1, 2007, funds derived from a one percent local sales tax or local option sales tax imposed in a jurisdiction pursuant to state or local law which are used to reduce ad valorem property taxes imposed on owner</w:t>
        <w:noBreakHyphen/>
        <w:t>occupied residential property, must be thereafter applied on a pro</w:t>
        <w:noBreakHyphen/>
        <w:t>rata basis to reduce ad valorem property taxes on all other classes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o the extent revenues in the Homestead Exemption Fund are insufficient to pay all reimbursements required by law, the difference must be paid from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Chapter 9,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9</w:t>
        <w:noBreakHyphen/>
        <w:t>56.</w:t>
        <w:tab/>
        <w:t>(A)</w:t>
        <w:tab/>
        <w:t>Beginning with the year 2007, a property taxing entity in this State including a school district may not levy any ad valorem taxation on owner</w:t>
        <w:noBreakHyphen/>
        <w:t>occupied residential property to which the exemption provided in the new item added to Section 12</w:t>
        <w:noBreakHyphen/>
        <w:t>37</w:t>
        <w:noBreakHyphen/>
        <w:t>220(B) of the 1976 Code in Part I of this act apply, with the exception of any levy for general obligation bonded debt purposes.  A property taxing entity including school districts which violates this provision must have its aid</w:t>
        <w:noBreakHyphen/>
        <w:t>to</w:t>
        <w:noBreakHyphen/>
        <w:t>subdivisions allocations in future general appropriations acts reduced until the violation is cured.  The millage levied by a property taxing entity for the year 2006 shall be the millage used to determine the property tax revenue lost as a result of the exemptions provided in the new item added to Section 12</w:t>
        <w:noBreakHyphen/>
        <w:t>37</w:t>
        <w:noBreakHyphen/>
        <w:t>220(B) of the 1976 Code in Part I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Beginning with the year 2007, a property taxing entity of this State including a school district may increase ad valorem property tax millage on all classes of real and personal property for general operating purposes, except owner</w:t>
        <w:noBreakHyphen/>
        <w:t>occupied residential property, above that levied for the previous year by an inflation factor equal to the percentage increase in the previous year of the Consumer Price Index, Southeast Region, as published by the United States Department of Labor, Bureau of Labor Statistics plus the percentage increase in the previous year in the population of the entity as determined by the Office of Research and Statistics of the Budget and Control Board.  Any millage increase above this limitation requires a supermajority vote of the governing body of the entity entitled to levy property taxes defined as an affirmative vote by seventy-five percent of the total membership of the governing body of the entity.  Seventy-five percent of the total membership of the governing body of the entity must be determined without rounding a fractional number into a whole number for the purpose of computing the required vote to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property taxing entity does not increase millage by the maximum millage increase allowed pursuant to this subsection without a supermajority vote, the difference between the millage rate actually imposed and the maximum millage that could have been imposed for that year without a supermajority vote is deemed ‘unused’ mill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n calculating the maximum annual millage increase that may be imposed without a supermajority vote, there must be added to the otherwise applicable total any unused millage from the preceding two tax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pending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Article 5, Chapter 11, Title 11 of the 1976 Code is amended by adding:</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1</w:t>
        <w:noBreakHyphen/>
        <w:t>11</w:t>
        <w:noBreakHyphen/>
        <w:t>415.</w:t>
        <w:tab/>
        <w:t>(A)</w:t>
        <w:tab/>
        <w:t>Except when a lower spending limit applies pursuant to Section 11</w:t>
        <w:noBreakHyphen/>
        <w:t>11</w:t>
        <w:noBreakHyphen/>
        <w:t>410, State appropriations for a fiscal year may not exceed appropriations authorized by the spending limitation prescribed in this section.  State appropriations subject to the spending limitation are those appropriations authorized annually in the annual general appropriations act and any supplemental appropriations acts or joint resolutions for that fiscal year which fund general purposes.  A statement of total ‘General Revenues’ must be included in the annual general appropriations act.  As used in this section the appropriations limited as defined in this subsection must be those funded by ‘General Revenues’ as defined in the general appropriations act for fiscal year 2007</w:t>
        <w:noBreakHyphen/>
        <w:t xml:space="preserve">2008.  All additional nonfederal and nonuser fee revenue items must be included in that category as they may be created by act of the General Assembly.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1)</w:t>
        <w:tab/>
        <w:t>The limitation on State appropriations for a fiscal year as provided in subsection (A) is the greater of:</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t>(a)</w:t>
        <w:tab/>
        <w:t>base</w:t>
        <w:noBreakHyphen/>
        <w:t>year appropriations increased by a percentage equal to the annual percentage increase in state personal income for the most recently completed calendar year for which this figure is available; o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t>(b)</w:t>
        <w:tab/>
        <w:t>base</w:t>
        <w:noBreakHyphen/>
        <w:t>year appropriations increased by a percentage equal to the state’s growth in population applied ratably over the period of the decennial United States census assuming a rate of increase equal to the rate in the most recently completed United States census for which population figures are available over the next preceding census and a percentage equal to the increase, if any, in the consumer price index in the most recently ended calendar year, as determined by the Bureau of Labor Statistics of the United States Department of Labo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2)</w:t>
        <w:tab/>
        <w:t xml:space="preserve">As used in this subsection: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t>(a)</w:t>
        <w:tab/>
        <w:t>‘base</w:t>
        <w:noBreakHyphen/>
        <w:t>year appropriations’ means general fund appropriations for the current fiscal year as of February fifteenth, including both recurring and nonrecurring revenues from whatever source derived and regardless of the time the appropriations are effective except that appropriations for the Capital Reserve Fund are not included in base</w:t>
        <w:noBreakHyphen/>
        <w:t>year appropriations.  This general fund total must be adjusted to reflect any mid</w:t>
        <w:noBreakHyphen/>
        <w:t>year appropriations reductions, however imposed, made, or scheduled as of February fifteenth; an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t>(b)</w:t>
        <w:tab/>
        <w:t>‘state personal income’ means total personal income for a calendar year as determined by the Office of State Budget of the State Budget and Control Board based on the most recent data provided by the United States Department of Commerc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3)</w:t>
        <w:tab/>
        <w:t>The Office of Research and Statistics of the State Budget and Control Board, upon approval by the State Economist and in consultation with the director of the board’s Office of State Budget, shall calculate and provide the appropriate percentages for population, consumer price index, and state personal income growth to the Ways and Means Committee of the House of Representatives and the Senate Finance Committee no later than February fifteenth of each yea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C)</w:t>
        <w:tab/>
        <w:t xml:space="preserve">The Comptroller General shall notify the Governor, the Speaker of the House, and the President Pro Tempore of the Senate if the spending limit as contained in this section is exceeded.  The General Assembly shall then take corrective action immediately upon meeting in the next regular session or a special session called for that purpose.  This subsection does not apply to funds transferred from the general reserve fund to the general fund.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D)</w:t>
        <w:tab/>
        <w:t xml:space="preserve">Notwithstanding the provisions of subsection (A) of this section, the General Assembly may suspend the spending limitation for a fiscal year for a specific amount by a special vote as provided in this subsection by enactment of legislation.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The special vote referred to in this subsection means an affirmative recorded roll</w:t>
        <w:noBreakHyphen/>
        <w:t>call vote in each branch of the General Assembly by at least two</w:t>
        <w:noBreakHyphen/>
        <w:t>thirds of the total membership in each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mallCaps/>
          <w:sz w:val="22"/>
        </w:rPr>
      </w:pPr>
      <w:r>
        <w:rPr>
          <w:smallCaps/>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3, Chapter 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335.</w:t>
        <w:tab/>
        <w:t>(A)</w:t>
        <w:tab/>
        <w:t>The spending limit imposed on a local governing body pursuant to this section is in addition to and not in lieu of any other limit on spending or on the taxing power of a local governing body.  Where a limit on spending by or on the taxing power of a local governing body imposed by the Constitution of this State or by general or local laws of this State imposes any limit resulting in a more restrictive spending limit than the limit imposed pursuant to this section, the more restrictive limit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imit on all appropriations for a fiscal year by a local governing body, except for appropriations to service general obligation debt or for the purposes provided in Section 6</w:t>
        <w:noBreakHyphen/>
        <w:t>1</w:t>
        <w:noBreakHyphen/>
        <w:t>320(B) is the greater of:</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1)</w:t>
        <w:tab/>
        <w:t>base</w:t>
        <w:noBreakHyphen/>
        <w:t>year appropriations increased by a percentage equal to the annual percentage increase in state personal income for the most recently completed calendar year for which this figure is available; o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2)</w:t>
        <w:tab/>
        <w:t>base</w:t>
        <w:noBreakHyphen/>
        <w:t>year appropriations increased by a percentage equal to the jurisdiction’s growth in population applied ratably over the period of the decennial United States census assuming a rate of increase equal to the rate in the most recently completed United States census for which population figures are available over the next preceding census and a percentage equal to the increase, if any, in the consumer price index in the most recently ended calendar year, as determined by the Bureau of Labor Statistics of the United States Department of Labor.  For a school district, the population increase portion of this calculation is replaced by the actual annual increase in the student enrollment for the most recent year for which that figure is available for the distric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C)</w:t>
        <w:tab/>
        <w:t xml:space="preserve">As used in this section: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1)</w:t>
        <w:tab/>
        <w:t>‘base</w:t>
        <w:noBreakHyphen/>
        <w:t>year appropriations’ means appropriations for the current fiscal year as of February fifteenth, including both recurring and nonrecurring revenues from whatever source derived and regardless of the time the appropriations are effective except for appropriations for the purposes exempt from the limit pursuant to subsection (B) of this section.  This total must be adjusted to reflect any mid</w:t>
        <w:noBreakHyphen/>
        <w:t>year appropriations reductions, however imposed, made, or scheduled as of February fifteenth; an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2)</w:t>
        <w:tab/>
        <w:t>‘state personal income’ means total personal income for a calendar year as determined by the Office of State Budget of the State Budget and Control Board based on the most recent data provided by the United States Department of Commerc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D)</w:t>
        <w:tab/>
        <w:t>The Office of Research and Statistics of the State Budget and Control Board, upon approval by the State Economist and in consultation with the director of the board’s Office of State Budget, shall calculate and provide the appropriate percentages for population, consumer price index, and state personal income growth to the local governing body no later than February fifteenth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mallCaps/>
          <w:sz w:val="22"/>
        </w:rPr>
      </w:pPr>
      <w:r>
        <w:rPr>
          <w:smallCaps/>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mallCaps/>
        </w:rPr>
        <w:t>SECTION</w:t>
        <w:tab/>
        <w:t>3.</w:t>
        <w:tab/>
      </w:r>
      <w:r>
        <w:rPr/>
        <w:t>The provisions of this Part take effect as provided in Part IV of this act and first apply for appropriations for fiscal years beginning after June 30,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Miscellaneou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ab/>
        <w:t>Section 11</w:t>
        <w:noBreakHyphen/>
        <w:t>27</w:t>
        <w:noBreakHyphen/>
        <w:t>30 of the 1976 Code, as last amended by Act 27 of 2001, is further amended by adding an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For purposes of this section, a complete or partial successor</w:t>
        <w:noBreakHyphen/>
        <w:t>in</w:t>
        <w:noBreakHyphen/>
        <w:t>interest to, or other transferee of, the State or other associate of any kind of the State is deemed to be the State when the successor, transferee, or associate undertakes all or a portion of the operation or assumes all or a portion of a du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Section 11</w:t>
        <w:noBreakHyphen/>
        <w:t>27</w:t>
        <w:noBreakHyphen/>
        <w:t>40 of the 1976 Code, as last amended by Act 113 of 1999, is further amended by adding an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For purposes of this section, a complete or partial successor</w:t>
        <w:noBreakHyphen/>
        <w:t>in</w:t>
        <w:noBreakHyphen/>
        <w:t>interest to, or other transferee of, the political subdivision of the State or other associate of any kind of the political subdivision of the State is deemed to be the political subdivision of the State when the successor, transferee, or associate undertakes all or a portion of the operation or assumes all or a portion of a duty of the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ab/>
        <w:t>Section 11</w:t>
        <w:noBreakHyphen/>
        <w:t>27</w:t>
        <w:noBreakHyphen/>
        <w:t>50 of the 1976 Code, as last amended by Act 113 of 1999, is further amended by adding an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For purposes of this section, a complete or partial successor</w:t>
        <w:noBreakHyphen/>
        <w:t>in</w:t>
        <w:noBreakHyphen/>
        <w:t>interest to, or other transferee of, the school district or other associate of any kind of the school district is deemed to be the school district when the successor, transferee, or associate undertakes all or a portion of the operation or assumes all or a portion of a duty of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ab/>
        <w:t>The provisions of subsections A., B., and C. of this section apply with regard to all transfers made after July 1, 2006, to which these subsect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ab/>
        <w:t>Section 12</w:t>
        <w:noBreakHyphen/>
        <w:t>37</w:t>
        <w:noBreakHyphen/>
        <w:t>6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670.</w:t>
        <w:tab/>
      </w:r>
      <w:r>
        <w:rPr>
          <w:u w:val="single"/>
        </w:rPr>
        <w:t>(A)</w:t>
      </w:r>
      <w:r>
        <w:rPr/>
        <w:tab/>
        <w:t>Each owner of land on which any new structures have been erected which shall not have been appraised for taxation shall list them for taxation with the county auditor of the county in which they may be situate on or before the first day of March next after they shall become subject to taxation.  No new structure shall be listed or assessed until it is completed and fit for the use for which it is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Notwithstanding the provisions of subsection (A), a county governing body may by ordinance provide that an owner of land on which a new structure has been erected and which has not been appraised for taxation shall list  the new structure for taxation with the county auditor of the county in which it is located by the first day of the next month after a certificate of occupancy is issued for the structure.  A new structure must not be listed or assessed until it is completed and fit for the use for which it is intended, as evidenced by the issuance of the certificate of occup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dditional property tax attributable to improvements listed with the county auditor on or before June thirtieth is due for the period from July first to December thirty</w:t>
        <w:noBreakHyphen/>
        <w:t>first for that property year, and payable when taxes are due on the property for that property tax year.  Additional property tax attributable to improvements listed with the county auditor after June thirtieth of the property tax year is due and payable when taxes are due on the property for the next property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3)</w:t>
      </w:r>
      <w:r>
        <w:rPr/>
        <w:tab/>
      </w:r>
      <w:r>
        <w:rPr>
          <w:u w:val="single"/>
        </w:rPr>
        <w:t>If a county governing body elects by ordinance to impose the provisions of this subsection, this election is also binding on all municipalities within the county imposing ad valorem property tax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12</w:t>
        <w:noBreakHyphen/>
        <w:t>37</w:t>
        <w:noBreakHyphen/>
        <w:t>68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43</w:t>
        <w:noBreakHyphen/>
        <w:t>2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43</w:t>
        <w:noBreakHyphen/>
        <w:t>215.</w:t>
        <w:tab/>
      </w:r>
      <w:r>
        <w:rPr>
          <w:u w:val="single"/>
        </w:rPr>
        <w:t>(A)</w:t>
      </w:r>
      <w:r>
        <w:rPr/>
        <w:tab/>
        <w:t>When owner</w:t>
        <w:noBreakHyphen/>
        <w:t>occupied residential property assessed pursuant to Section 12</w:t>
        <w:noBreakHyphen/>
        <w:t>43</w:t>
        <w:noBreakHyphen/>
        <w:t>220(c) is valued for purposes of ad valorem taxation, the value of the land must be determined on the basis that its highest and best use is for residenti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Each county must submit to the Department of Revenue an annual report, in a form to be determined by the department, listing the names and addresses of all residential property in the county which is classified as ‘owner</w:t>
        <w:noBreakHyphen/>
        <w:t>occupi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Chapter 20,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0</w:t>
        <w:noBreakHyphen/>
        <w:t>21.</w:t>
        <w:tab/>
        <w:t>Beginning with the year 2007, the State Board of Education, in determining the minimum education program designed to meet students’ needs, may only consider factors required by statutory law or which directly affect classroom learning, and the local maintenance of effort required of a school district must be based on these deter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Chapter 20,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0</w:t>
        <w:noBreakHyphen/>
        <w:t>22.</w:t>
        <w:tab/>
        <w:t>Notwithstanding a school district’s index of taxpaying ability, the minimum state funds a district shall receive in any year is forty percent of the applicable year’s base student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V</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is act, except as otherwise provided herein and except for Parts III and IV, takes effect upon ratification of amendments to Article X of the Constitution of this State proposed at the general election of 2006 defining fair market value of real property as its fair market value when it’s ownership last was transferred, increased by the value of improvements, and providing for an additional exemption from the property tax of one hundred percent of the fair market value of owner</w:t>
        <w:noBreakHyphen/>
        <w:t>occupied residential property.  Parts III and IV of this act take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Notwithstanding any other provision of law, a county governing body is authorized to conduct a referendum at the same time as the 2006 general election as to whether or not a local option sales tax presently imposed in that jurisdiction should be repealed.  If the qualified electors of the county vote in favor of repealing the local option sales tax, the tax shall be repealed as of Januar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9-</w:t>
    </w:r>
    <w:r>
      <w:rPr/>
      <w:fldChar w:fldCharType="begin"/>
    </w:r>
    <w:r>
      <w:rPr/>
      <w:instrText xml:space="preserve"> PAGE </w:instrText>
    </w:r>
    <w:r>
      <w:rPr/>
      <w:fldChar w:fldCharType="separate"/>
    </w:r>
    <w:r>
      <w:rPr/>
      <w:t>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9]</w:t>
      <w:tab/>
    </w: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HAmendBoilerplate">
    <w:name w:val="sHAmendBoilerplate"/>
    <w:basedOn w:val="Normal"/>
    <w:qFormat/>
    <w:pPr>
      <w:jc w:val="left"/>
    </w:pPr>
    <w:rPr>
      <w:smallCaps/>
      <w:sz w:val="4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6:51:00Z</dcterms:created>
  <dc:creator>JMK</dc:creator>
  <dc:description/>
  <dc:language>en-US</dc:language>
  <cp:lastModifiedBy>AMH</cp:lastModifiedBy>
  <cp:lastPrinted>2006-02-09T01:07:00Z</cp:lastPrinted>
  <dcterms:modified xsi:type="dcterms:W3CDTF">2006-04-07T16: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