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6--S.</w:t>
        <w:tab/>
        <w:t>[SEC 5/5/06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r>
      <w:r>
        <w:rPr>
          <w:rFonts w:eastAsia="MS Mincho;ＭＳ 明朝"/>
        </w:rPr>
        <w:t>PART</w:t>
        <w:tab/>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1.</w:t>
        <w:tab/>
        <w:tab/>
        <w:t>A.</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12</w:t>
        <w:noBreakHyphen/>
        <w:t>36</w:t>
        <w:noBreakHyphen/>
        <w:t>1110.</w:t>
        <w:tab/>
        <w:t>Beginning October 1, 2006, an additional sales, use, and casual excise tax equal to one-half of one percent is imposed on amounts taxable pursuant to this chapter, except that this additional one-half of one percent tax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1)</w:t>
        <w:tab/>
        <w:t>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2)</w:t>
        <w:tab/>
        <w:t>items subject to a maximum sales and use tax pursuant to Section 12</w:t>
        <w:noBreakHyphen/>
        <w:t>36</w:t>
        <w:noBreakHyphen/>
        <w:t>2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3)</w:t>
        <w:tab/>
        <w:t>unprepared food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12</w:t>
        <w:noBreakHyphen/>
        <w:t>36</w:t>
        <w:noBreakHyphen/>
        <w:t>1120.</w:t>
        <w:tab/>
        <w:t>Notwithstanding any other provision of law providing for the crediting and use of sales and use tax revenue, the revenue of the tax imposed by this article must be credited to the State Property Tax Credit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B.</w:t>
        <w:tab/>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2.</w:t>
        <w:tab/>
        <w:t>A.</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11</w:t>
        <w:noBreakHyphen/>
        <w:t>11</w:t>
        <w:noBreakHyphen/>
        <w:t>155.</w:t>
        <w:tab/>
        <w:t>(A)(1)</w:t>
        <w:tab/>
        <w:t>Except as provided in item (2) of this subsection, the revenue for the tax imposed pursuant to Section 12</w:t>
        <w:noBreakHyphen/>
        <w:t>36</w:t>
        <w:noBreakHyphen/>
        <w:t>1110 is automatically credited to a fund separate and distinct from the general fund of the State and all other funds known as the ‘State Property Tax Credit Fund’.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and to each county.  Distributions to counties and reimbursements to the general fund of the State pursuant to subsection (B) of this section must be based on the board’s February estimate.  No portion of these revenues may be credited to the Education Improvement Act (EIA) Fund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ab/>
        <w:t>(2)</w:t>
        <w:tab/>
      </w:r>
      <w:r>
        <w:rPr/>
        <w:t>There is established in the State Treasury the State Property Tax Credit Fund Reserve (reserve) as a fund separate and distinct from the State Property Tax Credit Fund, the general fund of the State, and all other funds.  In the initial twelve months of the imposition of the tax imposed pursuant to Section 12</w:t>
        <w:noBreakHyphen/>
        <w:t>36</w:t>
        <w:noBreakHyphen/>
        <w:t>1110, the first fifty million dollars of the revenue of the tax is automatically credited to the reserve.  Thereafter, in each state fiscal year, the revenues of this tax as they accrue first must be credited to the reserve until the balance in the reserve equals fifty million dollars.  Balances in the reserve at the end of a fiscal year remain in the reserve.  If actual revenues of the tax imposed pursuant to Section 12</w:t>
        <w:noBreakHyphen/>
        <w:t>36</w:t>
        <w:noBreakHyphen/>
        <w:t>1110 credited to the State Property Tax Credit Fund in a fiscal year are less than that amount as estimated by the Board of Economic Advisors for the fiscal year, the State Budget and Control Board must first apply so much of the reserve as is necessary or available to offset the deficit, with any balance paid from the General Deposit Account.  To the extent monies are available in the reserve after any transfers to the State Property Tax Credit Fund are made to offset a deficit, these monies must then be transferred by the State Budget and Control Board to the General Deposit Account to reimburse it for any distributions made to supplement amounts distributed from the State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An unexpended balance in the State Property Tax Credit Fund or reserve at the end of a fiscal year must remain in the State Property Tax Credit Fund or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Earnings on the State Property Tax Credit Fund or reserve must be credited to the State Property Tax Credit Fund or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tab/>
        <w:tab/>
        <w:t>(5)</w:t>
        <w:tab/>
        <w:t>Nothing in this subsection prohibits appropriations by the General Assembly of additional revenues to the State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 xml:space="preserve">The revenue estimated to be credited to the State Property Tax Credit Fund in a fiscal year mus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1)</w:t>
        <w:tab/>
        <w:t xml:space="preserve">make payments to the reserve as provided in subitem (A)(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2)</w:t>
        <w:tab/>
        <w:t>remit to county treasurers on a quarterly basis in the proportion that the population of the county is to the total population of the State for the monies used as provided in subsection (C) of this section.  Population data must be as determined in the decennial United States census and the most recent update to that data as determ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C)(1)(a)</w:t>
        <w:tab/>
        <w:t>Revenues received by a county pursuant to subsection (B)(2) of this section must be used to provide a property tax credit against the property tax liability for property tax imposed for county operations on owner-occupied residential property classified for property tax purposes pursuant to Section 12-43-220(c).  The base credit is an amount determined by dividing the total estimated revenues received by the county pursuant to subsection (B)(2) of this section during the applicable fiscal year by the number of parcels eligible for the credit.  Credit that exceeds the tax due on a parcel must be reallocated in a uniform amount to remaining parcels with a property tax liability for property tax imposed for count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b)</w:t>
        <w:tab/>
        <w:t>If the total distribution to a county exceeds the amount required to replace all revenue of property tax imposed for county operations on owner-occupied residential property, that excess must be used to provide a credit against property taxes imposed by the school districts in the county for school operations in the manner provided in subitem (a) of this item,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2)(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ab/>
        <w:t>(i)</w:t>
        <w:tab/>
        <w:tab/>
        <w:t>‘property tax imposed for county operations’ includes all ad valorem tax imposed in the county for a property tax year after excluding all property taxes imposed to service general obligation debt of any political subdivision and school district in the county and all property taxes imposed for the operations of a municipality, special purpose or public service district, and special tax district.  Uniform service fees billed on property tax notices are not considered property taxes for purposes of this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ab/>
        <w:t>(ii)</w:t>
        <w:tab/>
        <w:t>‘property tax imposed for school operations’ includes all ad valorem tax imposed in a county for schools, not including any taxes imposed to service general obligation debt or other financing instruments used by school districts for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3)</w:t>
        <w:tab/>
        <w:t>The credit provided pursuant to this subsection must be noted as such on each affected property tax notice on a separate line as a credit amount designated ‘State Proper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4)</w:t>
        <w:tab/>
        <w:t>The credit allowed pursuant to this subsection must be applied before any credit provided pursuant to Section 4-10-40(B) is applied to eligible property, and to the extent the total of these credits exceeds the liability to which the credit applies, the excess must be added proportionately to the credit allowed pursuant to Section 4-10-40(B) as applied to private passenger motor vehicles register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5)</w:t>
        <w:tab/>
        <w:t>The Department of Revenue may prescribe procedures and promulgate regulations as necessary for the administration of the credit allow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PART</w:t>
        <w:tab/>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Local Option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For Local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1)</w:t>
        <w:tab/>
        <w:t>‘Class of property’ means property classified for property tax purposes pursuant to Section 12</w:t>
        <w:noBreakHyphen/>
        <w:t>43</w:t>
        <w:noBreakHyphen/>
        <w:t>220(c) and also may include other classes of property defined pursuant to this section.  A class of property is exempt or given a credit for property tax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2)</w:t>
        <w:tab/>
        <w:t>‘County area’ means a county and all political subdivisions within its geograph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3)</w:t>
        <w:tab/>
        <w:t>‘Homestead’ means residential real property eligible for the four percent assessment ratio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4)</w:t>
        <w:tab/>
        <w:t>‘Political subdivision’ means a county, a municipality, special purpose or public service district, and a school district located wholly or partly within a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5)</w:t>
        <w:tab/>
        <w:t>‘Property tax’ means all property tax millage imposed for operating purposes by a political subdivision within a county area from which a class of property is exempt or for which credit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6)</w:t>
        <w:tab/>
        <w:t>‘ORS’ means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30.</w:t>
        <w:tab/>
        <w:t>(A)</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in order to wholly exempt from property tax homesteads or to authorize credits to one or more classes of property from property tax imposed by a political subdivision.  An ordinance must be enacted or a petition initiating an ordinance must be presented to the county governing body at least one hundred twenty days before the Tuesday following the first Monday of November of that year.  The rate of the tax must be set at an amount expressed in tenths of one percent estimated to be sufficient to produce revenues that do not exceed those necessary to replace property tax revenue in the county for the affected political subdivisions and school districts in the most recently completed fiscal year and in the case of school districts, must take into account payments to school districts pursuant to the exemption allowed pursuant to Sections 12</w:t>
        <w:noBreakHyphen/>
        <w:t>37</w:t>
        <w:noBreakHyphen/>
        <w:t>250 and 12</w:t>
        <w:noBreakHyphen/>
        <w:t>37</w:t>
        <w:noBreakHyphen/>
        <w:t>251.  If the county or municipality within the county has enacted a tax increment financing redevelopment plan, or other financing plan that relies upon an increase of property tax growth to pay for project costs, the rate of tax must be set in an amount that must consider full funding for the project for the amount that the sales tax would substitute for the property tax growth payments.  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growth for its funding.  This certified rate is the rate of tax that must appear in the referendum question.  A qualified elector of the county desiring to circulate a petition shall file a written request with the governing body providing the class or classes of property and the property tax which are the subject of the petition and the governing body shall forward the request to ORS, which shall design the petition form in consultation with the State Election Commission and calculate and certify the tax rate necessary to provide the exemptions provided in the petition.  The petition form and a copy of the certification must be forwarded to the governing body of the county and the governing body shall provide the petition form to the qualified elector requesting the petition form.  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If the sales and use tax authorized pursuant to this article is imposed in a county, then to the extent not already exempt, one hundred percent of the assessed value of the homestead is exempt from property tax for operations, excluding payments for bonded indebtedness.  For the other applicable class or classes of property in the county, the sales and use tax shall be credited to the applicable clas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tab/>
        <w:t>(C)</w:t>
        <w:tab/>
        <w:t>No tax imposed pursuant to this article may exceed two percent of amounts taxable pursuant to Section 12-36-920 if more than twelve million dollars was collected in the county from the statewide sales tax on accommodations for transients in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a November election of any year.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Must a (rate) sales and use tax be imposed in (county) to replace property tax not collected because of a one hundred percent property tax exemption for homesteads and for a credit for (class or classes of property) from property taxes imposed for operating purposes b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the homesteads are exempt from property taxes imposed in the county for operating purposes of the applicable political subdivision and the applicable class of property otherwise taxable in the county is authorized to receive a credit for property taxes for operating purposes of the applicable political subdivision.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Must the (rate) sales and use tax imposed in (county) be rescinded with the revenue not collected replaced by extending the property tax for operating purposes on (class of property) imposed by (political subdivision) previously not subject to property tax in t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C)</w:t>
        <w:tab/>
        <w:t xml:space="preserve">Taxpayers required to remit taxes under Article 13, Chapter 36 of Title 12 shall identify the coun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D)</w:t>
        <w:tab/>
        <w:t xml:space="preserve">Utilities shall report sales in the coun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Revenues of the tax collected and deposited pursuant to subsection (A) of this section must be distributed by the county treasurer to the applicable political subdivisions located in the county.  For counties in which there is more than one school district, the county treasurer shall distribute the revenues of the tax either: (1) in direct proportion to the one-hundred-thirty</w:t>
        <w:noBreakHyphen/>
        <w:t>five-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2) pursuant to a distribution plan unanimously agreed upon by all school districts within the county; or (3) pursuant to a distribution plan authorized by local act.  For school districts that are composed of more than one county, the county treasurer shall distribute the revenues of the tax either: (1) to the portion of the school district that resides in the county that has adopted the provisions of this article in proportion to its one-hundred-thirty</w:t>
        <w:noBreakHyphen/>
        <w:t>five-day average daily membership as referenced in Section 59</w:t>
        <w:noBreakHyphen/>
        <w:t>20</w:t>
        <w:noBreakHyphen/>
        <w:t>40(1)(a) to the remainder of the school district; or (2) pursuant to a distribution plan authorized by agreement of the multiple counties comprising the school district through local act.  For purposes of this section, the one-hundred-thirty</w:t>
        <w:noBreakHyphen/>
        <w:t>five-day average daily membership as referenced in Section 59</w:t>
        <w:noBreakHyphen/>
        <w:t>20</w:t>
        <w:noBreakHyphen/>
        <w:t>40(1)(a)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90.</w:t>
        <w:tab/>
        <w:t>The Board of Economic Advisors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800.</w:t>
        <w:tab/>
        <w:t>Notwithstanding any other provision of law, but including the provisions in Section 6-1-320, a political subdivision receiving revenues of the tax authorized pursuant to this article must not impose an annual increase in property tax millage for operations on classifications of property that do not receive an exemption except in an amount of more than the percentage increase of the Southeastern Consumer Price Index, All Urban Consumers, as published by the Department of Labor, Bureau of Labor Statistics, from the previous fiscal year.  Violations of this provision must result in the State Treasurer withholding (1) for political subdivisions, the funding provided by Aid to Subdivisions during the fiscal year in which the violation occurs, in an amount not to exceed one hundred fifty percent of the amount of excess revenues collected due to the violation or (2) for school districts, the funding provided by the Education Finance Act during the fiscal year in which the violation occurs, in an amount not to exceed one hundred fifty percent of the amount of excess revenues collected due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810.</w:t>
        <w:tab/>
        <w:t>Where applicable, the actual expenditures of the sales and use tax collected pursuant to this article that are used for school operations and for a balance to a school operations reserve fund established pursuant to Section 4-10-820 must be considered, pursuant to the requirements of Section 59</w:t>
        <w:noBreakHyphen/>
        <w:t>21</w:t>
        <w:noBreakHyphen/>
        <w:t xml:space="preserve">1030, one of the local revenues used in computation of the required Education Improvement Act maintenance of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820.</w:t>
        <w:tab/>
        <w:t>(A)</w:t>
        <w:tab/>
        <w:t xml:space="preserve">There is established in the county treasury the Property Tax Relief Fund Reserve (reserve) as a fund separate and distinct from all other funds.  In each political subdivision’s fiscal year, the revenues generated by a sales and use tax pursuant to Article 7, Chapter 10, Title 4 above the amount required for operations for the political subdivision’s fiscal year must be credited to the reserve.  Balances in the reserve at the end of a fiscal year remain in this reserve.  If actual revenues of the sales and use tax imposed pursuant to Article 7, Chapter 10, Title 4 in a fiscal year are less than the amount required for operations for the political subdivision’s fiscal year, then the county treasurer must apply so much of the reserve as is necessary or available to offset the deficit, with any balance paid from the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If the monies in a political subdivision’s reserve fund equal or exceed fifty percent of the amount of sales and use tax required for operations for a political subdivision’s fiscal year, the county treasurer is authorized to distribute to the political subdivision the excess accumulated over the fifty percent amount, whether or not a deficit has occurred or whether or not this exceeds the millag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C)</w:t>
        <w:tab/>
        <w:t>Earnings on the political subdivision’s reserve must be credited to the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PART</w:t>
        <w:tab/>
        <w:t>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1.</w:t>
        <w:tab/>
        <w:t>A.</w:t>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Section 12</w:t>
        <w:noBreakHyphen/>
        <w:t>37</w:t>
        <w:noBreakHyphen/>
        <w:t>670.</w:t>
        <w:tab/>
      </w:r>
      <w:r>
        <w:rPr>
          <w:rFonts w:eastAsia="MS Mincho;ＭＳ 明朝"/>
          <w:u w:val="single"/>
        </w:rPr>
        <w:t>(A)</w:t>
      </w:r>
      <w:r>
        <w:rPr>
          <w:rFonts w:eastAsia="MS Mincho;ＭＳ 明朝"/>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r>
      <w:r>
        <w:rPr>
          <w:rFonts w:eastAsia="MS Mincho;ＭＳ 明朝"/>
          <w:u w:val="single"/>
        </w:rPr>
        <w:t>(B)(1)</w:t>
      </w:r>
      <w:r>
        <w:rPr>
          <w:rFonts w:eastAsia="MS Mincho;ＭＳ 明朝"/>
        </w:rPr>
        <w:tab/>
      </w:r>
      <w:r>
        <w:rPr>
          <w:rFonts w:eastAsia="MS Mincho;ＭＳ 明朝"/>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If a county governing body elects by ordinance to impose the provisions of this subsection, this election is also binding on all municipalities within the county imposing ad valorem property taxes.</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B.</w:t>
        <w:tab/>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 xml:space="preserve">2. </w:t>
        <w:tab/>
      </w:r>
      <w:r>
        <w:rPr/>
        <w:t>Section 6-1-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limitation upon millage rate increases contained in subsection (A), the millage rate limitation may be suspended and the millage rate may be increas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n response to a natural, environmental, or other disaster as declar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offset a prior year’s deficit, as required by Section 7,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raise the revenue necessary to comply with judicial mandates requiring the use of county or municipal funds, personnel, facilities,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 meet the minimum required local Education Finance Act inflation factor as projected by the State Budget and Control Board, Division of Research and Statistics, and the per pupil maintenance of effort requirement of Section 59</w:t>
        <w:noBreakHyphen/>
        <w:t>21</w:t>
        <w:noBreakHyphen/>
        <w:t>103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 xml:space="preserve">the deficiency of the preceding year as required by Section 7,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ny catastrophic event outside the control of the governing body such as a natural disaster, severe weather event, act of God, or act of terrorism, fire, war, or 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compliance with a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axpayer closure due to circumstances outside the control of the governing body that decreases by ten percent or more the amount of revenue payable to the taxing jurisdiction in the preceding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tab/>
      </w:r>
      <w:r>
        <w:rPr>
          <w:u w:val="single"/>
        </w:rPr>
        <w:t>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A.</w:t>
        <w:tab/>
        <w:t>Section 12</w:t>
        <w:noBreakHyphen/>
        <w:t>45</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rPr>
        <w:tab/>
        <w:t>“Section 12</w:t>
        <w:noBreakHyphen/>
        <w:t>45</w:t>
        <w:noBreakHyphen/>
        <w:t>75.</w:t>
        <w:tab/>
        <w:t>(A)(1)</w:t>
        <w:tab/>
        <w:t xml:space="preserve">The governing body of a county </w:t>
      </w:r>
      <w:r>
        <w:rPr>
          <w:rFonts w:eastAsia="MS Mincho;ＭＳ 明朝"/>
          <w:strike/>
        </w:rPr>
        <w:t>may by ordinance</w:t>
      </w:r>
      <w:r>
        <w:rPr>
          <w:rFonts w:eastAsia="MS Mincho;ＭＳ 明朝"/>
        </w:rPr>
        <w:t xml:space="preserve"> </w:t>
      </w:r>
      <w:r>
        <w:rPr>
          <w:rFonts w:eastAsia="MS Mincho;ＭＳ 明朝"/>
          <w:u w:val="single"/>
        </w:rPr>
        <w:t>must</w:t>
      </w:r>
      <w:r>
        <w:rPr>
          <w:rFonts w:eastAsia="MS Mincho;ＭＳ 明朝"/>
        </w:rPr>
        <w:t xml:space="preserve"> allow </w:t>
      </w:r>
      <w:r>
        <w:rPr>
          <w:rFonts w:eastAsia="MS Mincho;ＭＳ 明朝"/>
          <w:strike/>
        </w:rPr>
        <w:t>a</w:t>
      </w:r>
      <w:r>
        <w:rPr>
          <w:rFonts w:eastAsia="MS Mincho;ＭＳ 明朝"/>
        </w:rPr>
        <w:t xml:space="preserve"> </w:t>
      </w:r>
      <w:r>
        <w:rPr>
          <w:rFonts w:eastAsia="MS Mincho;ＭＳ 明朝"/>
          <w:u w:val="single"/>
        </w:rPr>
        <w:t>each</w:t>
      </w:r>
      <w:r>
        <w:rPr>
          <w:rFonts w:eastAsia="MS Mincho;ＭＳ 明朝"/>
        </w:rPr>
        <w:t xml:space="preserve"> taxpayer </w:t>
      </w:r>
      <w:r>
        <w:rPr>
          <w:rFonts w:eastAsia="MS Mincho;ＭＳ 明朝"/>
          <w:u w:val="single"/>
        </w:rPr>
        <w:t>owning a parcel of taxable real property within the county the option</w:t>
      </w:r>
      <w:r>
        <w:rPr>
          <w:rFonts w:eastAsia="MS Mincho;ＭＳ 明朝"/>
        </w:rPr>
        <w:t xml:space="preserve"> to </w:t>
      </w:r>
      <w:r>
        <w:rPr>
          <w:rFonts w:eastAsia="MS Mincho;ＭＳ 明朝"/>
          <w:strike/>
        </w:rPr>
        <w:t>elect to</w:t>
      </w:r>
      <w:r>
        <w:rPr>
          <w:rFonts w:eastAsia="MS Mincho;ＭＳ 明朝"/>
        </w:rPr>
        <w:t xml:space="preserve"> </w:t>
      </w:r>
      <w:r>
        <w:rPr>
          <w:rFonts w:eastAsia="MS Mincho;ＭＳ 明朝"/>
          <w:u w:val="single"/>
        </w:rPr>
        <w:t>pay property taxes in installments as provided in this section.</w:t>
      </w:r>
      <w:r>
        <w:rPr>
          <w:rFonts w:eastAsia="MS Mincho;ＭＳ 明朝"/>
        </w:rPr>
        <w:t xml:space="preserve"> </w:t>
      </w:r>
      <w:r>
        <w:rPr>
          <w:rFonts w:eastAsia="MS Mincho;ＭＳ 明朝"/>
          <w:strike/>
        </w:rPr>
        <w:t>pay all ad valorem taxes on real property located in the county in quarterly or monthly installments.</w:t>
      </w:r>
      <w:r>
        <w:rPr>
          <w:rFonts w:eastAsia="MS Mincho;ＭＳ 明朝"/>
        </w:rPr>
        <w:t xml:space="preserve">  An installment election is not allowed for taxes paid through an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r>
      <w:r>
        <w:rPr>
          <w:rFonts w:eastAsia="MS Mincho;ＭＳ 明朝"/>
          <w:strike/>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rFonts w:eastAsia="MS Mincho;ＭＳ 明朝"/>
        </w:rPr>
        <w:t xml:space="preserve">  </w:t>
      </w:r>
      <w:r>
        <w:rPr>
          <w:rFonts w:eastAsia="MS Mincho;ＭＳ 明朝"/>
          <w:u w:val="single"/>
        </w:rPr>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r>
      <w:r>
        <w:rPr>
          <w:rFonts w:eastAsia="MS Mincho;ＭＳ 明朝"/>
          <w:strike/>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rFonts w:eastAsia="MS Mincho;ＭＳ 明朝"/>
        </w:rPr>
        <w:t xml:space="preserve">  </w:t>
      </w:r>
      <w:r>
        <w:rPr>
          <w:rFonts w:eastAsia="MS Mincho;ＭＳ 明朝"/>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In the case of the following estimates, the due date is on or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First</w:t>
      </w:r>
      <w:r>
        <w:rPr>
          <w:rFonts w:eastAsia="MS Mincho;ＭＳ 明朝"/>
        </w:rPr>
        <w:tab/>
        <w:tab/>
        <w:tab/>
        <w:tab/>
      </w:r>
      <w:r>
        <w:rPr>
          <w:rFonts w:eastAsia="MS Mincho;ＭＳ 明朝"/>
          <w:u w:val="single"/>
        </w:rPr>
        <w:t>Februar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Second</w:t>
      </w:r>
      <w:r>
        <w:rPr>
          <w:rFonts w:eastAsia="MS Mincho;ＭＳ 明朝"/>
        </w:rPr>
        <w:tab/>
        <w:tab/>
        <w:tab/>
      </w:r>
      <w:r>
        <w:rPr>
          <w:rFonts w:eastAsia="MS Mincho;ＭＳ 明朝"/>
          <w:u w:val="single"/>
        </w:rPr>
        <w:t>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Third</w:t>
      </w:r>
      <w:r>
        <w:rPr>
          <w:rFonts w:eastAsia="MS Mincho;ＭＳ 明朝"/>
        </w:rPr>
        <w:tab/>
        <w:tab/>
        <w:tab/>
      </w:r>
      <w:r>
        <w:rPr>
          <w:rFonts w:eastAsia="MS Mincho;ＭＳ 明朝"/>
          <w:u w:val="single"/>
        </w:rPr>
        <w:t>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Fourth</w:t>
      </w:r>
      <w:r>
        <w:rPr>
          <w:rFonts w:eastAsia="MS Mincho;ＭＳ 明朝"/>
        </w:rPr>
        <w:tab/>
        <w:tab/>
        <w:tab/>
      </w:r>
      <w:r>
        <w:rPr>
          <w:rFonts w:eastAsia="MS Mincho;ＭＳ 明朝"/>
          <w:u w:val="single"/>
        </w:rPr>
        <w:t>Augus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Fifth</w:t>
      </w:r>
      <w:r>
        <w:rPr>
          <w:rFonts w:eastAsia="MS Mincho;ＭＳ 明朝"/>
        </w:rPr>
        <w:tab/>
        <w:tab/>
        <w:tab/>
        <w:tab/>
      </w:r>
      <w:r>
        <w:rPr>
          <w:rFonts w:eastAsia="MS Mincho;ＭＳ 明朝"/>
          <w:u w:val="single"/>
        </w:rPr>
        <w:t>Octob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Every tax notice for real property, for which the installment payment option has been elected, must contain a calculation of any estimated property tax due and a payment schedule and return envelopes for the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G)</w:t>
      </w:r>
      <w:r>
        <w:rPr>
          <w:rFonts w:eastAsia="MS Mincho;ＭＳ 明朝"/>
        </w:rPr>
        <w:tab/>
      </w:r>
      <w:r>
        <w:rPr>
          <w:rFonts w:eastAsia="MS Mincho;ＭＳ 明朝"/>
          <w:u w:val="single"/>
        </w:rPr>
        <w:t>The payment of estimated property tax as provided in this section and the credit allowed arising from these payments in no way alters the due date, penalty schedule, and enforced collection of property taxes as provided by law.</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B.</w:t>
        <w:tab/>
        <w:tab/>
        <w:t>Each county treasurer shall report to the General Assembly on the impact and implementation of this act no later than sixty days after January 15, 2009.  The report shall include, but is not limited to, the costs incurred, the interest retained, and the number of individuals electing to pay ad valorem taxes in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PART</w:t>
        <w:tab/>
        <w:t>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PART</w:t>
        <w:tab/>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1.</w:t>
        <w:tab/>
        <w:t>(1)</w:t>
        <w:tab/>
        <w:t>The sales and use tax imposed pursuant to Article 11, Chapter 36, Title 12 of the 1976 Code, as added by this act, takes effect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2)</w:t>
        <w:tab/>
        <w:t xml:space="preserve">The provisions of Article 7, Chapter 10, Title 4 take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3)</w:t>
        <w:tab/>
        <w:t>The provisions of Section 12</w:t>
        <w:noBreakHyphen/>
        <w:t>45</w:t>
        <w:noBreakHyphen/>
        <w:t>75 take effect upon approval by the Governor and apply for real property tax years beginning after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tab/>
        <w:tab/>
        <w:t>(4)</w:t>
        <w:tab/>
        <w:t>All other provisions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06:00Z</dcterms:created>
  <dc:creator>JMK</dc:creator>
  <dc:description/>
  <dc:language>en-US</dc:language>
  <cp:lastModifiedBy>AMH</cp:lastModifiedBy>
  <cp:lastPrinted>2006-02-09T01:07:00Z</cp:lastPrinted>
  <dcterms:modified xsi:type="dcterms:W3CDTF">2006-05-05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