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r>
        <w:rPr>
          <w:rFonts w:eastAsia="MS Mincho;Arial Unicode MS"/>
        </w:rPr>
        <w:t>PART</w:t>
        <w:tab/>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ab/>
        <w:t>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12</w:t>
        <w:noBreakHyphen/>
        <w:t>36</w:t>
        <w:noBreakHyphen/>
        <w:t>1110.</w:t>
        <w:tab/>
        <w:t>Beginning October 1, 2006, an additional sales, use, and casual excise tax equal to one-half of one percent is imposed on amounts taxable pursuant to this chapter, except that this additional one-half of one percent tax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1)</w:t>
        <w:tab/>
        <w:t>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2)</w:t>
        <w:tab/>
        <w:t>items subject to a maximum sales and use tax pursuant to Section 12</w:t>
        <w:noBreakHyphen/>
        <w:t>36</w:t>
        <w:noBreakHyphen/>
        <w:t>2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3)</w:t>
        <w:tab/>
        <w:t>unprepared food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durable medical equipment purchased under Medicaid or Medicare programs from a provider whose principal place of business is South Carolina when State or Federal law prohibits the provider from charging or collecting sales or use tax at the point of sa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12</w:t>
        <w:noBreakHyphen/>
        <w:t>36</w:t>
        <w:noBreakHyphen/>
        <w:t>1120.</w:t>
        <w:tab/>
        <w:t>Notwithstanding any other provision of law providing for the crediting and use of sales and use tax revenue, the revenue of the tax imposed by this article must be credited to the State Property Tax Credi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2.</w:t>
        <w:tab/>
        <w:t>A.</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11</w:t>
        <w:noBreakHyphen/>
        <w:t>11</w:t>
        <w:noBreakHyphen/>
        <w:t>155.</w:t>
        <w:tab/>
        <w:t>(A)(1)</w:t>
        <w:tab/>
        <w:t>Except as provided in item (2) of this subsection, the revenue for the tax imposed pursuant to Section 12</w:t>
        <w:noBreakHyphen/>
        <w:t>36</w:t>
        <w:noBreakHyphen/>
        <w:t>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of the tax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e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To the extent monies are available in the reserve after any transfers to the State Property Tax Credit Fund are made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An unexpended balance in the State Property Tax Credit Fund or reserve at the end of a fiscal year must remain in the State Property Tax Credit Fund or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Earnings on the State Property Tax Credit Fund or reserve must be credited to the State Property Tax Credit Fund or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tab/>
        <w:tab/>
        <w:t>(5)</w:t>
        <w:tab/>
        <w:t>Nothing in this subsection prohibits appropriations by the General Assembly of additional revenues to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revenue estimated to be credited to the State Property Tax Credit Fund in a fiscal year mus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1)</w:t>
        <w:tab/>
        <w:t xml:space="preserve">make payments to the reserve as provided in subitem (A)(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remit to county treasurers on a quarterly basis in the proportion that the population of the county is to the total population of the State for the monies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1)(a)</w:t>
        <w:tab/>
        <w:t>Revenues received by a county pursuant to subsection (B)(2)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b/>
        <w:t>(i)</w:t>
        <w:tab/>
        <w:t>first be distributed so that the amount of revenues collected attributable to a tax increment financing district or other financing plan that relies upon property tax or fee in lieu of property tax for its funding for a particular political subdivision is allocated to the political subdivision that has enacted this financing district or financing plan to be deposited into the special tax allocation fund or other similar fund of that political subdivision as may be required by the tax increment financing law as applicable to counties or municipalities, or by any other applicabl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b/>
        <w:t>(ii)</w:t>
        <w:tab/>
        <w:t>thereafter shall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2)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b/>
        <w:t>(i)</w:t>
        <w:tab/>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The credit provided pursuant to this subsection must be noted as such on each affected property tax notice on a separate line as a credit amount designated ‘State 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4)</w:t>
        <w:tab/>
        <w:t>The credit allowed pursuant to this subsection must be applied before any credit provided pursuant to Section 4-10-40(B) is applied to eligible property, and to the extent the total of these credits exceeds the liability to which the credit applies, the excess must be added proportionately to the credit allowed pursuant to Section 4-10-40(B) as applied to private passenger motor vehicles register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5)</w:t>
        <w:tab/>
        <w:t>The Department of Revenue may prescribe procedures and promulgate regulations as necessary for the administration of the credi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w:t>
        <w:tab/>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Local Option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For Local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1)</w:t>
        <w:tab/>
        <w:t>‘Class of property’ means property classified for property tax purposes pursuant to Section 12</w:t>
        <w:noBreakHyphen/>
        <w:t>43</w:t>
        <w:noBreakHyphen/>
        <w:t>220(c) and also may include other classes of property defined pursuant to this section.  A class of property is exempt or given a credit for property tax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2)</w:t>
        <w:tab/>
        <w:t>‘County area’ means a county and all political subdivisions within its geograph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3)</w:t>
        <w:tab/>
        <w:t>‘Homestead’ means residential real property eligible for the four percent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4)</w:t>
        <w:tab/>
        <w:t>‘Political subdivision’ means a county, a municipality, special purpose or public service district, and a school district located wholly or partly within a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5)</w:t>
        <w:tab/>
        <w:t>‘Property tax’ means all property tax millage imposed for operating purposes by a political subdivision within a county area from which a class of property is exempt or for which credit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6)</w:t>
        <w:tab/>
        <w:t>‘ORS’ means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30.</w:t>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and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If the county or municipality within the county has enacted a tax increment financing redevelopment plan, or other financing plan that relies upon property tax or fee in lieu of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or fee in lieu of property tax for its funding for the amount that the sales tax would substitute for the property tax or fee in lieu of property tax payments.  The revenues of such tax attributable to the funding replacement for a tax increment redevelopment financing plan that relies upon property tax or fee in lieu of property tax for its funding must be distributed by the county treasurer pursuant to Section 4-10-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4)</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or fee in lieu of property tax for its funding.  This certified rate is the rate of tax that must appear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5)</w:t>
        <w:tab/>
        <w:t>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6)</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1)</w:t>
        <w:tab/>
        <w:t>If the sales and use tax authorized pursuant to this article is imposed in a county, then to the extent not already exempt, one hundred percent of the assessed value of the homestead is exempt from property tax for operations as authorized by the referendum, excluding payments for bonded indebtedness.  For the other applicable class or classes of property in the county, the sales and use tax shall be credited to the applicable clas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Notwithstanding any other provision of law, if a sales and use tax authorized pursuant to this article is imposed in a county, then the one hundred percent of the assessed value of the homestead exempt from property tax for that political subdivision as authorized by the referendum must not be subject to a further property tax imposed for the exemption for that political subdivi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a November election in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Must a (rate) sales and use tax be imposed in (county) to replace property tax not collected because of a one hundred percent property tax exemption for homesteads and for a credit for (class or classes of property) from property taxes imposed for operating purposes b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the homesteads are exempt from property taxes imposed in the county for operating purposes of the applicable political subdivision and the applicable class of property otherwise taxable in the county is authorized to receive a credit for property taxes for operating purpose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10-740, but such a referendum may be held only at the time of a November election in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Must the (rate) sales and use tax imposed in (county) be rescinded with the revenue not collected replaced by extending the property tax for operating purposes on (class of property) imposed by (political subdivision)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1)</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Any additional sales and use tax imposed by 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w:t>
        <w:tab/>
        <w:t>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b)</w:t>
        <w:tab/>
        <w:t>items subject to a maximum sales and use tax pursuant to Section 12</w:t>
        <w:noBreakHyphen/>
        <w:t>36</w:t>
        <w:noBreakHyphen/>
        <w:t>2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c)</w:t>
        <w:tab/>
        <w:t xml:space="preserve">unprepared food that may be lawfully purchased with United States Department of Agriculture food cou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1)</w:t>
        <w:tab/>
        <w:t xml:space="preserve">Revenues of the tax collected and deposited pursuant to subsection (A) of this section must be distributed by the county treasurer to the applicable political subdivisions located in the county pursuant to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The amount of the revenues of the tax collected that is attributable to the funding replacement for the tax increment financing redevelopment plan or other financing plan that relies upon property tax or fee in lieu of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 xml:space="preserve">The county, by local ordinance, shall establish the distribution formulas for municipalities, public service districts, special purpose tax districts, or any other special tax district with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4)</w:t>
        <w:tab/>
        <w:t>For counties in which there is more than one school district, the county treasurer shall distribute the revenue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w:t>
        <w:tab/>
        <w:t>in direct proportion to the one-hundred-thirty</w:t>
        <w:noBreakHyphen/>
        <w:t>five-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b)</w:t>
        <w:tab/>
        <w:t>pursuant to a distribution plan unanimously agreed upon by all school districts within th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c)</w:t>
        <w:tab/>
        <w:t xml:space="preserve">pursuant to a distribution plan authorized by local act of the General Assembly or loc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5)</w:t>
        <w:tab/>
        <w:t>For school districts that are composed of more than one county, the county treasurer shall distribute the revenue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w:t>
        <w:tab/>
        <w:t>to the portion of the school district that resides in the county adopting the provisions of this article in proportion to the district’s one-hundred-thirty</w:t>
        <w:noBreakHyphen/>
        <w:t>five-day average daily membership, as referenced in Section 59</w:t>
        <w:noBreakHyphen/>
        <w:t>20</w:t>
        <w:noBreakHyphen/>
        <w:t>40(1)(a), in comparison to the remainder of the school district outside of th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b)</w:t>
        <w:tab/>
        <w:t>pursuant to a distribution plan authorized by agreement of the multiple counties comprising the school district through local act of the General Assembly or local ordinance.  For purposes of this section, the one-hundred-thirty</w:t>
        <w:noBreakHyphen/>
        <w:t>five-day average daily membership as referenced in Section 59</w:t>
        <w:noBreakHyphen/>
        <w:t>20</w:t>
        <w:noBreakHyphen/>
        <w:t>40(1)(a)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90.</w:t>
        <w:tab/>
        <w:t>The Board of Economic Advisors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800.</w:t>
        <w:tab/>
        <w:t>Notwithstanding any other provision of law, but including the provisions in Section 6-1-320, a political subdivision receiving revenues of the tax authorized pursuant to this article must not impose an annual increase in property tax millage for operations on classifications of property that do not receive an exemption except in an amount of not more than the percentage increase of the Southeastern Consumer Price Index, All Urban Consumers, as published by the Department of Labor, Bureau of Labor Statistics, from the previous fiscal year.  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810.</w:t>
        <w:tab/>
        <w:t>Where applicable, the actual expenditures of the sales and use tax collected pursuant to this article that are used for school operations and for a balance to a school operations reserve fund established pursuant to Section 4-10-820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and above the amount required to be deposited to the special tax allocation fund for any tax increment indebtedness or any similar fund for other indebtedness to be paid from property tax or fee in lieu of property tax or any project authorized to be paid pursuant to a tax increment funding redevelopment plan or other financing plan that relies upon property tax or fee in lieu of property tax for its funding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If the monies in a political subdivision’s reserve fund equal or exceed fifty percent of the amount of sales and use tax required for operations for a political subdivision’s fiscal year, the county treasurer is authorized to distribute to that political subdivision the excess accumulated over the fifty percent amount for reduction in the bonded indebtedness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Earnings on the political subdivision’s reserve must be credited to the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w:t>
        <w:tab/>
        <w:t>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A.</w:t>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w:t>
        <w:noBreakHyphen/>
        <w:t>37</w:t>
        <w:noBreakHyphen/>
        <w:t>670.</w:t>
        <w:tab/>
      </w:r>
      <w:r>
        <w:rPr>
          <w:rFonts w:eastAsia="MS Mincho;Arial Unicode MS"/>
          <w:u w:val="single"/>
        </w:rPr>
        <w:t>(A)</w:t>
      </w:r>
      <w:r>
        <w:rPr>
          <w:rFonts w:eastAsia="MS Mincho;Arial Unicode MS"/>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county governing body elects by ordinance to impose the provisions of this subsection, this election is also binding on all municipalities within the county imposing ad valorem property tax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B.</w:t>
        <w:tab/>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r>
      <w:r>
        <w:rPr/>
        <w:t>Section 6-1-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limitation upon millage rate increases contained in subsection (A), the millage rate limitation may be suspended and the millage rate may be increa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 response to a natural, environmental, or other disaster as declar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offset a prior year’s deficit,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aise the revenue necessary to comply with judicial mandates requiring the use of county or municipal funds, personnel, facilities,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 xml:space="preserve">the deficiency of the preceding year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ny catastrophic event outside the control of the governing body such as a natural disaster, severe weather event, act of God, or act of terrorism, fire, war, or 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tab/>
      </w:r>
      <w:r>
        <w:rPr>
          <w:u w:val="single"/>
        </w:rPr>
        <w:t>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w:t>
        <w:tab/>
        <w:t>Section 12</w:t>
        <w:noBreakHyphen/>
        <w:t>45</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Section 12</w:t>
        <w:noBreakHyphen/>
        <w:t>45</w:t>
        <w:noBreakHyphen/>
        <w:t>75.</w:t>
        <w:tab/>
        <w:t>(A)(1)</w:t>
        <w:tab/>
        <w:t xml:space="preserve">The governing body of a county </w:t>
      </w:r>
      <w:r>
        <w:rPr>
          <w:rFonts w:eastAsia="MS Mincho;Arial Unicode MS"/>
          <w:strike/>
        </w:rPr>
        <w:t>may by ordinance</w:t>
      </w:r>
      <w:r>
        <w:rPr>
          <w:rFonts w:eastAsia="MS Mincho;Arial Unicode MS"/>
        </w:rPr>
        <w:t xml:space="preserve"> </w:t>
      </w:r>
      <w:r>
        <w:rPr>
          <w:rFonts w:eastAsia="MS Mincho;Arial Unicode MS"/>
          <w:u w:val="single"/>
        </w:rPr>
        <w:t>must</w:t>
      </w:r>
      <w:r>
        <w:rPr>
          <w:rFonts w:eastAsia="MS Mincho;Arial Unicode MS"/>
        </w:rPr>
        <w:t xml:space="preserve"> allow </w:t>
      </w:r>
      <w:r>
        <w:rPr>
          <w:rFonts w:eastAsia="MS Mincho;Arial Unicode MS"/>
          <w:strike/>
        </w:rPr>
        <w:t>a</w:t>
      </w:r>
      <w:r>
        <w:rPr>
          <w:rFonts w:eastAsia="MS Mincho;Arial Unicode MS"/>
        </w:rPr>
        <w:t xml:space="preserve"> </w:t>
      </w:r>
      <w:r>
        <w:rPr>
          <w:rFonts w:eastAsia="MS Mincho;Arial Unicode MS"/>
          <w:u w:val="single"/>
        </w:rPr>
        <w:t>each</w:t>
      </w:r>
      <w:r>
        <w:rPr>
          <w:rFonts w:eastAsia="MS Mincho;Arial Unicode MS"/>
        </w:rPr>
        <w:t xml:space="preserve"> taxpayer </w:t>
      </w:r>
      <w:r>
        <w:rPr>
          <w:rFonts w:eastAsia="MS Mincho;Arial Unicode MS"/>
          <w:u w:val="single"/>
        </w:rPr>
        <w:t>owning a parcel of taxable real property within the county the option</w:t>
      </w:r>
      <w:r>
        <w:rPr>
          <w:rFonts w:eastAsia="MS Mincho;Arial Unicode MS"/>
        </w:rPr>
        <w:t xml:space="preserve"> to </w:t>
      </w:r>
      <w:r>
        <w:rPr>
          <w:rFonts w:eastAsia="MS Mincho;Arial Unicode MS"/>
          <w:strike/>
        </w:rPr>
        <w:t>elect to</w:t>
      </w:r>
      <w:r>
        <w:rPr>
          <w:rFonts w:eastAsia="MS Mincho;Arial Unicode MS"/>
        </w:rPr>
        <w:t xml:space="preserve"> </w:t>
      </w:r>
      <w:r>
        <w:rPr>
          <w:rFonts w:eastAsia="MS Mincho;Arial Unicode MS"/>
          <w:u w:val="single"/>
        </w:rPr>
        <w:t>pay property taxes in installments as provided in this section.</w:t>
      </w:r>
      <w:r>
        <w:rPr>
          <w:rFonts w:eastAsia="MS Mincho;Arial Unicode MS"/>
        </w:rPr>
        <w:t xml:space="preserve"> </w:t>
      </w:r>
      <w:r>
        <w:rPr>
          <w:rFonts w:eastAsia="MS Mincho;Arial Unicode MS"/>
          <w:strike/>
        </w:rPr>
        <w:t>pay all ad valorem taxes on real property located in the county in quarterly or monthly installments.</w:t>
      </w:r>
      <w:r>
        <w:rPr>
          <w:rFonts w:eastAsia="MS Mincho;Arial Unicode MS"/>
        </w:rPr>
        <w:t xml:space="preserve">  An installment election is not allowed for taxes paid through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Arial Unicode MS"/>
        </w:rPr>
        <w:t xml:space="preserve">  </w:t>
      </w:r>
      <w:r>
        <w:rPr>
          <w:rFonts w:eastAsia="MS Mincho;Arial Unicode MS"/>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Arial Unicode MS"/>
        </w:rPr>
        <w:t xml:space="preserve">  </w:t>
      </w:r>
      <w:r>
        <w:rPr>
          <w:rFonts w:eastAsia="MS Mincho;Arial Unicode MS"/>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n the case of the following estimates, the due date i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First</w:t>
      </w:r>
      <w:r>
        <w:rPr>
          <w:rFonts w:eastAsia="MS Mincho;Arial Unicode MS"/>
        </w:rPr>
        <w:tab/>
        <w:tab/>
        <w:tab/>
        <w:tab/>
      </w:r>
      <w:r>
        <w:rPr>
          <w:rFonts w:eastAsia="MS Mincho;Arial Unicode MS"/>
          <w:u w:val="single"/>
        </w:rPr>
        <w:t>Febr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Second</w:t>
      </w:r>
      <w:r>
        <w:rPr>
          <w:rFonts w:eastAsia="MS Mincho;Arial Unicode MS"/>
        </w:rPr>
        <w:tab/>
        <w:tab/>
        <w:tab/>
      </w:r>
      <w:r>
        <w:rPr>
          <w:rFonts w:eastAsia="MS Mincho;Arial Unicode MS"/>
          <w:u w:val="single"/>
        </w:rPr>
        <w:t>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Third</w:t>
      </w:r>
      <w:r>
        <w:rPr>
          <w:rFonts w:eastAsia="MS Mincho;Arial Unicode MS"/>
        </w:rPr>
        <w:tab/>
        <w:tab/>
        <w:tab/>
      </w:r>
      <w:r>
        <w:rPr>
          <w:rFonts w:eastAsia="MS Mincho;Arial Unicode MS"/>
          <w:u w:val="single"/>
        </w:rPr>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Fourth</w:t>
      </w:r>
      <w:r>
        <w:rPr>
          <w:rFonts w:eastAsia="MS Mincho;Arial Unicode MS"/>
        </w:rPr>
        <w:tab/>
        <w:tab/>
        <w:tab/>
      </w:r>
      <w:r>
        <w:rPr>
          <w:rFonts w:eastAsia="MS Mincho;Arial Unicode MS"/>
          <w:u w:val="single"/>
        </w:rPr>
        <w:t>Augus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Fifth</w:t>
      </w:r>
      <w:r>
        <w:rPr>
          <w:rFonts w:eastAsia="MS Mincho;Arial Unicode MS"/>
        </w:rPr>
        <w:tab/>
        <w:tab/>
        <w:tab/>
        <w:tab/>
      </w:r>
      <w:r>
        <w:rPr>
          <w:rFonts w:eastAsia="MS Mincho;Arial Unicode MS"/>
          <w:u w:val="single"/>
        </w:rPr>
        <w:t>Octo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Every tax notice for real property, for which the installment payment option has been elected,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Chapter 37, Title 12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tab/>
        <w:t>“Section 12-37-2890.</w:t>
        <w:tab/>
        <w:t>Not withstanding any other provision of law, as of June 30, 2009, local political subdivisions will not have the authority to assess or collect real or personal property taxes for school operating purposes.  At that time, the state will be responsible for the full funding of the operating costs of local schools.  This funding will be exclusive of the cost of capital improvement projects or associated debt service for local schools.  For fiscal year 2008, the General Assembly is to begin the replacement of real or personal taxes collected by local subdivisions.  In accordance with 11-11-150(E) local political subdivisions must roll back millage on real and personal property for school operating purposes equal to the annual amount appropriated for that purposed.  By June 30, 2009, there is to be no millage assessed or collected by local political subdivisions for school operating expenses and all millage previously assessed and collected is to be rolled 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PART</w:t>
        <w:tab/>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2.</w:t>
        <w:tab/>
        <w:t>Section 12-37-220(B)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w:t>
        <w:tab/>
        <w:t>When a local option sales and use tax is imposed in a county pursuant to Article 7, Chapter 10, Title 4, then a county, by ordinance, may exempt, to the extent not already exempt, one hundred percent of the assessed value of the homestead from property tax for operations, excluding payments for bonded indebtedness.  For purposes of this item, ‘homestead’ means residential real property eligible for the four percent assessment ratio allowed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w:t>
        <w:tab/>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1)</w:t>
        <w:tab/>
        <w:t>The sales and use tax imposed pursuant to Article 11, Chapter 36, Title 12 of the 1976 Code, as added by this act,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The provisions of Article 7, Chapter 10, Title 4 and the additional item added to Section 12-37-220(B) take effect upon ratification of an amendment to Article X, Section 3 of the Constitution of this State, allowing the exemption provided in Section 4</w:t>
        <w:noBreakHyphen/>
        <w:t>10</w:t>
        <w:noBreakHyphen/>
        <w:t xml:space="preserve">730 and in Section 12-37-220(B).  If ratification occurs after May 31, 2007, any sales and use tax otherwise scheduled to take effect July 1, 2007, is postponed for twelve months and any homestead exemption is similarly postponed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The provisions of Section 12</w:t>
        <w:noBreakHyphen/>
        <w:t>45</w:t>
        <w:noBreakHyphen/>
        <w:t>75 take effect upon approval by the Governor and apply for real property tax years beginning after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ab/>
        <w:tab/>
        <w:t>(4)</w:t>
        <w:tab/>
        <w:t>All other provis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56:00Z</dcterms:created>
  <dc:creator>JMK</dc:creator>
  <dc:description/>
  <dc:language>en-US</dc:language>
  <cp:lastModifiedBy>DB</cp:lastModifiedBy>
  <cp:lastPrinted>2006-05-08T18:27:00Z</cp:lastPrinted>
  <dcterms:modified xsi:type="dcterms:W3CDTF">2006-05-08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