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6--S.</w:t>
        <w:tab/>
        <w:t>[SEC 5/9/06 1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r>
      <w:r>
        <w:rPr>
          <w:rFonts w:eastAsia="MS Mincho;ＭＳ 明朝"/>
        </w:rPr>
        <w:t>PART</w:t>
        <w:tab/>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1.</w:t>
        <w:tab/>
        <w:tab/>
        <w:t>A.</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12</w:t>
        <w:noBreakHyphen/>
        <w:t>36</w:t>
        <w:noBreakHyphen/>
        <w:t>1110.</w:t>
        <w:tab/>
        <w:t>Beginning October 1, 2006, an additional sales, use, and casual excise tax equal to one-half of one percent is imposed on amounts taxable pursuant to this chapter, except that this additional one-half of one percent tax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1)</w:t>
        <w:tab/>
        <w:t>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2)</w:t>
        <w:tab/>
        <w:t>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3)</w:t>
        <w:tab/>
        <w:t>unprepared food which lawfully may be purchased with United States Department of Agriculture food coup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durable medical equipment purchased under Medicaid or Medicare programs from a provider whose principal place of business is South Carolina when state or federal law prohibits the provider from charging or collecting sales or use tax at the point of sa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12</w:t>
        <w:noBreakHyphen/>
        <w:t>36</w:t>
        <w:noBreakHyphen/>
        <w:t>1120.</w:t>
        <w:tab/>
        <w:t>Notwithstanding any other provision of law providing for the crediting and use of sales and use tax revenue, the revenue of the tax imposed by this article must be credited to the State Property Tax Credit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B.</w:t>
        <w:tab/>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2.</w:t>
        <w:tab/>
        <w:t>A.</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11</w:t>
        <w:noBreakHyphen/>
        <w:t>11</w:t>
        <w:noBreakHyphen/>
        <w:t>155.</w:t>
        <w:tab/>
        <w:t>(A)(1)</w:t>
        <w:tab/>
        <w:t>Except as provided in item (2) of this subsection, the revenue for the tax imposed pursuant to Section 12</w:t>
        <w:noBreakHyphen/>
        <w:t>36</w:t>
        <w:noBreakHyphen/>
        <w:t>1110 is automatically credited to a fund separate and distinct from the general fund of the State and all other funds known as the ‘State Property Tax Credit Fund’.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county.  Distributions to counties and reimbursements to the general fund of the State pursuant to subsection (B) of this section must be based on the board’s February estimate.  No portion of these revenues may be credited to the Education Improvement Act (EIA) Fund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ab/>
        <w:t>(2)</w:t>
        <w:tab/>
      </w:r>
      <w:r>
        <w:rPr/>
        <w:t>There is established in the State Treasury the State Property Tax Credit Fund Reserve (reserve) as a fund separate and distinct from the State Property Tax Credit Fund, the general fund of the State, and all other funds.  In the initial twelve months of the imposition of the tax imposed pursuant to Section 12</w:t>
        <w:noBreakHyphen/>
        <w:t>36</w:t>
        <w:noBreakHyphen/>
        <w:t>1110, the first fifty million dollars of the revenue of the tax is automatically credited to the reserve.  Thereafter, in each state fiscal year, the revenues of this tax as they accrue first must be credited to the reserve until the balance in the reserve equals fifty million dollars.  Balances in the reserve at the end of a fiscal year remain in the reserve.  If actual revenues of the tax imposed pursuant to Section 12</w:t>
        <w:noBreakHyphen/>
        <w:t>36</w:t>
        <w:noBreakHyphen/>
        <w:t>1110 credited to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To the extent monies are available in the reserve after any transfers to the State Property Tax Credit Fund are made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An unexpended balance in the State Property Tax Credit Fund or reserve at the end of a fiscal year must remain in the State Property Tax Credit Fund or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Earnings on the State Property Tax Credit Fund or reserve must be credited to the State Property Tax Credit Fund or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tab/>
        <w:tab/>
        <w:t>(5)</w:t>
        <w:tab/>
        <w:t>Nothing in this subsection prohibits appropriations by the General Assembly of additional revenues to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 xml:space="preserve">The revenue estimated to be credited to the State Property Tax Credit Fund in a fiscal year mus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1)</w:t>
        <w:tab/>
        <w:t xml:space="preserve">make payments to the reserve as provided in subitem (A)(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w:t>
        <w:tab/>
        <w:t>remit to county treasurers on a quarterly basis in the proportion that the population of the county is to the total population of the State for the monies used as provided in subsection (C) of this section.  Population data must be as determined in the decennial United States census and the most recent update to that data as determ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C)(1)(a)</w:t>
        <w:tab/>
        <w:t>Revenues received by a county pursuant to subsection (B)(2) of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ab/>
        <w:t>(i)</w:t>
        <w:tab/>
        <w:t>first be distributed so that the amount of revenues collected attributable to a tax increment financing district or other financing plan that relies upon property tax or fee in lieu of property tax for its funding for a particular political subdivision is allocated to the political subdivision that has enacted this financing district or financing plan to be deposited into the special tax allocation fund or other similar fund of that political subdivision as may be required by the tax increment financing law as applicable to counties or municipalities, or by any other applicabl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ab/>
        <w:t>(ii)</w:t>
        <w:tab/>
        <w:t>thereafter shall be used to provide a property tax credit against the property tax liability for property tax imposed for county operations on owner-occupied residential property classified for property tax purposes pursuant to Section 12-43-220(c).  The base credit is an amount determined by dividing the total estimated revenues received by the county pursuant to subsection (B)(2) of this section during the applicable fiscal year by the number of parcels eligible for the credit.  Credit that exceeds the tax due on a parcel must be reallocated in a uniform amount to remaining parcels with a property tax liability for property tax imposed for count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b)</w:t>
        <w:tab/>
        <w:t>If the total distribution to a county exceeds the amount required to replace all revenue of property tax imposed for county operations on owner-occupied residential property, that excess must be used to provide a credit against property taxes imposed by the school districts in the county for school operations in the manner provided in subitem (a) of this item,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ab/>
        <w:t>(i)</w:t>
        <w:tab/>
        <w:tab/>
        <w:t>‘property tax imposed for county operations’ includes all ad valorem tax imposed in the county for a property tax year after excluding all property taxes imposed to service general obligation debt of any political subdivision and school district in the county and all property taxes imposed for the operations of a municipality, special purpose or public service district, and special tax district.  Uniform service fees billed on property tax notices are not considered property taxes for purposes of this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ab/>
        <w:t>(ii)</w:t>
        <w:tab/>
        <w:t>‘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3)</w:t>
        <w:tab/>
        <w:t>The credit provided pursuant to this subsection must be noted as such on each affected property tax notice on a separate line as a credit amount designated ‘State Proper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4)</w:t>
        <w:tab/>
        <w:t>The credit allowed pursuant to this subsection must be applied before any credit provided pursuant to Section 4-10-40(B) is applied to eligible property, and to the extent the total of these credits exceeds the liability to which the credit applies, the excess must be added proportionately to the credit allowed pursuant to Section 4-10-40(B) as applied to private passenger motor vehicles register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5)</w:t>
        <w:tab/>
        <w:t>The Department of Revenue may prescribe procedures and promulgate regulations as necessary for the administration of the credi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PART</w:t>
        <w:tab/>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Local Option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For Local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1)</w:t>
        <w:tab/>
        <w:t>‘Class of property’ means property classified for property tax purposes pursuant to Section 12</w:t>
        <w:noBreakHyphen/>
        <w:t>43</w:t>
        <w:noBreakHyphen/>
        <w:t>220(c) and also may include other classes of property defined pursuant to this section.  A class of property is exempt or given a credit for property tax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2)</w:t>
        <w:tab/>
        <w:t>‘County area’ means a county and all political subdivisions within its geograph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3)</w:t>
        <w:tab/>
        <w:t>‘Homestead’ means residential real property eligible for the four percent assessment ratio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4)</w:t>
        <w:tab/>
        <w:t>‘Political subdivision’ means a county, a municipality, special purpose or public service district, and a school district located wholly or partly within a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5)</w:t>
        <w:tab/>
        <w:t>‘Property tax’ means all property tax millage imposed for operating purposes by a political subdivision within a county area from which a class of property is exempt or for which credit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6)</w:t>
        <w:tab/>
        <w:t>‘ORS’ means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30.</w:t>
        <w:tab/>
        <w:t>(A)(1)</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in order to wholly exempt from property tax homesteads and to authorize credits to one or more classes of property from property tax imposed by a political subdivision.  An ordinance must be enacted or a petition initiating an ordinance must be presented to the county governing body at least one hundred twenty days before the Tuesday following the first Monday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w:t>
        <w:tab/>
        <w:t>The rate of the tax must be set at an amount expressed in tenths of one percent estimated to be sufficient to produce revenues that do not exceed those necessary to replace property tax revenue in the county for the affected political subdivisions and school districts in the most recently completed fiscal year and in the case of school districts, must take into account payments to school districts pursuant to the exemption allowed pursuant to Sections 12</w:t>
        <w:noBreakHyphen/>
        <w:t>37</w:t>
        <w:noBreakHyphen/>
        <w:t>250 and 12</w:t>
        <w:noBreakHyphen/>
        <w:t>37</w:t>
        <w:noBreakHyphen/>
        <w:t>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3)</w:t>
        <w:tab/>
        <w:t>If the county or municipality within the county has enacted a tax increment financing redevelopment plan, or other financing plan that relies upon property tax or fee in lieu of property tax for its funding to retire indebtedness or pay for project costs, the rate of tax must be set in an amount that must consider full funding for the project or retirement of indebtedness, which must include compliance with any covenants in the governing documents authorizing this indebtedness or future indebtedness heretofore authorized by the tax increment financing redevelopment plan that relies upon property tax or fee in lieu of property tax for its funding for the amount that the sales tax would substitute for the property tax or fee in lieu of property tax payments.  The revenues of such tax attributable to the funding replacement for a tax increment redevelopment financing plan that relies upon property tax or fee in lieu of property tax for its funding must be distributed by the county treasurer pursuant to Section 4-10-7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4)</w:t>
        <w:tab/>
        <w:t>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or fee in lieu of property tax for its funding.  This certified rate is the rate of tax that must appear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5)</w:t>
        <w:tab/>
        <w:t>A qualified elector of the county desiring to circulate a petition shall file a written request with the governing body providing the class or classes of property and the property tax which are the subject of the petition and the governing body shall forward the request to ORS, which shall design the petition form in consultation with the State Election Commission and calculate and certify the tax rate necessary to provide the exemptions provided in the petition.  The petition form and a copy of the certification must be forwarded to the governing body of the county and the governing body shall provide the petition form to the qualified elector requesting the peti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6)</w:t>
        <w:tab/>
        <w:t>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1)</w:t>
        <w:tab/>
        <w:t>If the sales and use tax authorized pursuant to this article is imposed in a county, then to the extent not already exempt, one hundred percent of the assessed value of the homestead is exempt from property tax for operations as authorized by the referendum, excluding payments for bonded indebtedness.  For the other applicable class or classes of property in the county, the sales and use tax shall be credited to the applicable clas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w:t>
        <w:tab/>
        <w:t>Notwithstanding any other provision of law, if a sales and use tax authorized pursuant to this article is imposed in a county, then the one hundred percent of the assessed value of the homestead exempt from property tax for that political subdivision as authorized by the referendum must not be subject to a further property tax imposed for the exemption for that political subdivi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a November election in any year.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Must a (rate) sales and use tax be imposed in (county) to replace property tax not collected because of a one hundred percent property tax exemption for homesteads and for a credit for (class or classes of property) from property taxes imposed for operating purposes b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the homesteads are exempt from property taxes imposed in the county for operating purposes of the applicable political subdivision and the applicable class of property otherwise taxable in the county is authorized to receive a credit for property taxes for operating purposes of the applicable political subdivision.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10-740, but such a referendum may be held only at the time of a November election in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Must the (rate) sales and use tax imposed in (county) be rescinded with the revenue not collected replaced by extending the property tax for operating purposes on (class of property) imposed by (political subdivision) previously not subject to property tax in t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1)</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w:t>
        <w:tab/>
        <w:t>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3)</w:t>
        <w:tab/>
        <w:t>Any additional sales and use tax imposed by 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a)</w:t>
        <w:tab/>
        <w:t>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b)</w:t>
        <w:tab/>
        <w:t>items subject to a maximum sales and use tax pursuant to Section 12</w:t>
        <w:noBreakHyphen/>
        <w:t>36</w:t>
        <w:noBreakHyphen/>
        <w:t>2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c)</w:t>
        <w:tab/>
        <w:t xml:space="preserve">unprepared food that may be lawfully purchased with United States Department of Agriculture food cou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C)</w:t>
        <w:tab/>
        <w:t xml:space="preserve">Taxpayers required to remit taxes under Article 13, Chapter 36 of Title 12 shall identify the coun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D)</w:t>
        <w:tab/>
        <w:t xml:space="preserve">Utilities shall report sales in the coun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1)</w:t>
        <w:tab/>
        <w:t xml:space="preserve">Revenues of the tax collected and deposited pursuant to subsection (A) of this section must be distributed by the county treasurer to the applicable political subdivisions located in the county pursuant to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w:t>
        <w:tab/>
        <w:t>The amount of the revenues of the tax collected that is attributable to the funding replacement for the tax increment financing redevelopment plan or other financing plan that relies upon property tax or fee in lieu of property tax for its funding for a particular political subdivision must be distributed by the county treasurer to the political subdivision that has enacted this financing plan to be deposited into the special tax allocation fund or other similar fund of that political subdivision as may be required by the tax increment financing law, as applicable to counties or municipalities, or by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3)</w:t>
        <w:tab/>
        <w:t xml:space="preserve">The county, by local ordinance, shall establish the distribution formulas for municipalities, public service districts, special purpose tax districts, or any other special tax district with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4)</w:t>
        <w:tab/>
        <w:t>For counties in which there is more than one school district, the county treasurer shall distribute the revenue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a)</w:t>
        <w:tab/>
        <w:t>in direct proportion to the one-hundred-thirty</w:t>
        <w:noBreakHyphen/>
        <w:t>five-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b)</w:t>
        <w:tab/>
        <w:t>pursuant to a distribution plan unanimously agreed upon by all school districts within th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c)</w:t>
        <w:tab/>
        <w:t xml:space="preserve">pursuant to a distribution plan authorized by local act of the General Assembly or loc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5)</w:t>
        <w:tab/>
        <w:t>For school districts that are composed of more than one county, the county treasurer shall distribute the revenue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a)</w:t>
        <w:tab/>
        <w:t>to the portion of the school district that resides in the county adopting the provisions of this article in proportion to the district’s one-hundred-thirty</w:t>
        <w:noBreakHyphen/>
        <w:t>five-day average daily membership, as referenced in Section 59</w:t>
        <w:noBreakHyphen/>
        <w:t>20</w:t>
        <w:noBreakHyphen/>
        <w:t>40(1)(a), in comparison to the remainder of the school district outside of th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ab/>
        <w:t>(b)</w:t>
        <w:tab/>
        <w:t>pursuant to a distribution plan authorized by agreement of the multiple counties comprising the school district through local act of the General Assembly or local ordinance.  For purposes of this section, the one-hundred-thirty</w:t>
        <w:noBreakHyphen/>
        <w:t>five-day average daily membership as referenced in Section 59</w:t>
        <w:noBreakHyphen/>
        <w:t>20</w:t>
        <w:noBreakHyphen/>
        <w:t>40(1)(a)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790.</w:t>
        <w:tab/>
        <w:t>The Board of Economic Advisors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800.</w:t>
        <w:tab/>
        <w:t>Notwithstanding any other provision of law, but including the provisions in Section 6-1-320, a political subdivision receiving revenues of the tax authorized pursuant to this article must not impose an annual increase in property tax millage for operations on classifications of property that do not receive an exemption except in an amount of not more than the percentage increase of the Southeastern Consumer Price Index, All Urban Consumers, as published by the Department of Labor, Bureau of Labor Statistics, from the previous fiscal year.  Violations of this provision must result in the State Treasurer withholding (1) for political subdivisions, the funding provided by Aid to Subdivisions during the fiscal year in which the violation occurs, in an amount not to exceed one hundred fifty percent of the amount of excess revenues collected due to the violation or (2) for school districts, the funding provided by the Education Finance Act during the fiscal year in which the violation occurs, in an amount not to exceed one hundred fifty percent of the amount of excess revenues collected due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810.</w:t>
        <w:tab/>
        <w:t>Where applicable, the actual expenditures of the sales and use tax collected pursuant to this article that are used for school operations and for a balance to a school operations reserve fund established pursuant to Section 4-10-820 must be considered, pursuant to the requirements of Section 59</w:t>
        <w:noBreakHyphen/>
        <w:t>21</w:t>
        <w:noBreakHyphen/>
        <w:t xml:space="preserve">1030, one of the local revenues used in computation of the required Education Improvement Act maintenance of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Section 4</w:t>
        <w:noBreakHyphen/>
        <w:t>10</w:t>
        <w:noBreakHyphen/>
        <w:t>820.</w:t>
        <w:tab/>
        <w:t>(A)</w:t>
        <w:tab/>
        <w:t xml:space="preserve">There is established in the county treasury the Property Tax Relief Fund Reserve (reserve) as a fund separate and distinct from all other funds.  In each political subdivision’s fiscal year, the revenues generated by a sales and use tax pursuant to Article 7, Chapter 10, Title 4 above the amount required for operations for the political subdivision’s fiscal year and above the amount required to be deposited to the special tax allocation fund for any tax increment indebtedness or any similar fund for other indebtedness to be paid from property tax or fee in lieu of property tax or any project authorized to be paid pursuant to a tax increment funding redevelopment plan or other financing plan that relies upon property tax or fee in lieu of property tax for its funding must be credited to the reserve.  Balances in the reserve at the end of a fiscal year remain in this reserve.  If actual revenues of the sales and use tax imposed pursuant to Article 7, Chapter 10, Title 4 in a fiscal year are less than the amount required for operations for the political subdivision’s fiscal year, then the county treasurer must apply so much of the reserve as is necessary or available to offset the deficit, with any balance paid from the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B)</w:t>
        <w:tab/>
        <w:t>If the monies in a political subdivision’s reserve fund equal or exceed fifty percent of the amount of sales and use tax required for operations for a political subdivision’s fiscal year, the county treasurer is authorized to distribute to that political subdivision the excess accumulated over the fifty percent amount for reduction in the bonded indebtedness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C)</w:t>
        <w:tab/>
        <w:t>Earnings on the political subdivision’s reserve must be credited to the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PART</w:t>
        <w:tab/>
        <w:t>I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1.</w:t>
        <w:tab/>
        <w:t>A.</w:t>
        <w:tab/>
        <w:t>Section 12</w:t>
        <w:noBreakHyphen/>
        <w:t>37</w:t>
        <w:noBreakHyphen/>
        <w:t>670 of the 1976 Code is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Section 12</w:t>
        <w:noBreakHyphen/>
        <w:t>37</w:t>
        <w:noBreakHyphen/>
        <w:t>670.</w:t>
        <w:tab/>
      </w:r>
      <w:r>
        <w:rPr>
          <w:rFonts w:eastAsia="MS Mincho;ＭＳ 明朝"/>
          <w:u w:val="single"/>
        </w:rPr>
        <w:t>(A)</w:t>
      </w:r>
      <w:r>
        <w:rPr>
          <w:rFonts w:eastAsia="MS Mincho;ＭＳ 明朝"/>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r>
      <w:r>
        <w:rPr>
          <w:rFonts w:eastAsia="MS Mincho;ＭＳ 明朝"/>
          <w:u w:val="single"/>
        </w:rPr>
        <w:t>(B)(1)</w:t>
      </w:r>
      <w:r>
        <w:rPr>
          <w:rFonts w:eastAsia="MS Mincho;ＭＳ 明朝"/>
        </w:rPr>
        <w:tab/>
      </w:r>
      <w:r>
        <w:rPr>
          <w:rFonts w:eastAsia="MS Mincho;ＭＳ 明朝"/>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If a county governing body elects by ordinance to impose the provisions of this subsection, this election is also binding on all municipalities within the county imposing ad valorem property taxe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B.</w:t>
        <w:tab/>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2.</w:t>
        <w:tab/>
      </w:r>
      <w:r>
        <w:rPr/>
        <w:t>Section 6-1-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limitation upon millage rate increases contained in subsection (A), the millage rate limitation may be suspended and the millage rate may be increa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n response to a natural, environmental, or other disaster as declar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offset a prior year’s deficit, as required by Section 7,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raise the revenue necessary to comply with judicial mandates requiring the use of county or municipal funds, personnel, facilities,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 meet the minimum required local Education Finance Act inflation factor as projected by the State Budget and Control Board, Division of Research and Statistics, and the per pupil maintenance of effort requirement of Section 59</w:t>
        <w:noBreakHyphen/>
        <w:t>21</w:t>
        <w:noBreakHyphen/>
        <w:t>103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 xml:space="preserve">the deficiency of the preceding year as required by Section 7,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ny catastrophic event outside the control of the governing body such as a natural disaster, severe weather event, act of God, or act of terrorism, fire, war, or 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axpayer closure due to circumstances outside the control of the governing body that decreases by ten percent or more the amount of revenue payable to the taxing jurisdiction in the preceding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tab/>
      </w:r>
      <w:r>
        <w:rPr>
          <w:u w:val="single"/>
        </w:rPr>
        <w:t>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A.</w:t>
        <w:tab/>
        <w:t>Section 12</w:t>
        <w:noBreakHyphen/>
        <w:t>45</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rPr>
        <w:tab/>
        <w:t>“Section 12</w:t>
        <w:noBreakHyphen/>
        <w:t>45</w:t>
        <w:noBreakHyphen/>
        <w:t>75.</w:t>
        <w:tab/>
        <w:t>(A)(1)</w:t>
        <w:tab/>
        <w:t xml:space="preserve">The governing body of a county </w:t>
      </w:r>
      <w:r>
        <w:rPr>
          <w:rFonts w:eastAsia="MS Mincho;ＭＳ 明朝"/>
          <w:strike/>
        </w:rPr>
        <w:t>may by ordinance</w:t>
      </w:r>
      <w:r>
        <w:rPr>
          <w:rFonts w:eastAsia="MS Mincho;ＭＳ 明朝"/>
        </w:rPr>
        <w:t xml:space="preserve"> </w:t>
      </w:r>
      <w:r>
        <w:rPr>
          <w:rFonts w:eastAsia="MS Mincho;ＭＳ 明朝"/>
          <w:u w:val="single"/>
        </w:rPr>
        <w:t>must</w:t>
      </w:r>
      <w:r>
        <w:rPr>
          <w:rFonts w:eastAsia="MS Mincho;ＭＳ 明朝"/>
        </w:rPr>
        <w:t xml:space="preserve"> allow </w:t>
      </w:r>
      <w:r>
        <w:rPr>
          <w:rFonts w:eastAsia="MS Mincho;ＭＳ 明朝"/>
          <w:strike/>
        </w:rPr>
        <w:t>a</w:t>
      </w:r>
      <w:r>
        <w:rPr>
          <w:rFonts w:eastAsia="MS Mincho;ＭＳ 明朝"/>
        </w:rPr>
        <w:t xml:space="preserve"> </w:t>
      </w:r>
      <w:r>
        <w:rPr>
          <w:rFonts w:eastAsia="MS Mincho;ＭＳ 明朝"/>
          <w:u w:val="single"/>
        </w:rPr>
        <w:t>each</w:t>
      </w:r>
      <w:r>
        <w:rPr>
          <w:rFonts w:eastAsia="MS Mincho;ＭＳ 明朝"/>
        </w:rPr>
        <w:t xml:space="preserve"> taxpayer </w:t>
      </w:r>
      <w:r>
        <w:rPr>
          <w:rFonts w:eastAsia="MS Mincho;ＭＳ 明朝"/>
          <w:u w:val="single"/>
        </w:rPr>
        <w:t>owning a parcel of taxable real property within the county the option</w:t>
      </w:r>
      <w:r>
        <w:rPr>
          <w:rFonts w:eastAsia="MS Mincho;ＭＳ 明朝"/>
        </w:rPr>
        <w:t xml:space="preserve"> to </w:t>
      </w:r>
      <w:r>
        <w:rPr>
          <w:rFonts w:eastAsia="MS Mincho;ＭＳ 明朝"/>
          <w:strike/>
        </w:rPr>
        <w:t>elect to</w:t>
      </w:r>
      <w:r>
        <w:rPr>
          <w:rFonts w:eastAsia="MS Mincho;ＭＳ 明朝"/>
        </w:rPr>
        <w:t xml:space="preserve"> </w:t>
      </w:r>
      <w:r>
        <w:rPr>
          <w:rFonts w:eastAsia="MS Mincho;ＭＳ 明朝"/>
          <w:u w:val="single"/>
        </w:rPr>
        <w:t>pay property taxes in installments as provided in this section.</w:t>
      </w:r>
      <w:r>
        <w:rPr>
          <w:rFonts w:eastAsia="MS Mincho;ＭＳ 明朝"/>
        </w:rPr>
        <w:t xml:space="preserve"> </w:t>
      </w:r>
      <w:r>
        <w:rPr>
          <w:rFonts w:eastAsia="MS Mincho;ＭＳ 明朝"/>
          <w:strike/>
        </w:rPr>
        <w:t>pay all ad valorem taxes on real property located in the county in quarterly or monthly installments.</w:t>
      </w:r>
      <w:r>
        <w:rPr>
          <w:rFonts w:eastAsia="MS Mincho;ＭＳ 明朝"/>
        </w:rPr>
        <w:t xml:space="preserve">  An installment election is not allowed for taxes paid through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r>
      <w:r>
        <w:rPr>
          <w:rFonts w:eastAsia="MS Mincho;ＭＳ 明朝"/>
          <w:strike/>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ＭＳ 明朝"/>
        </w:rPr>
        <w:t xml:space="preserve">  </w:t>
      </w:r>
      <w:r>
        <w:rPr>
          <w:rFonts w:eastAsia="MS Mincho;ＭＳ 明朝"/>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r>
      <w:r>
        <w:rPr>
          <w:rFonts w:eastAsia="MS Mincho;ＭＳ 明朝"/>
          <w:strike/>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ＭＳ 明朝"/>
        </w:rPr>
        <w:t xml:space="preserve">  </w:t>
      </w:r>
      <w:r>
        <w:rPr>
          <w:rFonts w:eastAsia="MS Mincho;ＭＳ 明朝"/>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In the case of the following estimates, the due date i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First</w:t>
      </w:r>
      <w:r>
        <w:rPr>
          <w:rFonts w:eastAsia="MS Mincho;ＭＳ 明朝"/>
        </w:rPr>
        <w:tab/>
        <w:tab/>
        <w:tab/>
        <w:tab/>
      </w:r>
      <w:r>
        <w:rPr>
          <w:rFonts w:eastAsia="MS Mincho;ＭＳ 明朝"/>
          <w:u w:val="single"/>
        </w:rPr>
        <w:t>Februar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Second</w:t>
      </w:r>
      <w:r>
        <w:rPr>
          <w:rFonts w:eastAsia="MS Mincho;ＭＳ 明朝"/>
        </w:rPr>
        <w:tab/>
        <w:tab/>
        <w:tab/>
      </w:r>
      <w:r>
        <w:rPr>
          <w:rFonts w:eastAsia="MS Mincho;ＭＳ 明朝"/>
          <w:u w:val="single"/>
        </w:rPr>
        <w:t>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Third</w:t>
      </w:r>
      <w:r>
        <w:rPr>
          <w:rFonts w:eastAsia="MS Mincho;ＭＳ 明朝"/>
        </w:rPr>
        <w:tab/>
        <w:tab/>
        <w:tab/>
      </w:r>
      <w:r>
        <w:rPr>
          <w:rFonts w:eastAsia="MS Mincho;ＭＳ 明朝"/>
          <w:u w:val="single"/>
        </w:rPr>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Fourth</w:t>
      </w:r>
      <w:r>
        <w:rPr>
          <w:rFonts w:eastAsia="MS Mincho;ＭＳ 明朝"/>
        </w:rPr>
        <w:tab/>
        <w:tab/>
        <w:tab/>
      </w:r>
      <w:r>
        <w:rPr>
          <w:rFonts w:eastAsia="MS Mincho;ＭＳ 明朝"/>
          <w:u w:val="single"/>
        </w:rPr>
        <w:t>Augus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Fifth</w:t>
      </w:r>
      <w:r>
        <w:rPr>
          <w:rFonts w:eastAsia="MS Mincho;ＭＳ 明朝"/>
        </w:rPr>
        <w:tab/>
        <w:tab/>
        <w:tab/>
        <w:tab/>
      </w:r>
      <w:r>
        <w:rPr>
          <w:rFonts w:eastAsia="MS Mincho;ＭＳ 明朝"/>
          <w:u w:val="single"/>
        </w:rPr>
        <w:t>Octob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Every tax notice for real property, for which the installment payment option has been elected, must contain a calculation of any estimated property tax due and a payment schedule and return envelopes for the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B.</w:t>
        <w:tab/>
        <w:tab/>
        <w:t>Each county treasurer shall report to the General Assembly on the impact and implementation of this act no later than sixty days after January 15, 2009.  The report shall include, but is not limited to, the costs incurred, the interest retained, and the number of individuals electing to pay ad valorem taxes in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Chapter 37, Title 12 of 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tab/>
        <w:t>“Section 12-37-2890.</w:t>
        <w:tab/>
        <w:t>Notwithstanding any other provision of law, as of June 30, 2009, local political subdivisions will not have the authority to assess or collect real or personal property taxes for school operating purposes.  At that time, the State will be responsible for the full funding of the operating costs of local schools.  This funding will be exclusive of the cost of capital improvement projects or associated debt service for local schools.  For Fiscal Year 2008, the General Assembly is to begin the replacement of real or personal taxes collected by local subdivisions.  In accordance with Section 11-11-150(E) local political subdivisions must roll back millage on real and personal property for school operating purposes equal to the annual amount appropriated for that purpose.  By June 30, 2009, there is to be no millage assessed or collected by local political subdivisions for school operating expenses and all millage previously assessed and collected is to be rolled b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PART</w:t>
        <w:tab/>
        <w:t>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2.</w:t>
        <w:tab/>
        <w:t>Section 12-37-220(B)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  )</w:t>
        <w:tab/>
        <w:t>When a local option sales and use tax is imposed in a county pursuant to Article 7, Chapter 10, Title 4, then a county, by ordinance, may exempt, to the extent not already exempt, one hundred percent of the assessed value of the homestead from property tax for operations, excluding payments for bonded indebtedness.  For purposes of this item, ‘homestead’ means residential real property eligible for the four percent assessment ratio allowed pursuant to Section 12-43-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PART</w:t>
        <w:tab/>
        <w: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ab/>
        <w:t>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SECTION</w:t>
        <w:tab/>
        <w:t>1.</w:t>
        <w:tab/>
        <w:t>(1)</w:t>
        <w:tab/>
        <w:t>The sales and use tax imposed pursuant to Article 11, Chapter 36, Title 12 of the 1976 Code, as added by this act, takes effect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2)</w:t>
        <w:tab/>
        <w:t>The provisions of Article 7, Chapter 10, Title 4 and the additional item added to Section 12-37-220(B) take effect upon ratification of an amendment to Article X, Section 3 of the Constitution of this State, allowing the exemption provided in Section 4</w:t>
        <w:noBreakHyphen/>
        <w:t>10</w:t>
        <w:noBreakHyphen/>
        <w:t xml:space="preserve">730 and in Section 12-37-220(B).  If ratification occurs after May 31, 2007, any sales and use tax otherwise scheduled to take effect July 1, 2007, is postponed for twelve months and any homestead exemption is similarly postponed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tab/>
        <w:tab/>
        <w:t>(3)</w:t>
        <w:tab/>
        <w:t>The provisions of Section 12</w:t>
        <w:noBreakHyphen/>
        <w:t>45</w:t>
        <w:noBreakHyphen/>
        <w:t>75 take effect upon approval by the Governor and apply for real property tax years beginning after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ab/>
        <w:tab/>
        <w:t>(4)</w:t>
        <w:tab/>
        <w:t>All other provisions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54:00Z</dcterms:created>
  <dc:creator>JMK</dc:creator>
  <dc:description/>
  <dc:language>en-US</dc:language>
  <cp:lastModifiedBy>AMH</cp:lastModifiedBy>
  <cp:lastPrinted>2006-05-08T18:27:00Z</cp:lastPrinted>
  <dcterms:modified xsi:type="dcterms:W3CDTF">2006-05-09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