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A (Doc. Path council\bbm\9508htc06)</w:t>
      </w:r>
    </w:p>
    <w:p>
      <w:pPr>
        <w:pStyle w:val="Header"/>
        <w:tabs>
          <w:tab w:val="clear" w:pos="4320"/>
          <w:tab w:val="clear" w:pos="8640"/>
          <w:tab w:val="right" w:pos="5933" w:leader="none"/>
        </w:tabs>
        <w:rPr/>
      </w:pPr>
      <w:r>
        <w:rPr/>
        <w:t>Amt. No.3A (Doc. Path council\agm\18509mm06)</w:t>
      </w:r>
    </w:p>
    <w:p>
      <w:pPr>
        <w:pStyle w:val="Header"/>
        <w:tabs>
          <w:tab w:val="clear" w:pos="4320"/>
          <w:tab w:val="clear" w:pos="8640"/>
          <w:tab w:val="right" w:pos="5933" w:leader="none"/>
        </w:tabs>
        <w:rPr/>
      </w:pPr>
      <w:r>
        <w:rPr/>
        <w:t>Amt. No.4A (Doc. Path council\gjk\21242sd06)</w:t>
      </w:r>
    </w:p>
    <w:p>
      <w:pPr>
        <w:pStyle w:val="Header"/>
        <w:tabs>
          <w:tab w:val="clear" w:pos="4320"/>
          <w:tab w:val="clear" w:pos="8640"/>
          <w:tab w:val="right" w:pos="5933" w:leader="none"/>
        </w:tabs>
        <w:rPr/>
      </w:pPr>
      <w:r>
        <w:rPr/>
        <w:t>Amt. No.6A (Doc. Path council\nbd\12574ac06)</w:t>
      </w:r>
    </w:p>
    <w:p>
      <w:pPr>
        <w:pStyle w:val="Header"/>
        <w:tabs>
          <w:tab w:val="clear" w:pos="4320"/>
          <w:tab w:val="clear" w:pos="8640"/>
          <w:tab w:val="right" w:pos="5933" w:leader="none"/>
        </w:tabs>
        <w:rPr/>
      </w:pPr>
      <w:r>
        <w:rPr/>
        <w:t>May 17,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w:t>
        <w:tab/>
        <w:t>Beginning on the first day of June of the year in which this section takes effect, an additional sales, use, and casual excise tax equal to eight</w:t>
        <w:noBreakHyphen/>
        <w:t>tenths of one percent is imposed on amounts taxable pursuant to this chapter, except that this additional eight</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of the tax imposed by this section shall be deposited in the Homestead Exemption fund and used to reimburse school districts for the revenue lost as a result of the exemption provided for in Section 12</w:t>
        <w:noBreakHyphen/>
        <w:t>37</w:t>
        <w:noBreakHyphen/>
        <w:t>220(B)(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2</w:t>
        <w:noBreakHyphen/>
        <w:t>36</w:t>
        <w:noBreakHyphen/>
        <w:t>1111.</w:t>
        <w:tab/>
        <w:t>(A)</w:t>
        <w:tab/>
        <w:t>Beginning on the first day of June of the year in which this section takes effect, an additional sales, use, and casual excise tax equal to five</w:t>
        <w:noBreakHyphen/>
        <w:t>tenths of one percent is imposed on amounts taxable pursuant to this chapter, except that this additional five</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of the tax imposed by this section shall be deposited in the Homestead Exemption fund and used to reimburse counties for the revenue lost as a result of the exemption provided for in Section 12</w:t>
        <w:noBreakHyphen/>
        <w:t>37</w:t>
        <w:noBreakHyphen/>
        <w:t>220(B)(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2.</w:t>
        <w:tab/>
        <w:t>(A)</w:t>
        <w:tab/>
        <w:t>Beginning on the first day of June of the year in which this section takes effect, an additional sales, use, and casual excise tax equal to two</w:t>
        <w:noBreakHyphen/>
        <w:t>tenths of one percent is imposed on amounts taxable pursuant to this chapter, except that this additional two</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of the tax imposed by this section shall be deposited in the Homestead Exemption fund and used to reimburse municipalities for the revenue lost as a result of the exemption provided for in Section 12</w:t>
        <w:noBreakHyphen/>
        <w:t>37</w:t>
        <w:noBreakHyphen/>
        <w:t>220(B)(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3.</w:t>
        <w:tab/>
        <w:t>(A)</w:t>
        <w:tab/>
        <w:t>Beginning on the first day of June of the year in which this section takes effect, an additional sales, use, and casual excise tax equal to six</w:t>
        <w:noBreakHyphen/>
        <w:t>tenths of one percent is imposed on amounts taxable pursuant to this chapter, except that this additional six</w:t>
        <w:noBreakHyphen/>
        <w:t>tenths of one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 or to the sale of unprepared food which may be lawfully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of the tax imposed by this section shall be deposited in the Homestead Exemption fund and used to reimburse the state general fund annually for the general fund revenue lost during that year as a result of the sales tax exemption on unprepared food provided for in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 xml:space="preserve">The revenue of the taxes imposed by this article must be credited to the Homestead Exemp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es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w:t>
        <w:noBreakHyphen/>
        <w:t>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Article 11, Chapter 36 of Title 12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additional sales and use taxes imposed pursuant to Article 11, Chapter 36 of Title 12, for a fiscal year above what the Board of Economic Advisors estimated for that fiscal year from that particular tax must be transferred into the Reserve and deposited in a specified account reflecting the use to which such tax is required to be applied.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for the use to which the particular tax must be applied are less than that amount as estimated by the Board of Economic Advisors for the fiscal year, the State Budget and Control Board must first apply so much of the Reserve attributable to that particular tax as is necessary or available to offset the deficit before the balance may be paid from the state general fund.  Secondly, to the extent monies are available in the Reserve attributable to that particular tax,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n amount equal to the total reimbursements paid pursuant to the provisions of Section 12-37-251 in fiscal year 2005-2006 shall also be credited to the Homestead Exemption Fund.  Revenue deposited in the Homestead Exemption Fund each year in an amount equal to the total reimbursements paid pursuant to the provisions of Section 12</w:t>
        <w:noBreakHyphen/>
        <w:t>37</w:t>
        <w:noBreakHyphen/>
        <w:t>251 in fiscal year 2005</w:t>
        <w:noBreakHyphen/>
        <w:t>2006 shall be used together with the revenues from the additional sales and use tax imposed pursuant to Section 12</w:t>
        <w:noBreakHyphen/>
        <w:t>36</w:t>
        <w:noBreakHyphen/>
        <w:t>1110 to provide reimbursements to school districts in the manne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mount equal to the total of the reimbursements paid pursuant to Section 12-37-270 in fiscal year 2005-2006 shall also be credited to the Homestead Exemption Fund.  Revenue deposited in the Homestead Exemption Fund each year in an amount equal to the total reimbursements paid pursuant to the provisions of Section 12</w:t>
        <w:noBreakHyphen/>
        <w:t>37</w:t>
        <w:noBreakHyphen/>
        <w:t>270 in fiscal year 2005</w:t>
        <w:noBreakHyphen/>
        <w:t>2006 shall be used together with the revenues from the additional sales and use taxes imposed pursuant to Section 12</w:t>
        <w:noBreakHyphen/>
        <w:t>36</w:t>
        <w:noBreakHyphen/>
        <w:t>1110, 12</w:t>
        <w:noBreakHyphen/>
        <w:t>36</w:t>
        <w:noBreakHyphen/>
        <w:t>1111, or 12</w:t>
        <w:noBreakHyphen/>
        <w:t>36</w:t>
        <w:noBreakHyphen/>
        <w:t>1112 to provide reimbursements to school districts, counties, and municipalities in the manner required by law in the same proportion the reimbursements from Section 12</w:t>
        <w:noBreakHyphen/>
        <w:t>37</w:t>
        <w:noBreakHyphen/>
        <w:t>270 were paid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B) of the 1976 Code, as amended by Act 161 of 2005, is further amended by adding a new item (4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7)(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school operating purposes but not including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Notwithstanding any other provision of law, property exempted from property tax in the manner provided in this item is considered taxable property for purposes of bonded indebtedness pursuant to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20(B) of the 1976 Code, as amended by Act 161 of 2005, is further amended by adding a new item (4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8)(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county operating purposes but not including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withstanding any other provision of law, property exempted from property tax in the manner provided in this item is considered taxable property for purposes of bonded indebtedness pursuant to Section 14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The term ‘county’ for purposes of this section includes special purpose districts and public service districts located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37</w:t>
        <w:noBreakHyphen/>
        <w:t>220(B) of the 1976 Code, as amended by Act 161 of 2005, is further amended by adding a new item (49)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municipal operating purposes but not including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b)</w:t>
        <w:tab/>
        <w:t>Notwithstanding any other provision of law, property exempted from property tax in the manner provided in this item is considered taxable property for purposes of bonded indebtedness pursuant to Section 14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D)</w:t>
        <w:tab/>
        <w:t>Nothing in this section diminishes the right of a taxpayer aggrieved by the fair market value of the taxpayer’s real property determined in the manner provided in this section or as otherwise determined by law to appeal that value pursuant to Section 12</w:t>
        <w:noBreakHyphen/>
        <w:t>60</w:t>
        <w:noBreakHyphen/>
        <w:t>2110 or 12</w:t>
        <w:noBreakHyphen/>
        <w:t>60</w:t>
        <w:noBreakHyphen/>
        <w:t>2510(A)(4) and have a value as determined on appeal substituted for tha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A. </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s 12-43-217, 12-43-260, and 12-43-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s 12</w:t>
        <w:noBreakHyphen/>
        <w:t>37</w:t>
        <w:noBreakHyphen/>
        <w:t>223A, 12-37-251, and 12-37-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Sales Tax Exemptions Review Committee composed of seven members; three of whom must be members of the Senate appointed by the Chairman of the Senate Finance Committee, one of whom must be a member of the minority party; three of whom must be members of the House of Representatives appointed by the Chairman of the House Ways and Means Committee, one of whom must be a member of the minority party; and one of whom must be the Governor or the Governor’s appointee who shall serve at the Governor’s pleasure.  The committee shall elect a chairman and vice chairman from among its members.  All legislative members shall serve ex officio.  The committee shall assist the General Assembly in performing its duties under the provisions of subsection (A) in addition to its dutie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arrying out its responsibilities under this act,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ke a detailed and careful study of the State’s sales tax exemptions, comparing South Carolina laws to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blish a comparison of the State’s sales tax exemptions to other stat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ommend changes, and recommend introduction of legislation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bmit reports and recommendations annually to the Governor and the General Assembly regarding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rrying out its responsibilities under this act, 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ll for assistance in the performance of its duties from any employee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mmittee may adopt by majority vote rules not inconsistent with this act that it considers proper with respect to matters relating to the discharge of its duties under this section.  Professional and clerical services for the committee must be made available from the staffs of the General Assembly, the Budget and Control Board, and the Department of Revenue.  The members of the committee may not receive mileage, per diem, subsistence, or any form of compensation for their service on the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11.</w:t>
        <w:tab/>
        <w:t>A.</w:t>
        <w:tab/>
        <w:t>1.</w:t>
        <w:tab/>
        <w:t>Section 4</w:t>
        <w:noBreakHyphen/>
        <w:t>12</w:t>
        <w:noBreakHyphen/>
        <w:t>30(D)(2)(a)(i) and (ii)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w:t>
        <w:tab/>
        <w:t xml:space="preserve">for real property, </w:t>
      </w:r>
      <w:r>
        <w:rPr>
          <w:bCs/>
          <w:caps w:val="false"/>
          <w:smallCaps w:val="false"/>
          <w:strike/>
          <w:sz w:val="22"/>
        </w:rPr>
        <w:t>using the original income tax basis for South Carolina income tax purposes without regard to depreciation, if real property is constructed for the fee or is purchased in an arm’s length transaction; otherwise,</w:t>
      </w:r>
      <w:r>
        <w:rPr>
          <w:bCs/>
          <w:caps w:val="false"/>
          <w:smallCaps w:val="false"/>
          <w:sz w:val="22"/>
        </w:rPr>
        <w:t xml:space="preserve"> the property must be reported at its fair market value for ad valorem property tax purpos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ii)</w:t>
        <w:tab/>
        <w:t>for personal property, using the original tax basis for South Carolina income tax purposes less depreciation allowable for property tax purposes</w:t>
      </w:r>
      <w:r>
        <w:rPr>
          <w:bCs/>
          <w:caps w:val="false"/>
          <w:smallCaps w:val="false"/>
          <w:strike/>
          <w:sz w:val="22"/>
        </w:rPr>
        <w:t>, except that the sponsor is not entitled to any extraordinary obsolescence</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2.</w:t>
        <w:tab/>
        <w:t>Section 4</w:t>
        <w:noBreakHyphen/>
        <w:t>12</w:t>
        <w:noBreakHyphen/>
        <w:t>30(E) of the 1976 Code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E)</w:t>
        <w:tab/>
        <w:t xml:space="preserve">Calculations pursuant to subsection (D)(2) must be made on the basis that the property, if taxable, is allowed all applicable property tax exemptions </w:t>
      </w:r>
      <w:r>
        <w:rPr>
          <w:bCs/>
          <w:caps w:val="false"/>
          <w:smallCaps w:val="false"/>
          <w:strike/>
          <w:sz w:val="22"/>
        </w:rPr>
        <w:t>except the exemption allowed under Section 3(g) of Article X of the Constitution of this State and the exemption allowed pursuant to Section 12</w:t>
        <w:noBreakHyphen/>
        <w:t>37</w:t>
        <w:noBreakHyphen/>
        <w:t>220(B)(32) and (34)</w:t>
      </w:r>
      <w:r>
        <w:rPr>
          <w:bCs/>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B.</w:t>
        <w:tab/>
        <w:t xml:space="preserve"> Items (1) and (2) of Section 12</w:t>
        <w:noBreakHyphen/>
        <w:t>44</w:t>
        <w:noBreakHyphen/>
        <w:t>50(A) of the 1976 Code are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w:t>
        <w:tab/>
        <w:t xml:space="preserve">an assessment ratio of not less than six percent, or four percent for those projects qualifying under the enhanced investment defini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b)</w:t>
        <w:tab/>
        <w:t xml:space="preserve">a millage rate that is,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fixed for the life of the fee;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is allowed to increase or decrease every fifth year in step with the average cumulative actual millage rate applicable to the project based upon the preceding five</w:t>
        <w:noBreakHyphen/>
        <w:t xml:space="preserve">year period;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c)</w:t>
        <w:tab/>
        <w:t xml:space="preserve">a fair market value for the economic development propert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w:t>
        <w:tab/>
        <w:tab/>
        <w:t xml:space="preserve">if real property is constructed for the fee or is purchased in an arm’s length transaction, the fair market value of real property is determined by </w:t>
      </w:r>
      <w:r>
        <w:rPr>
          <w:bCs/>
          <w:caps w:val="false"/>
          <w:smallCaps w:val="false"/>
          <w:strike/>
          <w:sz w:val="22"/>
        </w:rPr>
        <w:t>using the original income tax basis for South Carolina income tax purposes without regard to depreciation, otherwise the property must be reported at</w:t>
      </w:r>
      <w:r>
        <w:rPr>
          <w:bCs/>
          <w:caps w:val="false"/>
          <w:smallCaps w:val="false"/>
          <w:sz w:val="22"/>
        </w:rPr>
        <w:t xml:space="preserve"> its fair market value for ad valorem property taxes as determined by appraisal</w:t>
      </w:r>
      <w:r>
        <w:rPr>
          <w:bCs/>
          <w:caps w:val="false"/>
          <w:smallCaps w:val="false"/>
          <w:strike/>
          <w:sz w:val="22"/>
        </w:rPr>
        <w:t>.  The fair market value estimate established for the first year of the fee remains the fair market value of the real property for the life of the fee</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ab/>
        <w:tab/>
        <w:t>(ii)</w:t>
        <w:tab/>
        <w:t>fair market value for personal property is determined by using the original tax basis for South Carolina income tax purposes less depreciation allowable for property tax purposes</w:t>
      </w:r>
      <w:r>
        <w:rPr>
          <w:bCs/>
          <w:caps w:val="false"/>
          <w:smallCaps w:val="false"/>
          <w:strike/>
          <w:sz w:val="22"/>
        </w:rPr>
        <w:t>, except that the sponsor is not entitled to extraordinary obsolescence</w:t>
      </w:r>
      <w:r>
        <w:rPr>
          <w:bCs/>
          <w:caps w:val="false"/>
          <w:smallCaps w:val="false"/>
          <w:sz w:val="22"/>
        </w:rPr>
        <w:t xml:space="preserve">; a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d)</w:t>
        <w:tab/>
        <w:t xml:space="preserve">to establish the millage rate for purposes of subsection (A)(1)(b)(i) or the first five years millage under (A)(1)(b)(ii), the millage rate must be no lower than the cumulative property tax millage rate levied by, or on behalf of, all taxing entities within which the project is located on eithe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w:t>
        <w:tab/>
        <w:tab/>
        <w:t xml:space="preserve">June thirtieth of the year preceding the calendar year in which the fee agreement is executed; or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ii)</w:t>
        <w:tab/>
        <w:t xml:space="preserve">the millage rate in effect on June thirtieth of the calendar year in which the fee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 xml:space="preserve">The fee calculation must be made so that the property, if taxable, is allowed all applicable property tax exemptions </w:t>
      </w:r>
      <w:r>
        <w:rPr>
          <w:bCs/>
          <w:strike/>
        </w:rPr>
        <w:t>except the exemption allowed under Section 3(g) of Article X of the Constitution of this State and the exemption allowed pursuant to Section 12</w:t>
        <w:noBreakHyphen/>
        <w:t>37</w:t>
        <w:noBreakHyphen/>
        <w:t>220(B)(32) and (34)</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For the year 2007, counties of this State must be reimbursed from the Homestead Exemption Fund dollar for dollar for the property taxes collected by them from owner</w:t>
        <w:noBreakHyphen/>
        <w:t>occupied residential property for the year 2006, plus any additional amounts reimbursable pursuant to subsection (G), for county operating purposes but not including payment of general obligation debt.  The Comptroller General shall pay these reimbursements on or after January 1, 2008, upon applic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counties of the State must be reimbursed from the Homestead Exemption Fund for the taxes not collected because of the exemption allowed in Section 12</w:t>
        <w:noBreakHyphen/>
        <w:t>37</w:t>
        <w:noBreakHyphen/>
        <w:t>220(B)(48) in the manner provided in this item.  The Comptroller General shall pay these reimbursements upon application of the county and the reimbursement shall be equal to the amount distributed in the previous year plus the reimbursement increases provided for in subsection (D).  The reimbursement increase of a county as provided in subsection (D) for any year stated as a percentage shall be multiplied by the county’s reimbursement amount for the previous year to determine the total distribution to the county for the year.  No coun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Revenues of a county reimbursable under the provisions of this act include property tax revenue not collected by special purpose districts, and public service districts located within the county as a result of the exemption provided for in Section 12</w:t>
        <w:noBreakHyphen/>
        <w:t>37</w:t>
        <w:noBreakHyphen/>
        <w:t>220(B)(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year 2007, municipalities of this State  must be reimbursed from the Homestead Exemption Fund dollar for dollar for the property taxes collected by them from owner</w:t>
        <w:noBreakHyphen/>
        <w:t xml:space="preserve">occupied residential property for the year 2006, plus any additional amounts reimbursable pursuant to subsection (G), for municipal operating purposes but not including payment of general obligation debt.  The Comptroller General shall pay these reimbursements on or after January 1, 2008, upon application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municipalites of the State must be reimbursed from the Homestead Exemption Fund for the taxes not collected because of the exemption allowed in Section 12</w:t>
        <w:noBreakHyphen/>
        <w:t>37</w:t>
        <w:noBreakHyphen/>
        <w:t>220(B)(49) in the manner provided in this item.  The Comptroller General shall pay these reimbursements upon application of the municipality and the reimbursement shall be equal to the amount distributed in the previous year plus the reimbursement increases provided for in subsection (D).  The reimbursement increase of a municipality as provided in subsection (D) for any year stated as a percentage shall be multiplied by the municipality’s reimbursement amount for the previous year to determine the total distribution to the municipality for the year.  No municipal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the year 2007, school districts of this State must be reimbursed from the Homestead Exemption Fund dollar for dollar for the property taxes collected by them from owner</w:t>
        <w:noBreakHyphen/>
        <w:t>occupied residential property for the year 2006 for school operating purposes but not including payment of general obligation debt.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Section 12</w:t>
        <w:noBreakHyphen/>
        <w:t>37</w:t>
        <w:noBreakHyphen/>
        <w:t>220(B)(47) in the manner provided in this item.  The Comptroller General shall pay these reimbursements upon application of the school district and the reimbursement shall be equal to the amount distributed in the previous year plus the reimbursement increases provided for in subsection (D).  The reimbursement increases of the several school districts as provided in subsection (D)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  For purposes of the reimbursement increases school districts receive under this item based on weighted pupil units determined pursuant to the Education Finance Act, an additional add</w:t>
        <w:noBreakHyphen/>
        <w:t>on weighting for students in poverty of 0.20 shall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  All amounts received by a district pursuant to the Education Finance Act must be expended only for classroom instruction and costs and expenses directly associated with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the 2008 reimbursements,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the beginning of reimbursements as provided in this Part, reimbursements for a particular year must be paid to the property taxing entity by August thirty</w:t>
        <w:noBreakHyphen/>
        <w:t>fir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provision of this section, the reimbursements provided pursuant to this section must include full payment for the property tax that would be payable otherwise to that taxing entity with respect to owner</w:t>
        <w:noBreakHyphen/>
        <w:t>occupied residential property located in a redevelopment project area pursuant to the tax increment financing law for cities, counties, or redevelopment authorities.  The payment for property taxes must be calculated in accordance with the applicable tax increment financing law and must be based on the then</w:t>
        <w:noBreakHyphen/>
        <w:t>applicable assessed values of, and millage rates applicable to, the owner</w:t>
        <w:noBreakHyphen/>
        <w:t>occupied residential property in question.  For owner</w:t>
        <w:noBreakHyphen/>
        <w:t>occupied residential property located in a redevelopment project area that was established before the effective date of this act, the reimbursements provided pursuant to this section, for the duration of the plan, must be in addition to the amounts reimbursable pursuant to subsection (A); except that the amounts reimbursable pursuant to subsection (A) in that event may be reduced by the proportional amount of that reimbursement that is attributable to owner</w:t>
        <w:noBreakHyphen/>
        <w:t xml:space="preserve">occupied residential property within that redevelopment project area and for which a payment is made pursuant to this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For purposes of determining reimbursements to a property taxing entity, a property taxing entity shall be reimbursed for local option sales and use tax revenues collected by the property taxing entity which were authorized before January 1, 2007, and used to provide tax credits for owner-occupied residential property against ad valorem property taxes imposed in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 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56.</w:t>
        <w:tab/>
        <w:t>(A)</w:t>
        <w:tab/>
        <w:t>Beginning with the year 2007, a property taxing entity may not levy any ad valorem taxation on owner</w:t>
        <w:noBreakHyphen/>
        <w:t>occupied residential property for a purpose to which the property tax exemptions provided in Part I of this act apply, with the exception of any levy for general obligation bonded debt purposes.  A property taxing entity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property tax exemptions provided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year 2007, a property taxing entity of this State may increase ad valorem property tax millage on all classes of real and personal property for general operating purposes, except for an operating purpose on owner</w:t>
        <w:noBreakHyphen/>
        <w:t>occupied residential property to which the property tax exemptions provided in Part I of this act appl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w:t>
        <w:noBreakHyphen/>
        <w:t>five percent of the total membership of the governing body of the entity.  Seventy</w:t>
        <w:noBreakHyphen/>
        <w:t>five percent of the total membership of the governing body of the entity must be determined without rounding a fractional number into a whole number for the purpose of computing the required vote to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perty taxing entity does not increase millage by the maximum millage increase allowed pursuant to this subsection without a supermajority vote, the difference between the millage rate actually imposed and the maximum millage that could have been imposed for that year without a supermajority vote is deemed ‘unused’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lculating the maximum annual millage increase that may be imposed without a supermajority vote, there must be added to the otherwise applicable total any unused millage from the preceding two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art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pend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1, Title 11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1</w:t>
        <w:noBreakHyphen/>
        <w:t>11</w:t>
        <w:noBreakHyphen/>
        <w:t>415.</w:t>
        <w:tab/>
        <w:t>(A)</w:t>
        <w:tab/>
        <w:t>Except when a lower spending limit applies pursuant to Section 11</w:t>
        <w:noBreakHyphen/>
        <w:t>11</w:t>
        <w:noBreakHyphen/>
        <w:t>410, State appropriations for a fiscal year may not exceed appropriations authorized by the spending limitation prescribed in this section.  State appropriations subject to the spending limitation are those appropriations authorized annually in the annual general appropriations act and any supplemental appropriations acts or joint resolutions for that fiscal year which fund general purposes.  A statement of total ‘General Revenues’ must be included in the annual general appropriations act.  As used in this section the appropriations limited as defined in this subsection must be those funded by ‘General Revenues’ as defined in the general appropriations act for fiscal year 2007</w:t>
        <w:noBreakHyphen/>
        <w:t xml:space="preserve">2008.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1)</w:t>
        <w:tab/>
        <w:t>The limitation on State appropriations for a fiscal year as provided in subsection (A)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 xml:space="preserve">As used in this sub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a)</w:t>
        <w:tab/>
        <w:t>‘base</w:t>
        <w:noBreakHyphen/>
        <w:t>year appropriations’ means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t>(b)</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The Comptroller General shall notify the Governor, the Speaker of the House, and the President Pro Tempore of the Senate if the spending limit as contained in this section is exceeded.  The General Assembly shall then take corrective action immediately upon meeting in the next regular session or a special session called for that purpose.  This subsection does not apply to funds transferred from the general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 xml:space="preserve">Notwithstanding the provisions of subsection (A) of this section, the General Assembly may suspend the spending limitation for a fiscal year for a specific amount by a special vote as provided in this subsection by enactment of legisla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The special vote referred to in this subsection means an affirmative recorded roll</w:t>
        <w:noBreakHyphen/>
        <w:t>call vote in each branch of the General Assembly by at least two</w:t>
        <w:noBreakHyphen/>
        <w:t>third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35.</w:t>
        <w:tab/>
        <w:t>(A)</w:t>
        <w:tab/>
        <w:t>The spending limit imposed on a local governing body pursuant to this section is in addition to and not in lieu of any other limit on spending or on the taxing power of a local governing body.  Where a limit on spending by or on the taxing power of a local governing body imposed by the Constitution of this State or by general or local laws of this State imposes any limit resulting in a more restrictive spending limit than the limit imposed pursuant to this section, the more restrictive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 on all appropriations for a fiscal year by a local governing body, except for appropriations to service general obligation debt or for the purposes provided in Section 6</w:t>
        <w:noBreakHyphen/>
        <w:t>1</w:t>
        <w:noBreakHyphen/>
        <w:t>320(B) is the great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increased by a percentage equal to the annual percentage increase in state personal income for the most recently completed calendar year for which this figure is available;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base</w:t>
        <w:noBreakHyphen/>
        <w:t>year appropriations increased by a percentage equal to the jurisdiction’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  For a school district, the population increase portion of this calculation is replaced by the actual annual increase in the student enrollment for the most recent year for which that figure is available for the distri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 xml:space="preserve">As used in this section: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base</w:t>
        <w:noBreakHyphen/>
        <w:t>year appropriations’ means appropriations for the current fiscal year as of February fifteenth, including both recurring and nonrecurring revenues from whatever source derived and regardless of the time the appropriations are effective except for appropriations for the purposes exempt from the limit pursuant to subsection (B) of this section.  This total must be adjusted to reflect any mid</w:t>
        <w:noBreakHyphen/>
        <w:t>year appropriations reductions, however imposed, made, or scheduled as of February fifteenth;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state personal income’ means total personal income for a calendar year as determined by the Office of State Budget of the State Budget and Control Board based on the most recent data provided by the United States Department of Commerc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D)</w:t>
        <w:tab/>
        <w:t>The Office of Research and Statistics of the State Budget and Control Board, upon approval by the State Economist and in consultation with the director of the board’s Office of State Budget, shall calculate and provide the appropriate percentages for population, consumer price index, and state personal income growth to the local governing body no later than February fifte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Part take effect as provided in Part V of this act and first apply for appropriations for fiscal years beginning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Section 59</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030.</w:t>
        <w:tab/>
      </w:r>
      <w:r>
        <w:rPr>
          <w:u w:val="single"/>
        </w:rPr>
        <w:t>(A)</w:t>
      </w:r>
      <w:r>
        <w:rPr/>
        <w:tab/>
      </w:r>
      <w:r>
        <w:rPr>
          <w:strike/>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86, local financial effort for noncapital programs must be adjusted for an inflation factor estimated by the Division of Research and Statistical Services.</w:t>
      </w:r>
      <w:r>
        <w:rPr/>
        <w:t xml:space="preserve">  </w:t>
      </w:r>
      <w:r>
        <w:rPr>
          <w:u w:val="single"/>
        </w:rPr>
        <w:t>A school district board of trustees or another appropriate governing body of a school district shall maintain at least the level of per pupil financial effort for noncapital programs as that of the previous fiscal year adjusted by no less than the percentage increase provided by the General Assembly for the base student cost.  When the base student cost is funded at an amount less than the previous fiscal year or is reduced due to midyear budget reductions, school districts may reduce their level of financial effort by a like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w:t>
      </w:r>
      <w:r>
        <w:rPr/>
        <w:t xml:space="preserve">  The county auditor shall establish a millage rate so that the level of financial effort per pupil for noncapital programs </w:t>
      </w:r>
      <w:r>
        <w:rPr>
          <w:strike/>
        </w:rPr>
        <w:t>adjusted for an inflation factor estimated by the Division of Research and Statistical Services</w:t>
      </w:r>
      <w:r>
        <w:rPr/>
        <w:t xml:space="preserve"> is maintained as a minimum effort.  </w:t>
      </w:r>
      <w:r>
        <w:rPr>
          <w:strike/>
        </w:rPr>
        <w:t>No</w:t>
      </w:r>
      <w:r>
        <w:rPr/>
        <w:t xml:space="preserve"> </w:t>
      </w:r>
      <w:r>
        <w:rPr>
          <w:u w:val="single"/>
        </w:rPr>
        <w:t>A</w:t>
      </w:r>
      <w:r>
        <w:rPr/>
        <w:t xml:space="preserve"> school district </w:t>
      </w:r>
      <w:r>
        <w:rPr>
          <w:strike/>
        </w:rPr>
        <w:t>which</w:t>
      </w:r>
      <w:r>
        <w:rPr/>
        <w:t xml:space="preserve"> </w:t>
      </w:r>
      <w:r>
        <w:rPr>
          <w:u w:val="single"/>
        </w:rPr>
        <w:t>that</w:t>
      </w:r>
      <w:r>
        <w:rPr/>
        <w:t xml:space="preserve"> has not complied with this section may </w:t>
      </w:r>
      <w:r>
        <w:rPr>
          <w:u w:val="single"/>
        </w:rPr>
        <w:t>not</w:t>
      </w:r>
      <w:r>
        <w:rPr/>
        <w:t xml:space="preserve"> receive funds from the South Carolina Education Improvement Act of 1984 Fund.  School district boards of trustees may apply for a waiver to the State Board of Education from the requirements of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has experienced a loss in revenue because of reduction in assessed valuation of property or has had a significant increase in one hundred thirty</w:t>
        <w:noBreakHyphen/>
        <w:t xml:space="preserve">five average daily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experienced insignificant growth in revenue collections from the previous </w:t>
      </w:r>
      <w:r>
        <w:rPr>
          <w:u w:val="single"/>
        </w:rPr>
        <w:t>fiscal</w:t>
      </w:r>
      <w:r>
        <w:rPr/>
        <w:t xml:space="preserv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demonstrated for one year that it has achieved operating efficiencies and all education requirements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w:t>
      </w:r>
      <w:r>
        <w:rPr>
          <w:u w:val="single"/>
        </w:rPr>
        <w:t>fiscal</w:t>
      </w:r>
      <w:r>
        <w:rPr/>
        <w:t xml:space="preserve"> year and at least the minimum required effort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noncapital programs’ means direct instructional programs as defined in the In$ite Financial Analysis Model for Education, including instruction, instructional support, and leadership, but excluding extracurricular or interscholastic activities and program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level of financial effort per pupil’ means the appropriated funds from the previous fiscal year divided by the estimated average daily membership for the previous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 school district shall recalculate the level of per pupil financial effort for fiscal year 2005</w:t>
        <w:noBreakHyphen/>
        <w:t>2006 in accordance with Section 59</w:t>
        <w:noBreakHyphen/>
        <w:t>21</w:t>
        <w:noBreakHyphen/>
        <w:t>1030 of the 1976 Code, as added by this section, for use in determining the level of financial effort per pupil for fisca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July 1, 2006 or upon approval by the Governor,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Part I and Part II of this act, except Sections 6 and 7 of Part I, take effect upon ratification of amendments to Article X of the Constitution of this State proposed at the general election of 2006 providing for an additional exemption from property tax millage levied for operating purposes by specified entities of one hundred percent of the fair market value of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6 and 7 of Part I of this act take effect upon ratification of amendments to Article X of the Constitution of this State proposed at the general election of 2006 defining fair market value of real property as its fair market value when its ownership last was transferred, increased by the value of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s III, IV, and V of this act take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 xml:space="preserve"> Section 12</w:t>
        <w:noBreakHyphen/>
        <w:t>36</w:t>
        <w:noBreakHyphen/>
        <w:t>910 of the 1976 Code, as last amended by Act 161 of 2005,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one perc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 xml:space="preserve"> Notwithstanding any general effective date provided by this act, this section takes effect on the later of the date this act is approved by the Governor or July 1, 2006.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Notwithstanding any other provision of law, a county governing body is authorized to conduct a referendum at the same time as the 2006 general election as to whether or not a local option sales tax presently imposed in that jurisdiction should be repealed.  If the qualified electors of the county vote in favor of repealing the local option sales tax, the tax shall be repealed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48:00Z</dcterms:created>
  <dc:creator>JMK</dc:creator>
  <dc:description/>
  <dc:language>en-US</dc:language>
  <cp:lastModifiedBy>Lisa Courtney</cp:lastModifiedBy>
  <cp:lastPrinted>2006-05-17T22:31:00Z</cp:lastPrinted>
  <dcterms:modified xsi:type="dcterms:W3CDTF">2006-05-18T0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