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the first undesignated paragraph of Section 3, Article X of the Constitution of this State be amended by adding a new item (k)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of the homestead under conditions prescribed by the General Assembly by general law except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exemptions from property tax, be amended so as to provide an additional exemption from property tax equal to one hundred percent of the fair market value of a homestead as prescribed by the General Assembly by law, and to provide that this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5:00Z</dcterms:created>
  <dc:creator>JMK</dc:creator>
  <dc:description/>
  <dc:language>en-US</dc:language>
  <cp:lastModifiedBy>nsc</cp:lastModifiedBy>
  <cp:lastPrinted>2006-01-12T08:41:00Z</cp:lastPrinted>
  <dcterms:modified xsi:type="dcterms:W3CDTF">2006-01-17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