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50) proposing an amendment to Article X of the Constitution of South Carolina, 1895, relating to finance and taxation, by adding a new Section 1A so as to provide that fair mark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State Election Commission indicates there will be no impact on the General Fund of the State or on federal and/or other funds. While there is a cost associated with printing a referendum ballot, the funding for statewide general elections is sufficient to cover this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joint resolution is not expected to impact state or local revenues.  Any impact would come from the enabling legislation once these constitutional amendments receive a positive majority in a referendum and are ratified by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1 of this joint resolution would change the way property is assessed in this State from the five year reassessment cycle to modifying the fair market value of real property only when transferred or sold.  Changing the way property is assessed could shift the incidence of property taxes among all classes of property.  The amount of this shift would be determined based on the enabling legislation which would, among other things, define an ownership transfer and an improvement to real property and a base year for determining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3 of this joint resolution would exempt one hundred percent of the fair market value of the homestead under conditions prescribed by the General Assembly but this exemption would not apply to property taxes imposed for general obligation debt.  This exemption would have to be defined by the General Assembly in the enabling legislation.  We estimate total property taxes paid for operations only on owner-occupied homes to be $871,506,167 in Fiscal Year 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the first undesignated paragraph of Section 3, Article X of the Constitution of this State be amended by adding a new item (k)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under conditions prescribed by the General Assembly by general law except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exemptions from property tax, be amended so as to provide an additional exemption from property tax equal to one hundred percent of the fair market value of a homestead as prescribed by the General Assembly by law, and to provide that this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16:00Z</dcterms:created>
  <dc:creator>JMK</dc:creator>
  <dc:description/>
  <dc:language>en-US</dc:language>
  <cp:lastModifiedBy>MC</cp:lastModifiedBy>
  <cp:lastPrinted>2006-01-12T08:41:00Z</cp:lastPrinted>
  <dcterms:modified xsi:type="dcterms:W3CDTF">2006-02-01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