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 AND TO AMEND SECTION 3, ARTICLE X, RELATING TO PROPERTY TAX EXEMPTIONS, SO AS TO PROVIDE AN ADDITIONAL EXEMPTION FROM PROPERTY TAX EQUAL TO ONE HUNDRED PERCENT OF THE FAIR MARKET VALUE OF A HOMESTEAD AS PRESCRIBED BY THE GENERAL ASSEMBLY BY LAW, AND TO PROVIDE THAT THIS ADDITIONAL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 of the Constitution of this State be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 Effective for property tax years in which and after which this section is ratified, for purposes of Section 1 of this article, fair market value of real property means its fair market value when ownership of the property last was transferred, increased by the fair market value of improvements made to the real property since ownership of the real property last was transferred.  The General Assembly may by law define an ownership transfer, and an improvement to real property, and provide a base year for determining initial fair market value for purposes of the defini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relating to finance and taxation, be amended by adding a new Section 1A so as to provide that the fair market value of real property for purposes of the property tax means its fair market value when ownership of the real property last was transferred, increased by the fair market value of improvements made to the real property since its ownership last was transferred, and to provide that the General Assembly by law may define an ownership transfer, and an improvement to real property, and establish a base year for determining initial fair market value for purposes of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the first undesignated paragraph of Section 3, Article X of the Constitution of this State be amended by adding a new item (k)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effective beginning for real property tax years in which and after which this item is ratified and in addition to the homestead exemption provided in item (i) above, an additional homestead exemption equal to one hundred percent of the fair market value of the homestead under conditions prescribed by the General Assembly by general law except that this additional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 of the Constitution of this State, relating to exemptions from property tax, be amended so as to provide an additional exemption from property tax equal to one hundred percent of the fair market value of a homestead as prescribed by the General Assembly by law, and to provide that this exemption does not apply with respect to property tax imposed for 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26:00Z</dcterms:created>
  <dc:creator>JMK</dc:creator>
  <dc:description/>
  <dc:language>en-US</dc:language>
  <cp:lastModifiedBy>AMH</cp:lastModifiedBy>
  <cp:lastPrinted>2006-01-12T08:41:00Z</cp:lastPrinted>
  <dcterms:modified xsi:type="dcterms:W3CDTF">2006-05-08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