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strike/>
        </w:rPr>
      </w:pPr>
      <w:r>
        <w:rPr>
          <w:strike/>
        </w:rPr>
        <w:t>Indicates Matter Stricken</w:t>
      </w:r>
    </w:p>
    <w:p>
      <w:pPr>
        <w:pStyle w:val="Header"/>
        <w:tabs>
          <w:tab w:val="clear" w:pos="4320"/>
          <w:tab w:val="clear" w:pos="8640"/>
          <w:tab w:val="right" w:pos="5933" w:leader="none"/>
        </w:tabs>
        <w:rPr>
          <w:u w:val="single"/>
        </w:rPr>
      </w:pPr>
      <w:r>
        <w:rPr>
          <w:u w:val="single"/>
        </w:rPr>
        <w:t>Indicates New Matter</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FREE CONFERENCE COMMITTEE REPORT ADOPTED -- NOT PRINTED</w:t>
      </w:r>
    </w:p>
    <w:p>
      <w:pPr>
        <w:pStyle w:val="Header"/>
        <w:tabs>
          <w:tab w:val="clear" w:pos="4320"/>
          <w:tab w:val="clear" w:pos="8640"/>
          <w:tab w:val="right" w:pos="5933" w:leader="none"/>
        </w:tabs>
        <w:rPr/>
      </w:pPr>
      <w:r>
        <w:rPr/>
        <w:t>May 31, 2006</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4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otty, Harrell, Merrill, Walker, Ballentine, Haley, Chellis, E.H. Pitts, Townsend, Clark, Altman, Bailey, Bales, Bingham, Bowers, Brady, Cato, Ceips, Clyburn, Coleman, Cooper, Dantzler, Davenport, Delleney, Duncan, Edge, Frye, Hagood, Harrison, Haskins, Herbkersman, Hinson, Leach, Limehouse, Littlejohn, Loftis, Lucas, Mahaffey, Martin, Phillips, Pinson, M.A. Pitts, Rhoad, Sandifer, Scarborough, G.M. Smith, J.R. Smith, Thompson, Toole, Tripp, Umphlett, Vaughn, White, Whitmire, Young, W.D. Smith, Kirsh, Huggins, Hamilton, McGee and Stewa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9/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Start w:id="3" w:name="titletop"/>
      <w:bookmarkEnd w:id="2"/>
      <w:bookmarkEnd w:id="3"/>
      <w:r>
        <w:rPr/>
        <w:t xml:space="preserve">PROPOSING </w:t>
      </w:r>
      <w:r>
        <w:rPr>
          <w:szCs w:val="22"/>
        </w:rPr>
        <w:t>AN AMENDMENT TO SECTION 29, ARTICLE III OF THE CONSTITUTION OF SOUTH CAROLINA, 1895, RELATING TO THE LEGISLATIVE DEPARTMENT, SO AS TO PROVIDE THAT TAXES UPON REAL PROPERTY MUST BE ASSESSED IN ACCORDANCE WITH THE METHODS AS PROVIDED BY THE GENERAL ASSEMBLY IN ARTICLE X OF THE STATE CONSTITUTION; TO AMEND SECTION 6 OF ARTICLE X, SO AS TO PROVIDE THAT THE GENERAL ASSEMBLY SHALL ESTABLISH A METHOD OF VALUATION FOR ASSESSMENT OF REAL PROPERTY WITHIN THE STATE; AND TO PROVIDE THAT THE GENERAL ASSEMBLY BY LAW SHALL PROVIDE FOR THE TERMS, CONDITIONS, AND PROCEDURES TO IMPLEMENT THE ABOV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xml:space="preserve">SECTION </w:t>
        <w:tab/>
        <w:t>1.</w:t>
        <w:tab/>
        <w:t>A.</w:t>
        <w:tab/>
        <w:t>It is proposed that Section 29 of Article II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29.</w:t>
        <w:tab/>
      </w:r>
      <w:r>
        <w:rPr>
          <w:strike/>
        </w:rPr>
        <w:t>All taxes upon property, real and personal, shall be laid upon the actual value of the property taxed, as the same shall be ascertained by an assessment made for the purpose of laying such tax.</w:t>
      </w:r>
      <w:r>
        <w:rPr/>
        <w:t xml:space="preserve">  </w:t>
      </w:r>
      <w:r>
        <w:rPr>
          <w:u w:val="single"/>
        </w:rPr>
        <w:t>Taxes on personal property must be laid upon the actual value of the property taxed, as the same shall be ascertained by an assessment made for the purpose of laying such tax.  Taxes on real property must be ascertained by the methods provided by the General Assembly by general law as prescribed in Article X of this Constitu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B.</w:t>
        <w:tab/>
        <w:t>It is proposed that Section 6 of Article X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6.</w:t>
        <w:tab/>
      </w:r>
      <w:r>
        <w:rPr>
          <w:strike/>
          <w:szCs w:val="22"/>
        </w:rPr>
        <w:t>The</w:t>
      </w:r>
      <w:r>
        <w:rPr>
          <w:szCs w:val="22"/>
        </w:rPr>
        <w:t xml:space="preserve"> </w:t>
      </w:r>
      <w:r>
        <w:rPr>
          <w:szCs w:val="22"/>
          <w:u w:val="single"/>
        </w:rPr>
        <w:t>Except as otherwise provided in this section, the</w:t>
      </w:r>
      <w:r>
        <w:rPr>
          <w:szCs w:val="22"/>
        </w:rPr>
        <w:t xml:space="preserve"> General Assembly may vest the power of assessing and collecting taxes in all of the political subdivisions of the State</w:t>
      </w:r>
      <w:r>
        <w:rPr>
          <w:szCs w:val="22"/>
          <w:u w:val="single"/>
        </w:rPr>
        <w:t>, including counties, municipalities, special purpose districts, public service districts, and school districts</w:t>
      </w:r>
      <w:r>
        <w:rPr>
          <w:szCs w:val="22"/>
        </w:rPr>
        <w:t xml:space="preserve">.  Property tax levies shall be uniform in respect to persons and property within the jurisdiction of the body imposing such taxes; provided, that on properties located in an area receiving special benefits from the taxes collected, special levies may be permitted by general law applicable to the same type of political subdivision throughout the State, and the General Assembly shall specify the precise condition under which such special levies shall be assessed.  </w:t>
      </w:r>
      <w:r>
        <w:rPr>
          <w:szCs w:val="22"/>
          <w:u w:val="single"/>
        </w:rPr>
        <w:t>For the tax year beginning 2007, each parcel of real property in this State shall have a maximum value for ad valorem taxes that does not exceed its fair market value.</w:t>
      </w:r>
      <w:r>
        <w:rPr>
          <w:bCs/>
          <w:szCs w:val="22"/>
          <w:u w:val="single"/>
        </w:rPr>
        <w:t xml:space="preserve">  </w:t>
      </w:r>
      <w:r>
        <w:rPr>
          <w:szCs w:val="22"/>
          <w:u w:val="single"/>
        </w:rPr>
        <w:t xml:space="preserve">The General Assembly is authorized, by general law, to define ‘fair market value’ and to define when property has been improved or when losses have occurred to change the value of the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The General Assembly shall establish, through the enactment of general law, and not through the enactment of local legislation pertaining to a single county or other political subdivision, the method of assessment of real property within the State that shall apply to each political subdivision within the State.  Each political subdivision shall value real property by a method in which the value of each parcel of real property, adjusted for improvements and losses, does not increase more than fifteen percent every five years, unless, as defined by the General Assembly, an assessable transfer of interest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szCs w:val="22"/>
        </w:rPr>
        <w:tab/>
      </w:r>
      <w:r>
        <w:rPr>
          <w:szCs w:val="22"/>
          <w:u w:val="single"/>
        </w:rPr>
        <w:t>Notwithstanding any other provision of law, for the purposes of calculating the limit on bonded indebtedness of political subdivisions and school districts, pursuant to Sections 14 and 15 of Article X, respectively of the Constitution of this State, the assessed values of all taxable property within a political subdivision or school district shall not be lower than the assessed values of tax yea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Whenever there is a merger of governments authorized under Section 12 of Article VIII, tax districts may be created, based upon the services rendered in each district, but tax levies must be uniform in respect to persons and property within each such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The proposed amendments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Must Article III and Article X of the Constitution of this State be amended to authorize the General Assembly to establish the method of valuation for real property based on limits to increases in taxable value, adjusted for improvements and losses, of no more than fifteen percent over a five-year period, unless an assessable transfer of interest occurs; to provide that for purposes of calculating the limit on bonded indebtedness of political subdivisions and school districts, the assessed values of all taxable property within a political subdivision or school district shall not be lower than the assessed values for 2006; and to provide that the General Assembly, by general law and not through local legislation pertaining to a single county or other political subdivision, shall provide for the terms, conditions, and procedures to implement the abov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Wingdings" w:hAnsi="Wingdings" w:cs="Courier New"/>
        </w:rPr>
      </w:pPr>
      <w:r>
        <w:rPr>
          <w:rFonts w:cs="Courier New" w:ascii="Wingdings" w:hAnsi="Wingding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Courier New"/>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szCs w:val="22"/>
        </w:rPr>
      </w:pPr>
      <w:r>
        <w:rPr>
          <w:rFonts w:cs="Courier New"/>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Those voting in favor of the question shall deposit a ballot with a check or cross mark in the square after ‘Yes’, and those voting against the question shall deposit a ballot with a check or cross mark in the square after the word ‘No’.”</w:t>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p>
    <w:p>
      <w:pPr>
        <w:pStyle w:val="ConSign"/>
        <w:tabs>
          <w:tab w:val="clear" w:pos="216"/>
          <w:tab w:val="clear" w:pos="4680"/>
          <w:tab w:val="clear" w:pos="4896"/>
          <w:tab w:val="left" w:pos="187" w:leader="none"/>
          <w:tab w:val="left" w:pos="3240" w:leader="none"/>
          <w:tab w:val="left" w:pos="3427" w:leader="none"/>
        </w:tabs>
        <w:spacing w:lineRule="auto" w:line="240"/>
        <w:rPr/>
      </w:pPr>
      <w:r>
        <w:rPr/>
        <w:t>/s/Hon. Larry A. Martin</w:t>
        <w:tab/>
        <w:t>/s/Hon. William F. Cotty</w:t>
      </w:r>
    </w:p>
    <w:p>
      <w:pPr>
        <w:pStyle w:val="ConSign"/>
        <w:tabs>
          <w:tab w:val="clear" w:pos="216"/>
          <w:tab w:val="clear" w:pos="4680"/>
          <w:tab w:val="clear" w:pos="4896"/>
          <w:tab w:val="left" w:pos="187" w:leader="none"/>
          <w:tab w:val="left" w:pos="3240" w:leader="none"/>
          <w:tab w:val="left" w:pos="3427" w:leader="none"/>
        </w:tabs>
        <w:spacing w:lineRule="auto" w:line="240"/>
        <w:rPr/>
      </w:pPr>
      <w:r>
        <w:rPr/>
        <w:t>/s/Hon. Linda H. Short</w:t>
        <w:tab/>
        <w:t>/s/Hon. James H. Merrill</w:t>
      </w:r>
    </w:p>
    <w:p>
      <w:pPr>
        <w:pStyle w:val="ConSign"/>
        <w:tabs>
          <w:tab w:val="clear" w:pos="216"/>
          <w:tab w:val="clear" w:pos="4680"/>
          <w:tab w:val="clear" w:pos="4896"/>
          <w:tab w:val="left" w:pos="187" w:leader="none"/>
          <w:tab w:val="left" w:pos="3240" w:leader="none"/>
          <w:tab w:val="left" w:pos="3427" w:leader="none"/>
        </w:tabs>
        <w:spacing w:lineRule="auto" w:line="240"/>
        <w:rPr/>
      </w:pPr>
      <w:r>
        <w:rPr/>
        <w:t>/s/Hon. James H. Ritchie, Jr.</w:t>
        <w:tab/>
        <w:t>/s/Hon. Michael A. Anthony</w:t>
      </w:r>
    </w:p>
    <w:p>
      <w:pPr>
        <w:pStyle w:val="ConSign"/>
        <w:tabs>
          <w:tab w:val="clear" w:pos="216"/>
          <w:tab w:val="clear" w:pos="4680"/>
          <w:tab w:val="clear" w:pos="4896"/>
          <w:tab w:val="left" w:pos="187" w:leader="none"/>
          <w:tab w:val="left" w:pos="3240" w:leader="none"/>
          <w:tab w:val="left" w:pos="3427" w:leader="none"/>
        </w:tabs>
        <w:spacing w:lineRule="auto" w:line="240"/>
        <w:rPr/>
      </w:pPr>
      <w:r>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21:33:00Z</dcterms:created>
  <dc:creator>JMK</dc:creator>
  <dc:description/>
  <dc:language>en-US</dc:language>
  <cp:lastModifiedBy>agh</cp:lastModifiedBy>
  <cp:lastPrinted>2006-05-17T22:08:00Z</cp:lastPrinted>
  <dcterms:modified xsi:type="dcterms:W3CDTF">2006-05-31T21: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