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INCERE SORROW OF THE MEMBERS OF THE GENERAL ASSEMBLY OF THE STATE OF SOUTH CAROLINA UPON THE PASSING OF MRS. BETTY LARR REDDICK NEDD OF BISHOPVILLE ON SUNDAY, SEPTEMBER 25, 2005, AND TO EXTEND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to learn of the death of Mrs. Betty Larr Reddick Nedd who was called to the Lord on Sunday, September 25,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Nedd was born January 22, 1919, the ninth child of the late Johnnie and Minnie Holloman Reddick.  She was raised and educated in the Turkey Creek community of Le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Nedd was the loving wife of the late John Henry Nedd, Sr., with whom she created a wonderful life and family.  They were blessed with four children, Tressie, Bettie, John, and Hey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er life, Mrs. Nedd was an active member of Sandy Bluff United Methodist Church, where in numerous capacities she served her Lord and savior, Jesus Chr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Nedd also was active in her community as a member of the Sisters and Brothers of Job, Lodge 66, and she fed the hungry and housed many who sought shelter in her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loving wife, mother, grandmother, great grandmother, sister, aunt, and friend, the people whose lives were fortunate enough to be touched by Mrs. Nedd will forever have her in their he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extends its sympathy to the family and friends of Mrs. Betty Larr Reddick Nedd.  She is survived by one daughter, Bettie N. Toney; two sisters, Mrs. Panzie Sweetenburg and Mrs. Annie M. McCaskill; two sisters</w:t>
        <w:noBreakHyphen/>
        <w:t>in</w:t>
        <w:noBreakHyphen/>
        <w:t>law, Mrs. Eula Reddick and Mrs. Dorie Nedd; one brother</w:t>
        <w:noBreakHyphen/>
        <w:t>in</w:t>
        <w:noBreakHyphen/>
        <w:t xml:space="preserve">law, Mr. George Jones; five grandchildren, Celeste T. Bush, Anthony Nedd, Cornelius Nedd, Christopher W. Toney, and Jermaine Nedd; two adopted grandchildren, David Cooley and Linda Cooley, four great grandchildren, Tiffany and Maya Bush and Christopher and Mehki Toney; three adopted great grandchildren; and many nieces, nephews, other relatives, and friend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sincere sorrow upon the passing of Mrs. Betty Larr Reddick Nedd of Bishopville on Sunday, September 25, 2005, and extend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s. Nedd’s daughter, Bettie N. Toney of Bishop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34:00Z</dcterms:created>
  <dc:creator>JMK</dc:creator>
  <dc:description/>
  <dc:language>en-US</dc:language>
  <cp:lastModifiedBy>nsc</cp:lastModifiedBy>
  <cp:lastPrinted>2006-01-17T15:29:00Z</cp:lastPrinted>
  <dcterms:modified xsi:type="dcterms:W3CDTF">2006-01-18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