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5/06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6) to amend the Code of Laws of South Carolina, 1976, by adding Chapter 50 to Title 23 so as to enact the South Carolina Crimestoppers Act, to provide for the purpo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3</w:t>
        <w:noBreakHyphen/>
        <w:t>50</w:t>
        <w:noBreakHyphen/>
        <w:t xml:space="preserve">45(B) as contained in SECTION 1, pages 5 and 6, by </w:t>
      </w:r>
      <w:bookmarkStart w:id="1" w:name="Text"/>
      <w:bookmarkEnd w:id="1"/>
      <w:r>
        <w:rPr/>
        <w:t>deleting lines 40 through 43 on page 5 and lines 1 through 5 on pag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motion is filed pursuant to this subsection, a hearing must be held pursuant to subsection (D) not later than thirty days before the date the trial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w:t>
        <w:noBreakHyphen/>
        <w:t>50</w:t>
        <w:noBreakHyphen/>
        <w:t>45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3</w:t>
        <w:noBreakHyphen/>
        <w:t>50</w:t>
        <w:noBreakHyphen/>
        <w:t>45.</w:t>
        <w:tab/>
        <w:t>(A)</w:t>
        <w:tab/>
        <w:t>Except as otherwise provided by this section, evidence of privileged communications, protected information, and protected identities is not admissible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In a criminal proceeding, the State or another prosecuting authority must provide the defendant with written notification of whether information obtained via crimestoppers was used in the investigation, indictment, or arrest of the defendant and, if so, how that information was used. The identity of the informant or the precise information must not be disclosed in this notice to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receipt of the written notice pursuant to subsection (B)(1),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motion is filed pursuant to this subsection, a hearing must be held pursuant to subsection (D) not later than thirty days before the date the trial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defendant may seek release of the protected information or privileged communication by motion to the court of general sessions having jurisdiction. For criminal matters pending in magistrate and municipal courts, the request must be made to the court of general sessions for the circuit in which the magistrate or municipal court is located. The defendant must allege that the protected information or privileged communication contains evidence that is exculpatory to the defendant in the trial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ust allege that denying access to the protected information or privileged communication prevents the plaintiff from being able to prove an element of a cognizable cause of action. The plaintiff may seek release of protected information or privileged communication only if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charged with or convicted of a criminal offense based at least partially on the privileged communication or the protected information and the charges were dismissed, the plaintiff was acquitted, or the conviction was overturned,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ts forth a prima facie case that the plaintiff’s claim is based on injuries from the criminal charge or conviction caused by the wrongful acts of another performed in connection with the protected information or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the materials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vidence that is exculpatory to the defend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necessary to a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at the materials produced contain evidence that is exculpatory to the defendant or necessary to a plaintiff, the court shall issue an order finding that the materials disclosed represent the evidence the requesting party is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will provide the evidence to the parties in a form that does not disclose a protected identity, unless the state or federal constitution requires the disclosure of that protected identity.  The court may issue such additional protective orders as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of expiration of the time for all direct appeals in a criminal case; </w:t>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intentionally,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intentional, wilfully or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8:45:00Z</dcterms:created>
  <dc:creator>JMK</dc:creator>
  <dc:description/>
  <dc:language>en-US</dc:language>
  <cp:lastModifiedBy>agh</cp:lastModifiedBy>
  <cp:lastPrinted>2006-01-17T12:36:00Z</cp:lastPrinted>
  <dcterms:modified xsi:type="dcterms:W3CDTF">2006-04-25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