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send a report to the Attorney General not later than April 15 of each year that shall, at a minimum, report on the activities carried out by the council in carrying out its duties as set forth in Section 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s forth a 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expiration of the time for all direct appeals in a criminal case; </w:t>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39:00Z</dcterms:created>
  <dc:creator>JMK</dc:creator>
  <dc:description/>
  <dc:language>en-US</dc:language>
  <cp:lastModifiedBy>MC</cp:lastModifiedBy>
  <cp:lastPrinted>2006-01-17T12:36:00Z</cp:lastPrinted>
  <dcterms:modified xsi:type="dcterms:W3CDTF">2006-04-26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