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Ha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6) to amend the Code of Laws of South Carolina, 1976, by adding Chapter 50 to Title 23 so as to enact the South Carolina Crimestoppers Act, to provide for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1, pages 5-7, by striking Section 23-50-45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3-50-45.</w:t>
        <w:tab/>
        <w:t>(A)</w:t>
        <w:tab/>
        <w:t>Except as otherwise provided by this section, evidence of privileged communications, protected information, and protected identities is not admissible in a civil proceeding unless good cause is shown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criminal proceeding, the State or another prosecuting authority must provide the defendant with any information obtained via crimestoppers as required by Rule 5 of the South Carolina Rules of Criminal Procedure, Brady, or any other law or rule governing the disclosure of information to criminal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civil matter pending in the court of common pleas, the plaintiff may seek release of the protected information or privileged communication by motion to the court of common pleas having jurisdiction.  Protected information and privileged communications may not be released for matters pending in any civil courts other than the court of common pleas.  The plaintiff may seek release of protected information or privileged communication by showing good cause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request is made for the release of protected information or a privileged communication in a civi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may issue an order requiring the privileged communication or protected information to be turned over to the court.  The court shall conduct an in camera inspection of materials provided to determine whether good cause for use in the civil proceeding has been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will provide the evidence to the parties in a form that does not disclose a protected identity, unless deemed necessary.  The court may issue such additional protective orders as it deem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shall return to the council or crimestoppers organization the materials that are produced but not disclosed.  The council or crimestoppers organization shall store the materials at least until the first anniversary of the following appropriat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of expiration of the time for all direct appeals in a criminal c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a plaintiff’s right to appeal in a civil case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contained in this section creates a duty for a crimestoppers organization or the council to maintain records in a form that identifies a privileged identit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b/>
          <w:szCs w:val="24"/>
        </w:rPr>
        <w:t>EXPLANATION OF IMPACT:</w:t>
      </w:r>
      <w:bookmarkStart w:id="4" w:name="i"/>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 minimal fiscal impact on the General Fund of the State, which can be absorbed by the agency at the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report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fist"/>
      <w:bookmarkEnd w:id="5"/>
      <w:r>
        <w:rPr>
          <w:szCs w:val="24"/>
        </w:rPr>
        <w:tab/>
        <w:t>No local government has indicated there would be any additional cos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 xml:space="preserve">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rimestopp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10.</w:t>
        <w:tab/>
        <w:t xml:space="preserve">Crimestopper organizations provide the opportunity for citizens to report crime tips to law enforcement agencies anonymously by using a crimestopper organization as an intermediary to receive the tips.  The ability to report anonymous crime tips enhances the quality of life for the citizens of South Carolina by increasing the efficiency of law enforcement.  Crimestoppers is a collaboration between local, state, and federal law enforcement, the media, and the citizenry to remove the criminal elements from the stree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uncil’ means the South Carolina Crimestopper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rimestoppers organization’ means a private, nonprofit corporation that is organized under the laws of South Carolina that is operated on a local or statewide level, that accepts and expends donations for rewards to persons who report to the organization information about suspected criminal activity, that forwards the information to the appropriate law enforcement agency, is a member of the council, and that is qualified to receive reimbursed funds pursuant to Section 23-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vileged communication’ means a statement by any person, in any manner whatsoever, to a crimestoppers organization or to the council for the purpose of reporting alleged criminal activity and a communication from a crimestoppers organization or the council relaying the information receiv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tected information’ means any records, oral, written, or recorded statements, papers, documents, or any materials utilized by a crimestoppers organization or the council in reporting suspected criminal activity or in processing such information, whether such information is in the possession of a crimestoppers organization, the council, or a law enforcement agency receiving such information from a crimestoppers organization or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otected identity’ means the identity of any person reporting suspected criminal activity to a crimestoppers organization or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imbursed funds’ means funds reimbursed pursuant to Section 23-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20.</w:t>
        <w:tab/>
        <w:t>(A)</w:t>
        <w:tab/>
        <w:t>The council shall be a South Carolina nonprofit corporation in good standing and shall operate in accordance with the laws governing corporation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may adopt rules and certification standards to carry out its func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ncil shall send a report to the Attorney General not later than April 15 of each year that shall, at a minimum, report on the activities carried out by the council in carrying out its duties as set forth in Section 23-50-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25.</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courage, advise, and assist in the creation of crimestoppers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ster the detection of crime and encourage persons to report information about crimin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news and other media to broadcast reenactments and to inform the public of the functions of crimestoppers organizations’ operation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the process of crimestoppers organizations to forward information about criminal acts to the appropriate law enforce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lp law enforcement agencies detect and combat crime by increasing the flow of information to and between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pprove applicants to become members of the council as crimestoppers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oster creation of crimestoppers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ertify crimestoppers organizations to receive reimburs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30.</w:t>
        <w:tab/>
        <w:t>(A)</w:t>
        <w:tab/>
        <w:t xml:space="preserve">The council shall certify a crimestoppers organization to receive reimbursed funds if, considering the organization, continuity, leadership, community support, and general conduct of the crimestoppers organization, the council determines that the repayments or payments will be spent to further the crime prevention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rtification of a crimestoppers organization to receive reimbursed funds is valid for a period of two years.  The council shall decertify a crimestoppers organization to receive reimbursed funds if the council determines that the crimestoppers organization no longer meets the certification requirements to receive reimburs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9"/>
        </w:rPr>
        <w:tab/>
        <w:t>Section 23-50-35.</w:t>
        <w:tab/>
        <w:t>(A)</w:t>
        <w:tab/>
        <w:t xml:space="preserve">After a defendant has been convicted of a criminal offense or as a condition of placing a person on probation, or both, the judge of any court of applicable jurisdiction may order a defendant to repay all or part of a reward, not to exceed two thousand dollars, paid by a crimestoppers organization </w:t>
      </w:r>
      <w:r>
        <w:rPr/>
        <w:t>or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In determining whether the defendant must repay the reward or part of the reward, the cour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1)</w:t>
        <w:tab/>
        <w:t>the ability of the defendant to make the payment and the financial hardship on the defendant to make the required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2)</w:t>
        <w:tab/>
        <w:t>the importance of the information to the prosecution of the defendant as provided by the arresting officer or the attorney for the State with due regard for the confidentiality of the crimestoppers organizatio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B)</w:t>
        <w:tab/>
        <w:t>Monies paid by a crimestoppers organization or the council for information that results in the arrest of any individual or individuals where monies are also confiscated and subsequently forfeited pursuant to Section 44</w:t>
        <w:noBreakHyphen/>
        <w:t>53</w:t>
        <w:noBreakHyphen/>
        <w:t>520 must be reimbursed from the forfeited monies to the crimestoppers organization making the payment or to the council upon a determination that the money paid was used for information that resulted in the arrest and forfeiture.  If the forfeiture is the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1)</w:t>
        <w:tab/>
        <w:t>a court proceeding, the determination that the money paid was used for information that resulted in the arrest and forfeiture must be made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2)</w:t>
        <w:tab/>
        <w:t>an agreement, the determination that the money paid was used for information that resulted in the arrest and forfeiture must be made by 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C)</w:t>
        <w:tab/>
        <w:t>Reimbursements must be for the amount paid, not to exceed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D)</w:t>
        <w:tab/>
        <w:t>Reimbursements to the council or to a crimestoppers organization are subordinate to payments that may be ordered to be paid to victims of crimes as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9"/>
        </w:rPr>
      </w:pPr>
      <w:r>
        <w:rPr>
          <w:b/>
          <w:bCs/>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40.</w:t>
        <w:tab/>
        <w:t>(A)</w:t>
        <w:tab/>
        <w:t>Except as provided by subsection (D), a crimestoppers organization may not use more than twenty percent of the reimbursed funds received annually to pay costs incurred in administering the organization and shall use the remainder of the reimbursed funds, including any interest earned on the reimbursed funds, only to reward persons who report information concerning criminal activity.  Not later than January 31 of each year, a crimestoppers organization that receives or expends reimbursed funds shall file a detailed report with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rimestoppers organization shall establish a separate reward account for reimbursed fund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sixtieth day after the date of dissolution or decertification of a funds-certified crimestoppers organization, a dissolved or decertified organization shall forward all unexpended reimbursed funds to the council.  The council shall distribute any funds received pursuant to this section in furtherance of its duties as set forth in Section 23-5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amount of the reimbursed funds received by a crimestoppers organization exceeds three times the amount of rewards paid during a fiscal year based on the average amount of funds used to pay rewards during each of the preceding three fiscal years, the organization may deposit the excess amount of funds in a separate interest</w:t>
        <w:noBreakHyphen/>
        <w:t>bearing account to be used by the organization for law enforcement purposes relating to crimestoppers or juvenile justice, including intervention, apprehension, and adjudication.  An organization that deposits excess funds in an account as provided by this subsection may use any interest earned on the funds to pay costs incurred in administering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45.</w:t>
        <w:tab/>
        <w:t>(A)</w:t>
        <w:tab/>
        <w:t>Except as otherwise provided by this section, evidence of privileged communications, protected information, and protected identities is not admissible in a civi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criminal proceeding, the State or another prosecuting authority must provide the defendant with any information obtained via crimestoppers as required by Rule 5 of the South Carolina Rules of Criminal Procedure, Brady, or any other law or rule governing the disclosure of information to criminal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civil matter pending in the court of common pleas, the plaintiff may seek release of the protected information or privileged communication by motion to the court of common pleas having jurisdiction. Protected information and privileged communications may not be released for matters pending in any civil courts other than the court of common pleas. The plaintiff must allege that denying access to the protected information or privileged communication prevents the plaintiff from being able to prove an element of a cognizable cause of action. The plaintiff may seek release of protected information or privileged communication only if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charged with or convicted of a criminal offense based at least partially on the privileged communication or the protected information and the charges were dismissed, the plaintiff was acquitted, or the conviction was overturned,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s forth a prima facie case that the plaintiff’s claim is based on injuries from the criminal charge or conviction caused by the wrongful acts of another performed in connection with the protected information or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request is made for the release of protected information or a privileged communication in a civi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may issue an order requiring the privileged communication or protected information to be turned over to the court. The court shall conduct an in camera inspection of materials provided to determine whether the materials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vidence that is exculpatory to the defen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formation necessary to a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urt determines that the materials produced contain evidence that is exculpatory to the defendant or necessary to a plaintiff, the court shall issue an order finding that the materials disclosed represent the evidence the requesting party is entitled to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will provide the evidence to the parties in a form that does not disclose a protected identity, unless the state or federal constitution requires the disclosure of that protected identity.  The court may issue such additional protective orders as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urt shall return to the council or crimestoppers organization the materials that are produced but not disclosed. The council or crimestoppers organization shall store the materials at least until the first anniversary of the following appropriat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ate of expiration of the time for all direct appeals in a criminal case; </w:t>
        <w:tab/>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a plaintiff’s right to appeal in a civil case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contained in this section creates a duty for a crimestoppers organization or the council to maintain records in a form that identifies a privileged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50.</w:t>
        <w:tab/>
        <w:t>(A)</w:t>
        <w:tab/>
        <w:t>A person who is a member or employee of the council, a crimestoppers organization, or a law enforcement agency who has knowledge of, or the contents of, or both of (1) a privileged communication, (2) protected information, or (3) a protected identity, or all three, commits an offense if the person intentionally or knowingly divulges to a person not employed by a law enforcement agency the content or existence of (1) a privileged communication, (2) protected information, or (3) a protected identity, or all three, without the consent of the person who made the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ense under this section is a misdemeanor punishable by a fine not to exceed one thousand dollars or up to one year in jail, or both, for each occurrence.  However, an offense under this section is a Class F felony punishable by not more than five years imprisonment if the offense is committed with intent to obtain monetary gain or other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sclosing information pursuant to a valid court order is not an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55.</w:t>
        <w:tab/>
        <w:t>(A)</w:t>
        <w:tab/>
        <w:t>A person who communicates a privileged communication to the council or a crimestoppers organization is immune from civil liability for damages resulting from the privileged communication unless the communication was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 the course and scope of the person’s duties or functions receives, forwards, or acts on a privileged communication or protected record is immune from civil liability for damages resulting from an act or omission in the performance of the person’s duties or functions unless the act or omission was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ficers, directors, employees, and agents of the council and certified crimestoppers organizations are immune from civil liability for damages resulting from an act or omission in the performance of the person’s duties or functions unless the act or omission was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ly crimestopper organizations that are members of and in good standing with the council are the beneficiaries of the immuni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rimestopper organizations that fail to meet the requirements set forth by the council, fail to maintain membership in the council, or fail to maintain their nonprofit status under applicable statutes and regulations and their members, officers, directors, employees, and agents lose their immunity from civil liability as set forth in this section from the point in time that any of the above listed events occurs. The immunities for actions taken prior to a listed event occurring re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Section 30-4-40 of the 1976 Code, as last amended by Act 125 of 2005,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public body may not disclose a ‘privileged communication’, ‘protected information’, or a ‘protected identity’, or both, as defined in Section 23-50-15 pursuant to a request under the South Carolina Freedom of Information Act. These matters may only be disclosed pursuant to the procedures set forth in Section 23-5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53-58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34:00Z</dcterms:created>
  <dc:creator>JMK</dc:creator>
  <dc:description/>
  <dc:language>en-US</dc:language>
  <cp:lastModifiedBy>MC</cp:lastModifiedBy>
  <cp:lastPrinted>2006-01-17T12:36:00Z</cp:lastPrinted>
  <dcterms:modified xsi:type="dcterms:W3CDTF">2006-05-24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