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ms\7497ahb06)</w:t>
      </w:r>
    </w:p>
    <w:p>
      <w:pPr>
        <w:pStyle w:val="Header"/>
        <w:tabs>
          <w:tab w:val="clear" w:pos="4320"/>
          <w:tab w:val="clear" w:pos="8640"/>
          <w:tab w:val="right" w:pos="5933" w:leader="none"/>
        </w:tabs>
        <w:rPr/>
      </w:pPr>
      <w:r>
        <w:rPr/>
        <w:t>Amt. No. 4 (Doc. Path council\ms\7499ahb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ivil proceeding unless good cause is show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good cause for use in the civil proceeding has been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will provide the evidence to the parties in a form that does not disclose a protected identity, unless deemed necessary.  The court may issue such additional protective orders as it deem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3-1525(N) of the 1976 Code, as added by ACT 10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r>
      <w:r>
        <w:rPr>
          <w:u w:val="single"/>
        </w:rPr>
        <w:t>(1)</w:t>
      </w:r>
      <w:r>
        <w:rPr/>
        <w:tab/>
        <w:t xml:space="preserve">Notification of a victim pursuant to the provisions of this section may </w:t>
      </w:r>
      <w:r>
        <w:rPr>
          <w:strike/>
        </w:rPr>
        <w:t>not</w:t>
      </w:r>
      <w:r>
        <w:rPr/>
        <w:t xml:space="preserve"> be </w:t>
      </w:r>
      <w:r>
        <w:rPr>
          <w:strike/>
        </w:rPr>
        <w:t>only</w:t>
      </w:r>
      <w:r>
        <w:rPr/>
        <w:t xml:space="preserve"> by electronic or other automated communication or recording.  However, after three unsuccessful attempts to reach the victim </w:t>
      </w:r>
      <w:r>
        <w:rPr>
          <w:strike/>
        </w:rPr>
        <w:t>by electronic or other automated communication or recording pursuant to the provisions of this section,</w:t>
      </w:r>
      <w:r>
        <w:rPr/>
        <w:t xml:space="preserve"> </w:t>
      </w:r>
      <w:r>
        <w:rPr>
          <w:u w:val="single"/>
        </w:rPr>
        <w:t>in cases involving criminal domestic violence, criminal sexual conduct, and stalking and harassment, and those cases when physical injury has occurred as a result of a physical or sexual assault and in cases where a pattern of conduct exists by the offender or suspected offender that would cause a reasonable person to believe he may be at risk of physical assault</w:t>
      </w:r>
      <w:r>
        <w:rPr/>
        <w:t xml:space="preserve"> the appropriate agency or diversion program shall attempt to make personal contact with the victim</w:t>
      </w:r>
      <w:r>
        <w:rPr>
          <w:u w:val="single"/>
        </w:rPr>
        <w:t>, or the victim’s guardian, upon the judicial or administrative release or the escape of the of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 xml:space="preserve">(2) </w:t>
        <w:tab/>
        <w:t>For purposes of this section, ‘pattern’ means two or more acts 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rFonts w:eastAsia="MS Mincho;Arial Unicode MS"/>
        </w:rPr>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 xml:space="preserve">Claims must be filed in the office of the deputy director by mail or in person.  The deputy director shall accept for filing all claims submitted by persons eligib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1) </w:t>
      </w:r>
      <w:r>
        <w:rPr>
          <w:rFonts w:eastAsia="MS Mincho;Arial Unicode MS"/>
          <w:strike/>
        </w:rPr>
        <w:t>of this section</w:t>
      </w:r>
      <w:r>
        <w:rPr>
          <w:rFonts w:eastAsia="MS Mincho;Arial Unicode MS"/>
        </w:rPr>
        <w:t xml:space="preserve">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8:00Z</dcterms:created>
  <dc:creator>JMK</dc:creator>
  <dc:description/>
  <dc:language>en-US</dc:language>
  <cp:lastModifiedBy>MC</cp:lastModifiedBy>
  <cp:lastPrinted>2006-06-01T18:08:00Z</cp:lastPrinted>
  <dcterms:modified xsi:type="dcterms:W3CDTF">2006-06-0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