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7</w:t>
        <w:noBreakHyphen/>
        <w:t>1</w:t>
        <w:noBreakHyphen/>
        <w:t>180 SO AS TO PROVIDE THAT NO ANIMAL SHELTER IN THIS STATE MAY DONATE, SELL, OR TRANSFER A LIVING ANIMAL FOR ANIMAL RESEA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180.</w:t>
        <w:tab/>
        <w:t>No animal shelter in this State may donate, sell, or transfer, a living animal to a person, facility, program, or corporation or any other entity, public or private, for animal researc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41:00Z</dcterms:created>
  <dc:creator>RSB</dc:creator>
  <dc:description/>
  <dc:language>en-US</dc:language>
  <cp:lastModifiedBy>nsc</cp:lastModifiedBy>
  <cp:lastPrinted>2006-01-17T14:19:00Z</cp:lastPrinted>
  <dcterms:modified xsi:type="dcterms:W3CDTF">2006-01-18T15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