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MEMORY OF THE LATE MRS. ROSA LEE SCIPIO HENRY OF RICHLAND COUNTY AND CELEBRATING HER DEDICATION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osa Lee Scipio Henry of Richland County died January 6, 2006, just before reaching the milestone of ninety</w:t>
        <w:noBreakHyphen/>
        <w:t>four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y spent those fruitful years well, raising a family of eight biological children with her beloved late husband, Jesse Henry, and touching scores of other lucky children with her maternal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arge and loving family learned many lessons at her knee, not the least of which was an exemplary work ethic that won for her many commendations for her efforts from the employers and staffs at Fort Jackson, State Mental Hospital, and Midland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enry also committed herself fully to her faith, serving for more than fifty years as Deaconess, Missionary, and leader of the Jubilee Choir at Zion Baptist Church in Eastover; and, later, as Deaconess and member of the Women’s Missionary, Senior Sunday School, and Prayer Ministry at Zion Canaa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a long tradition of strong and faithful women passing on their lessons of strength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honors the memory of the late Mrs. Rosa Lee Scipio Henry of Richland County and celebrates her dedication to her family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large and loving family of Mrs. 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40:00Z</dcterms:created>
  <dc:creator>RSB</dc:creator>
  <dc:description/>
  <dc:language>en-US</dc:language>
  <cp:lastModifiedBy>nsc</cp:lastModifiedBy>
  <cp:lastPrinted>2006-01-18T15:00:00Z</cp:lastPrinted>
  <dcterms:modified xsi:type="dcterms:W3CDTF">2006-01-19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