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70) to request that the Department of Transportation name the interchange located at the intersection of United States Highway 78 and United States Highway 15 in the City of St. Geor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wynelle Pritchard Bennett was born on September 5, 1930 in Warwick, Georgia, one of six children born to James Albert and Ella Elizabeth Prit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she met and married Everett Wilson Bennett, and together they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nett’s moved to St. George in 1955 where they owned and operated Bennett’s Appliance Company for fo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ennett is a member of Memorial Baptist Church where she has sung in the church choir, served as a Foreign Mission Study co</w:t>
        <w:noBreakHyphen/>
        <w:t>chairman, and President of the Appleby Women’s Missionary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oved by all residents of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cognize the many accomplishments of Mrs. Dwynelle Pritchard Bennett by naming an interchange in the City of St. George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the intersection of United States Highway 78 and United States Highway 15 in the City of St. George the “Nell Bennett Interchange” and erect appropriate markers or signs at this interchange that contain the words “Nell Bennet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6:00Z</dcterms:created>
  <dc:creator>JMK</dc:creator>
  <dc:description/>
  <dc:language>en-US</dc:language>
  <cp:lastModifiedBy>MC</cp:lastModifiedBy>
  <cp:lastPrinted>2006-01-18T15:27:00Z</cp:lastPrinted>
  <dcterms:modified xsi:type="dcterms:W3CDTF">2006-01-25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