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swb\6677cm06.doc)</w:t>
      </w:r>
    </w:p>
    <w:p>
      <w:pPr>
        <w:pStyle w:val="Header"/>
        <w:tabs>
          <w:tab w:val="clear" w:pos="4320"/>
          <w:tab w:val="clear" w:pos="8640"/>
          <w:tab w:val="right" w:pos="5933" w:leader="none"/>
        </w:tabs>
        <w:rPr/>
      </w:pPr>
      <w:r>
        <w:rPr/>
        <w:t>January 26,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iley, Chellis, Harrell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6.</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THE INTERSECTION OF UNITED STATES HIGHWAY 78 AND UNITED STATES HIGHWAY 15 IN THE CITY OF ST. GEORGE THE “NELL BENNETT INTERCHANGE”, AND ERECT APPROPRIATE SIGNS OR MARKERS AT THIS INTERCHANGE THAT CONTAIN THE WORDS “NELL BENNETT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wynelle Pritchard Bennett was born on September 5, 1930 in Warwick, Georgia, one of six children born to James Albert and Ella Elizabeth Pritch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8 she met and married Everett Wilson Bennett, and together they raised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nnett’s moved to St. George in 1955 where they owned and operated Bennett’s Appliance Company for for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ennett was a member of Memorial Baptist Church where she sang in the church choir, served as a Foreign Mission Study co</w:t>
        <w:noBreakHyphen/>
        <w:t>chairman, and President of the Appleby Women’s Missionary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loved by all residents of the St. Georg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permanently recognize the many accomplishments of Mrs. Dwynelle Pritchard Bennett by naming an interchange in the City of St. George in he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the intersection of United States Highway 78 and United States Highway 15 in the City of St. George the “Nell Bennett Interchange” and erect appropriate markers or signs at this interchange that contain the words “Nell Bennett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2:37:00Z</dcterms:created>
  <dc:creator>JMK</dc:creator>
  <dc:description/>
  <dc:language>en-US</dc:language>
  <cp:lastModifiedBy>MC</cp:lastModifiedBy>
  <cp:lastPrinted>2006-01-26T16:16:00Z</cp:lastPrinted>
  <dcterms:modified xsi:type="dcterms:W3CDTF">2006-01-26T22: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