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474) to clarify the State Budget and Control Board’s action taken on November 1, 2005, relating to the Second Inju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LARIFY THE STATE BUDGET AND CONTROL BOARD’S ACTION TAKEN ON NOVEMBER 1, 2005, RELATING TO THE SECOND INJURY FUN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purpose of this joint resolution is to clarify the November 1, 2005, action of the State Budget and Control Board relating to the Second Injury Fun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Budget and Control Board requests that the Second Injury Fund make due immediately and payable only fifty percent of the amount assessed; and the Fund make due and payable the remaining fifty percent of the amount assessed only if and when the State Budget and Control Board determines that fiscal year to date Fund disbursements project a Fund balance of less than fifty million dollars to occur before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54:00Z</dcterms:created>
  <dc:creator>DKA</dc:creator>
  <dc:description/>
  <dc:language>en-US</dc:language>
  <cp:lastModifiedBy>MC</cp:lastModifiedBy>
  <cp:lastPrinted>2006-01-19T08:51:00Z</cp:lastPrinted>
  <dcterms:modified xsi:type="dcterms:W3CDTF">2006-03-15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