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mrill, Delleney, Kirsh, Lucas, McCraw, Moody</w:t>
        <w:noBreakHyphen/>
        <w:t>Lawrence, J.M. Neal and No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5/06--H.</w:t>
        <w:tab/>
        <w:t>[SEC 1/26/06 3: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76) to express the opposition of the South Carolina General Assembly to the interbasin transfer request by the Cities of Concord and Kannapolis, North Carolina, to remove wa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OPPOSITION OF THE SOUTH CAROLINA GENERAL ASSEMBLY TO THE INTERBASIN TRANSFER REQUEST BY THE CITIES OF CONCORD AND KANNAPOLIS, NORTH CAROLINA, TO REMOVE WATER FROM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es of Concord and Kannapolis, North Carolina, have filed with the North Carolina Environmental Management Commission an interbasin transfer request to remove water from the Catawba River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is request up to thirty-eight million gallons of water a day may be withdrawn from the Catawba River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counties and municipalities up and down the basin, from McDowell County, North Carolina, to Fairfield County, South Carolina, have raised concerns about the propo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Rock Hill, South Carolina, is located in the Catawba River Basin and has portions of Lake Wylie as well as free flowing portions of the Catawba River adjacent to its corporate lim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communities in the basin have long been recognized as promoting excellence in stewardship of our natural resources, maintaining high environmental standards, and providing leadership at the local level through both regulatory frameworks and partnerships with the public and private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undant resources of this basin should be managed to improve and sustain a diverse natural ecosystem, a vibrant economy, and broad recreational opportunities for residents and property owners, and the transfer of water from this basin will adversely affect all these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ought conditions in the historic and recent past have meant water shortages for counties and municipalities in the Catawba River Basin, requiring wholesale and retail customers to adhere to mandatory water usage re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communities in the basin including the City of Rock Hill are currently working with Duke Power and numerous other stakeholders in the Catawba River Basin from both North Carolina and South Carolina to establish the terms of the next hydropower license, to be issued by the Federal Energy Regulatory Commission, for dams throughout the basin that will further define future water needs for the population within the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licensing of the Catawba River Basin hydropower facilities is nearing completion and will provide useful data about water quality and quantity that should be considered before any interbasin transfer request is appro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val of any interbasin transfer request to remove water prior to the evaluation of the future water needs within the Catawba River Basin itself would create an unacceptable precedent which could lead to even more future withdrawals that fail to consider the needs of all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Department of Health and Environmental Control was not duly notified of the petition and supporting environmental impact statement and DHEC’s request for additional time to review the environmental impact statement was denied by the North Carolina Department of Environmental and Natural Resour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hereby expresses its opposition to the interbasin transfer request submitted by the Cities of Concord and Kannapolis to remove water from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0:22:00Z</dcterms:created>
  <dc:creator>JMK</dc:creator>
  <dc:description/>
  <dc:language>en-US</dc:language>
  <cp:lastModifiedBy>AMH</cp:lastModifiedBy>
  <cp:lastPrinted>2006-01-18T14:51:00Z</cp:lastPrinted>
  <dcterms:modified xsi:type="dcterms:W3CDTF">2006-01-26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