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vin Hampton of Clarendon County, an outstanding member of the 2004 School for the Deaf and the Blind “Hornets” Football Team, played the positions of Halfback and Linebac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Marvin Hampton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arvin Hampton of Clarendon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9:00Z</dcterms:created>
  <dc:creator>inss</dc:creator>
  <dc:description/>
  <dc:language>en-US</dc:language>
  <cp:lastModifiedBy>nsc</cp:lastModifiedBy>
  <cp:lastPrinted>2005-02-08T12:21:00Z</cp:lastPrinted>
  <dcterms:modified xsi:type="dcterms:W3CDTF">2005-02-09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