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THE INTERSECTION OF UNITED STATES HIGHWAY 1 AND CLEMSON ROAD IN RICHLAND COUNTY THE “JOHN DAVID MONROE INTERCHANGE” AND ERECT APPROPRIATE MARKERS OR SIGNS AT THIS INTERCHANGE THAT CONTAIN THE WORDS “JOHN DAVID MONRO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avid Monroe is a lifelong resident of Northeast Richland County who has dedicated his energy and hard work toward enhancing the quality of life for everyone in t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ommitment to excellence and his total devotion to the people of his community, the Northeast Richland County area has grown and prospered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is days as a young man to the present, John has had a vision of a community that offers extraordinary opportunities to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Richland County Council and various homeowner associations,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under and president of the Sparkleberry County Fair and has raised more than $225,000.00 that has been used to fund scholarships and grants for Richland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son of South Carolina for his exemplary service to this State by naming an interchange in his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interchange located at the intersection of United States Highway 1 and Clemson Road in Richland County the “John David Monroe Interchange” and erect appropriate markers or signs at this interchange that contain the words “John David Monro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06:00Z</dcterms:created>
  <dc:creator>JMK</dc:creator>
  <dc:description/>
  <dc:language>en-US</dc:language>
  <cp:lastModifiedBy>nsc</cp:lastModifiedBy>
  <cp:lastPrinted>2005-11-30T16:49:00Z</cp:lastPrinted>
  <dcterms:modified xsi:type="dcterms:W3CDTF">2006-01-19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