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rtin, Townsend, J.H. Neal, McLeod, Clark, Agnew, Bales, Ballentine, Bannister, Barfield, Bingham, Brady, Cato, Coates, Cobb</w:t>
        <w:noBreakHyphen/>
        <w:t>Hunter, Dantzler, Frye, Harrison, Herbkersman, J. Hines, Hosey, Huggins, Jefferson, Miller, Ott, Parks, Pinson, Rhoad, Scott, Sinclair, Umphlett, Vaughn, Walk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in accordance with the following requirements:</w:t>
      </w:r>
      <w:r>
        <w:rPr/>
        <w:t xml:space="preserve"> </w:t>
      </w:r>
      <w:r>
        <w:rPr>
          <w:u w:val="single"/>
        </w:rPr>
        <w:t>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25:00Z</dcterms:created>
  <dc:creator>JMK</dc:creator>
  <dc:description/>
  <dc:language>en-US</dc:language>
  <cp:lastModifiedBy>AMH</cp:lastModifiedBy>
  <cp:lastPrinted>2006-04-19T17:53:00Z</cp:lastPrinted>
  <dcterms:modified xsi:type="dcterms:W3CDTF">2006-05-08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