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rtin, Townsend, J.H. Neal, McLeod, Clark, Agnew, Bales, Ballentine, Bannister, Barfield, Bingham, Brady, Cato, Coates, Cobb</w:t>
        <w:noBreakHyphen/>
        <w:t>Hunter, Dantzler, Frye, Harrison, Herbkersman, J. Hines, Hosey, Huggins, Jefferson, Miller, Ott, Parks, Pinson, Rhoad, Scott, Sinclair, Umphlett, Vaughn,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t xml:space="preserve"> </w:t>
      </w:r>
      <w:r>
        <w:rPr>
          <w:u w:val="single"/>
        </w:rPr>
        <w:t>at its discretion. When implementing a new vegetation management policy pursuant to this section, the department must consider comments received from the local governmental authority that has jurisdiction over the portion of the highway subject to the vegetation management polic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25:00Z</dcterms:created>
  <dc:creator>JMK</dc:creator>
  <dc:description/>
  <dc:language>en-US</dc:language>
  <cp:lastModifiedBy>DB</cp:lastModifiedBy>
  <cp:lastPrinted>2006-04-19T17:53:00Z</cp:lastPrinted>
  <dcterms:modified xsi:type="dcterms:W3CDTF">2006-05-17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