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end"/>
      <w:bookmarkStart w:id="3" w:name="titletop"/>
      <w:bookmarkEnd w:id="2"/>
      <w:bookmarkEnd w:id="3"/>
      <w:r>
        <w:rPr>
          <w:color w:val="000000"/>
          <w:szCs w:val="22"/>
        </w:rPr>
        <w:t>TO EXTEND THE PRIVILEGE OF THE FLOOR TO THE PLAYERS, COACHES, AND SCHOOL OFFICIALS OF THE JEFFERSON DAVIS ACADEMY FOOTBALL TEAM OF BARNWELL COUNTY ON JANUARY 25, 2006, AT A TIME TO BE DETERMINED BY THE SPEAKER TO COMMEND AND RECOGNIZE THEM FOR CAPTURING OF THE SOUTH CAROLINA INDEPENDENT SCHOOLS ASSOCIATION CLASS A STATE CHAMPIONSHIP AND TO WISH THEM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South Carolina House of Representatives, by this resolution, extend the privilege of the floor to the players, coaches, and school officials of the Jefferson Davis Academy Football Team of Barnwell County on January 25, 2006, at a time to be determined by the Speaker to commend and recognize them for capturing the South Carolina Independent Schools Association Class A State Championship and to wish them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3:00Z</dcterms:created>
  <dc:creator>RSB</dc:creator>
  <dc:description/>
  <dc:language>en-US</dc:language>
  <cp:lastModifiedBy>nsc</cp:lastModifiedBy>
  <cp:lastPrinted>2006-01-23T14:55:00Z</cp:lastPrinted>
  <dcterms:modified xsi:type="dcterms:W3CDTF">2006-01-24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