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8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Harrell, Umphlett, Leach, Rice, Brady, Vaughn, Coates, Hagood, Sinclair, Haley, Talley, Stewart, Toole, Duncan, Clark, Bailey, Hinson, Mahaffey, Merrill, G.R. Smith, J.R. Smith, Walker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4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EDUCATION OVERSIGHT COMMITTEE TO INVENTORY AND STUDY ALL FOUR</w:t>
        <w:noBreakHyphen/>
        <w:t>YEAR</w:t>
        <w:noBreakHyphen/>
        <w:t>OLD KINDERGARTEN PROGRAMS IN THIS STATE FUNDED IN WHOLE OR IN PART WITH FEDERAL, STATE, OR LOCAL PUBLIC FUNDS; TO REQUEST THE EDUCATION OVERSIGHT COMMITTEE TO DETERMINE THE NECESSARY REQUIREMENTS TO IMPLEMENT A FULL DAY FOUR</w:t>
        <w:noBreakHyphen/>
        <w:t>YEAR</w:t>
        <w:noBreakHyphen/>
        <w:t xml:space="preserve">OLD KINDERGARTEN PROGRAM IN EACH OF THE EIGHT PLAINTIFF SCHOOL DISTRICTS IN THE CASE OF </w:t>
      </w:r>
      <w:r>
        <w:rPr>
          <w:u w:val="single"/>
        </w:rPr>
        <w:t>ABBEVILLE COUNTY SCHOOL DISTRICT, ET AL., V. STATE OF SOUTH CAROLINA, ET AL.</w:t>
      </w:r>
      <w:r>
        <w:rPr/>
        <w:t xml:space="preserve"> FOR ALL CHILDREN WHO QUALIFY FOR FREE OR REDUCED PRICED LUNCH AND IN ADDITION TO IMPLEMENT A STATEWIDE FULL DAY FOUR-YEAR-OLD KINDERGARTEN PROGRAM FOR ALL CHILDREN WHO QUALIFY FOR A FREE OR REDUCED PRICE LUNCH; TO REQUEST THE EDUCATION OVERSIGHT COMMITTEE TO COLLABORATE WITH THE OFFICE OF FIRST STEPS TO SCHOOL READINESS IN PERFORMING THESE STUDIES; AND TO SUBMIT THESE REQUESTED STUDIES TO EACH HOUSE OF THE GENERAL ASSEMBLY BY MARCH 15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hereby requests the Education Oversight Committee to undertake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o inventory and study all four</w:t>
        <w:noBreakHyphen/>
        <w:t>year</w:t>
        <w:noBreakHyphen/>
        <w:t>old kindergarten programs in this State funded in whole or in part with federal, state, or local public funds.  The study shall include, but not be limited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a)</w:t>
        <w:tab/>
        <w:t>a determination of the success of each program using evaluative measures determined or developed by the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>an analysis of the funding mechanisms of each program and their sufficiency, impact, availability, and correl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c)</w:t>
        <w:tab/>
        <w:t>other information relative to the provision or operation of four</w:t>
        <w:noBreakHyphen/>
        <w:t>year-old kindergarten programs as the committee deems appropri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o determine the necessary requirements to implement a full day four</w:t>
        <w:noBreakHyphen/>
        <w:t>year</w:t>
        <w:noBreakHyphen/>
        <w:t xml:space="preserve">old kindergarten program in each of the eight plaintiff school districts in the case of </w:t>
      </w:r>
      <w:r>
        <w:rPr>
          <w:u w:val="single"/>
        </w:rPr>
        <w:t>Abbeville County School District, et al., v. State of South Carolina, et al.</w:t>
      </w:r>
      <w:r>
        <w:rPr/>
        <w:t xml:space="preserve"> for all children who qualify for free or reduced priced lunch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o determine the necessary requirements to implement a statewide full day four-year-old kindergarten program for all children who qualify for free or reduced price lunch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to collaborate with the Office of First Steps to School Readiness in performing the studies provided in subsections (1), (2), and (3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 xml:space="preserve">to submit the requested studies to each house of the General Assembly by March 15, 2006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Education Oversight Committee and the Office of First Steps to School Readi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23:00Z</dcterms:created>
  <dc:creator>JMK</dc:creator>
  <dc:description/>
  <dc:language>en-US</dc:language>
  <cp:lastModifiedBy>MC</cp:lastModifiedBy>
  <cp:lastPrinted>2006-01-23T15:54:00Z</cp:lastPrinted>
  <dcterms:modified xsi:type="dcterms:W3CDTF">2006-01-24T22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