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59</w:t>
        <w:noBreakHyphen/>
        <w:t>20</w:t>
        <w:noBreakHyphen/>
        <w:t>22 SO AS TO PROVIDE THAT NOTWITHSTANDING A SCHOOL DISTRICT’S INDEX OF TAXPAYING ABILITY, THE MINIMUM STATE FUNDS A SCHOOL DISTRICT SHALL RECEIVE IN ANY YEAR IS FORTY PERCENT OF THE APPLICABLE YEAR’S BASE STUDENT COST, AND TO PROVIDE THAT THE DIFFERENCE BETWEEN WHAT A DISTRICT WOULD RECEIVE UNDER THIS REQUIREMENT AND UNDER THE EDUCATION FINANCE ACT NORMALLY MUST BE PAID FROM THE GENERAL FUND OF THE STAT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20, Title 59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9</w:t>
        <w:noBreakHyphen/>
        <w:t>20</w:t>
        <w:noBreakHyphen/>
        <w:t>22.</w:t>
        <w:tab/>
        <w:t>Notwithstanding a school district’s index of taxpaying ability, the minimum state funds a district shall receive in any year is forty percent of the applicable year’s base student cost.  The difference between what a school district would receive in a particular year from its normal distribution under the Education Finance Act and what a district would receive as required by this section must be paid from the general fund of this Stat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bookmarkStart w:id="3" w:name="titleend"/>
      <w:bookmarkEnd w:id="3"/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48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7:14:00Z</dcterms:created>
  <dc:creator>JMK</dc:creator>
  <dc:description/>
  <dc:language>en-US</dc:language>
  <cp:lastModifiedBy>nsc</cp:lastModifiedBy>
  <cp:lastPrinted>2006-01-19T13:51:00Z</cp:lastPrinted>
  <dcterms:modified xsi:type="dcterms:W3CDTF">2006-01-24T17:14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