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EARLY CHILDHOOD OPPORTUNITY AND INTERVENTION ACT OF 2006” BY AMENDING SECTION 59</w:t>
        <w:noBreakHyphen/>
        <w:t>18</w:t>
        <w:noBreakHyphen/>
        <w:t>500, CODE OF LAWS OF SOUTH CAROLINA, 1976, RELATING TO ACADEMIC PLANS FOR STUDENTS LACKING SKILLS TO PERFORM AT CURRENT GRADE LEVEL, SO AS TO PROVIDE THAT STUDENTS SCORING BELOW GRADE LEVEL ON THE READING PORTION OF THE ENGLISH LANGUAGE ARTS STATEWIDE ASSESSMENT AT GRADE THREE OR GRADE FOUR IN 2006 AND THEREAFTER MUST BE PROVIDED WITH AN INTENSIVE INSTRUCTIONAL PROGRAM TO ENSURE THAT THE STUDENT IS READING ON GRADE LEVEL AT THE END OF THE SUBSEQUENT SCHOOL YEAR AND TO ELIMINATE RETENTION IN GRADE, AND TO PROVIDE FOR OTHER POLICY AND PRACTICE CHANGES TO REDUCE THE NUMBER OF STUDENTS NOT READING ON GRADE LEVEL OR RETAINED AT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Early Childhood Opportunity and Interven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8</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00.</w:t>
        <w:tab/>
        <w:t>(A)</w:t>
        <w:tab/>
        <w:t>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r>
        <w:rPr>
          <w:u w:val="single"/>
        </w:rPr>
        <w:t>Beginning with the 2006</w:t>
        <w:noBreakHyphen/>
        <w:t>2007 school year and as a part of the academic plan, the student must be screened for vision and hearing problems as well as general health problems that may interfere with student academic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Students scoring below grade level on the reading portion of the English language arts statewide assessment at grade three or grade four in 2006 and thereafter must be provided with an intensive instructional program to ensure that the student is reading on grade level at the end of the subsequent school year and to eliminate retention in grade.  The intensive instructional program shall include one or more of the following strategies demonstrated to be successful: extending the school year to encompass a minimum of two hundred ten instructional days; a nongraded instructional approach that provides opportunities for supplementary instruction in areas of critical need, and looping teacher assignments.  Students identified for intensive instructional programs may not be retained in grade, but instead served through intensive instruction and other actions defined in the academic plan.  Teachers serving these students must have demonstrated exceptional student achievement over time, achieved national board certification, or have completed additional coursework and training specific to this assignment.  Teacher compensation must be adjusted to reflect the extended contract year and student performance expectation.  Districts shall use Education Finance Act appropriations, Education Improvement Act funds, Education Accountability Act alternative technical assistance funds, lottery, and any other per pupil allocations.  The grade three and four students identified for intensive instructional programs are to be weighted 1.24 for purposes of the Education Finance Act.  Districts are not required to provide a local match to the additional .24 weighting included in Education Finance Act funds.  Districts are encouraged to utilize federal supplemental services funds or local or private funds to support the program’s success and are encouraged to develop interdistrict collaborations to provide the highest quality services with the resources available.  Programmatic dollars may be used to provide transportation for the students to minimize student travel time within and across school or district attendanc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student in grade five through eight has scored below grade level on the reading portion of the statewide English language arts assessment for two consecutive or for two of three consecutive years, then the time for reading instruction during the school day for that student must be increased to a minimum of one hundred fifty minutes daily.  For students in this category, the school or district may reduce the amount of instructional time provided in other content areas until the student is reading on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grams outlined in (B) and (C) must be for a minimum of three years and, with demonstrated success and need, extended for additional years by the State Board of Education.  Evaluation criteria must be developed jointly by the State Board of Education and the Education Oversight Committee.  The Education Oversight Committee shall monitor the implementation of the pilot programs, reporting annually to the General Assembly, the Governor, the State Board of Education, and the State Superintendent of Education on implementation progress and achieve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students scoring below grade level in any content areas, the</w:t>
      </w:r>
      <w:r>
        <w:rPr/>
        <w:t xml:space="preserve"> </w:t>
      </w:r>
      <w:r>
        <w:rPr>
          <w:strike/>
        </w:rPr>
        <w:t>The</w:t>
      </w:r>
      <w:r>
        <w:rPr/>
        <w:t xml:space="preserve"> participants in the conference will sign off on the academic plan, including any requirement for summer school attendance </w:t>
      </w:r>
      <w:r>
        <w:rPr>
          <w:u w:val="single"/>
        </w:rPr>
        <w:t>or participation in yearlong remediation or the actions outlined in the intensive instructional program</w:t>
      </w:r>
      <w:r>
        <w:rPr/>
        <w:t xml:space="preserv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t the end of the school year, the student’s performance will be reviewed by appropriate school personnel. If the student’s work has not been at grade level or if the terms of the academic plan have not been met, the student </w:t>
      </w:r>
      <w:r>
        <w:rPr>
          <w:strike/>
        </w:rPr>
        <w:t>may be retained, he</w:t>
      </w:r>
      <w:r>
        <w:rPr/>
        <w:t xml:space="preserve"> may be required to attend summer school, or he may be required to attend a comprehensive remediation program the following year designed to address objectives outlined in the academic plan </w:t>
      </w:r>
      <w:r>
        <w:rPr>
          <w:strike/>
        </w:rPr>
        <w:t>for promotion</w:t>
      </w:r>
      <w:r>
        <w:rPr/>
        <w:t xml:space="preserve">.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w:t>
      </w:r>
      <w:r>
        <w:rPr>
          <w:strike/>
        </w:rPr>
        <w:t>or be retained</w:t>
      </w:r>
      <w:r>
        <w:rPr/>
        <w:t xml:space="preserve">,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 xml:space="preserve">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w:t>
      </w:r>
      <w:r>
        <w:rPr>
          <w:strike/>
        </w:rPr>
        <w:t>At the conference it must be stipulated that academic probation means if either school work is not up to grade level or if assessment results again show standards are not met, the student will be retained. The district’s appeals process remains in eff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H)</w:t>
      </w:r>
      <w:r>
        <w:rPr/>
        <w:tab/>
        <w:t xml:space="preserve">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w:t>
      </w:r>
      <w:r>
        <w:rPr>
          <w:strike/>
        </w:rPr>
        <w:t>Districts’ policies regarding retention of students in grades one and two remain in effect.</w:t>
      </w:r>
      <w:r>
        <w:rPr/>
        <w:t xml:space="preserve"> </w:t>
      </w:r>
      <w:r>
        <w:rPr>
          <w:u w:val="single"/>
        </w:rPr>
        <w:t>Districts are encouraged to develop policies and to implement practices that reduce the number of students retained at any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I)</w:t>
      </w:r>
      <w:r>
        <w:rPr/>
        <w:tab/>
        <w:t xml:space="preserve">The State Board of Education, working with the </w:t>
      </w:r>
      <w:r>
        <w:rPr>
          <w:u w:val="single"/>
        </w:rPr>
        <w:t>Education</w:t>
      </w:r>
      <w:r>
        <w:rPr/>
        <w:t xml:space="preserve"> Oversight Committee, will establish guidelines until regulations are promulgated to carry out this section </w:t>
      </w:r>
      <w:r>
        <w:rPr>
          <w:u w:val="single"/>
        </w:rPr>
        <w:t>and amend any current regulations that are inconsistent with the intent of the intensive instructional program or provisions regarding students who are below grade level in reading for multiple years</w:t>
      </w:r>
      <w:r>
        <w:rPr/>
        <w:t>.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1:00Z</dcterms:created>
  <dc:creator>JMK</dc:creator>
  <dc:description/>
  <dc:language>en-US</dc:language>
  <cp:lastModifiedBy>nsc</cp:lastModifiedBy>
  <cp:lastPrinted>2006-01-20T09:04:00Z</cp:lastPrinted>
  <dcterms:modified xsi:type="dcterms:W3CDTF">2006-01-24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