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91) to amend Section 12</w:t>
        <w:noBreakHyphen/>
        <w:t>6</w:t>
        <w:noBreakHyphen/>
        <w:t>3360, as amended, Code of Laws of South Carolina, 1976, relating to the targeted jobs tax credit,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would have no impact on general fund income tax revenue in FY2006-07.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This bill would amend Section 12-6-3360(M)(13)(b) by revising the per capita income threshold for service-related job tax credits. Under current law, average compensation levels of service-related businesses must exceed “county” per capita income levels by up to two and one-half times to qualify for the job tax credits. This bill would give the option of using “state” per capita income levels, if lower than “county” per capita income levels, as the qualifying threshold for the job tax credits. This would provide greater flexibility for service-related businesses establishing operations in South Carolina to qualify for the jobs tax credit. According to the South Carolina Department of Commerce, in the past four years, eleven service-related businesses creating 3,173 jobs have been approved for the job tax credits, or an average of three businesses per year each creating an average of 288 jobs per year or 864 total jobs per year. Assuming that one service-related business establishes operations in South Carolina, creates the average 288 jobs, and qualifies for the average job tax credit of $2,500 per job, the total amount of the job tax credit equals $720,000. This bill is expected to reduce general fund income tax revenue by an estimated $720,000 in FY2006-0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REVISE THE DEFINITION OF “QUALIFYING SERVICE</w:t>
        <w:noBreakHyphen/>
        <w:t>RELATED FACILITY” WITH RESPECT TO COMPENS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1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other than a business engaged in legal, account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wo hundred fifty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five jobs at a single location and the jobs have an average cash compensation level of more than one and one</w:t>
        <w:noBreakHyphen/>
        <w:t xml:space="preserve">half times the </w:t>
      </w:r>
      <w:r>
        <w:rPr>
          <w:u w:val="single"/>
        </w:rPr>
        <w:t>lower of state per capita income or</w:t>
      </w:r>
      <w:r>
        <w:rPr/>
        <w:t xml:space="preserve">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seventy</w:t>
        <w:noBreakHyphen/>
        <w:t xml:space="preserve">five jobs at a single location and the jobs have an average cash compensation level of more than twice the </w:t>
      </w:r>
      <w:r>
        <w:rPr>
          <w:u w:val="single"/>
        </w:rPr>
        <w:t>lower of state per capita income or</w:t>
      </w:r>
      <w:r>
        <w:rPr/>
        <w:t xml:space="preserve"> per capita income in the county where the jobs are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thirty jobs at a single location and the jobs have an average cash compensation level of more than two and one</w:t>
        <w:noBreakHyphen/>
        <w:t xml:space="preserve">half times the </w:t>
      </w:r>
      <w:r>
        <w:rPr>
          <w:u w:val="single"/>
        </w:rPr>
        <w:t>lower of state per capita income or</w:t>
      </w:r>
      <w:r>
        <w:rPr/>
        <w:t xml:space="preserve"> per capita income in the county where the job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4:00Z</dcterms:created>
  <dc:creator>bbm</dc:creator>
  <dc:description/>
  <dc:language>en-US</dc:language>
  <cp:lastModifiedBy>AMH</cp:lastModifiedBy>
  <cp:lastPrinted>2006-05-17T19:11:00Z</cp:lastPrinted>
  <dcterms:modified xsi:type="dcterms:W3CDTF">2006-05-18T0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