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UNIVERSITY OF SOUTH CAROLINA AIKEN PACERS GOLF TEAM AT A DATE AND TIME TO BE DETERMINED BY THE SPEAKER TO COMMEND AND RECOGNIZE THEM FOR THEIR IMPRESSIVE WIN OF THE 2005 NCAA DIVISION II MEN’S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players, coaches, and school officials of the University of South Carolina Aiken Pacers Golf Team at a date and time to be determined by the Speaker to commend and recognize them for their impressive win of the 2005 NCAA Division II Men’s Golf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8:00Z</dcterms:created>
  <dc:creator>JMK</dc:creator>
  <dc:description/>
  <dc:language>en-US</dc:language>
  <cp:lastModifiedBy>nsc</cp:lastModifiedBy>
  <cp:lastPrinted>2006-01-23T15:48:00Z</cp:lastPrinted>
  <dcterms:modified xsi:type="dcterms:W3CDTF">2006-01-24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