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CREATE THE BARNWELL COUNTY BOARD OF ELECTION AND REGISTRATION AND TO ABOLISH THE BARNWELL COUNTY BOARD OF VOTER REGISTRATION AND THE BARNWELL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There is created the Barnwell County Board of Elections and Registration. There are seven members of the board who must be appointed by a majority of the Barnwell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Barnwell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rnwell County Election Commission and the Barnwell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Barnwell County Election Commission and the Barnwell County Registration Board shall act as the governing body of the new Barnwell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9:00Z</dcterms:created>
  <dc:creator>DKA</dc:creator>
  <dc:description/>
  <dc:language>en-US</dc:language>
  <cp:lastModifiedBy>nsc</cp:lastModifiedBy>
  <cp:lastPrinted>1998-09-14T12:33:00Z</cp:lastPrinted>
  <dcterms:modified xsi:type="dcterms:W3CDTF">2006-01-24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