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bookmarkStart w:id="2" w:name="titletop"/>
      <w:bookmarkEnd w:id="2"/>
      <w:r>
        <w:rPr/>
        <w:t xml:space="preserve">TO COMMEND THE STUDENT COUNCIL OF WARE SHOALS HIGH SCHOOL FOR THE OUTSTANDING GENEROSITY THE STUDENTS EXHIBITED IN SUPPORTING SEVERAL CHARITABLE CAUSES AND TO RECOGNIZE THEM AS A STELLAR EXAMPLE OF PHILANTHR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szCs w:val="24"/>
        </w:rPr>
      </w:pPr>
      <w:r>
        <w:rPr>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 Council of Ware Shoals High School in Ware Shoals raised a total of $12,553.71 during the first semester of the 2005</w:t>
        <w:noBreakHyphen/>
        <w:t>06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one of the poorest school districts in this State, the students of Ware Shoals were able to look beyond themselves and open their hearts and wallets to the aid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wake of Hurricane Katrina, the students were mindful of those who were affected by the devastation, and, through donations from fellow students and members of the community, they were able to contribute $2,738.94 to the American Red Cr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amount donated to the American Red Cross, the students were able to give $500 to two hurricane evacuees attending Ware Shoal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stopping with hurricane relief, the Ware Shoals High School Student Council raised $9,314.77 for their Christmas for Kids Campaign.  With the money, they purchased Christmas gifts for needy children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praise such outstanding young people, and the compassion and benevolence of the students of Ware Shoals High School and the entire Ware Shoals community are to be applaud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the Student Council of Ware Shoals High School for the outstanding generosity the students exhibited in supporting several charitable causes and recognize the students as a stellar example of philanthr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Student Council of Ware Shoals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29:00Z</dcterms:created>
  <dc:creator>JMK</dc:creator>
  <dc:description/>
  <dc:language>en-US</dc:language>
  <cp:lastModifiedBy>nsc</cp:lastModifiedBy>
  <cp:lastPrinted>2006-01-23T11:35:00Z</cp:lastPrinted>
  <dcterms:modified xsi:type="dcterms:W3CDTF">2006-01-24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