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ND RECOGNIZE THE WACCAMAW HIGH SCHOOL GIRLS TENNIS TEAM ON ITS IMPRESSIVE WIN OF THE SOUTH CAROLINA AA STATE CHAMPIONSHIP TITLE AND TO HONOR THE PLAYERS AND THEIR COACHES, JAMES B. BROWN AND BROWDER MCGILL,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stranger to the taste of victory, the Waccamaw High School Girls Tennis Team capped their outstanding season by capturing the South Carolina AA State Championship Title.  The 2005 title marks their second consecutive state championship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tennis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coaches James B. Brown and Browder McGill and their players showed both fans and foes that last year’s state title win was no flu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ighteen young women of the Waccamaw Girls Tennis Team showed great poise and grace on the court, always remaining sportsmanlike and representing their school and surrounding community with the finest cali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ndout Allison Stanford brought further recognition to her team by winning the State AA Singles Tennis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House of Representatives takes great pride in recognizing the young women of the Waccamaw High School Girls Tennis Team for their determination and perseverance in achieving both in the classroom and on the tennis court, and expects to hear of great accomplishments in the season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and recognize the Waccamaw High School Girls Tennis Team for its impressive win of the South Carolina AA State Championship Title and honor the players and their coaches, James B. Brown and Browder McGill, for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oach James B. Brown of the Waccamaw High School Girls Tennis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50:00Z</dcterms:created>
  <dc:creator>JMK</dc:creator>
  <dc:description/>
  <dc:language>en-US</dc:language>
  <cp:lastModifiedBy>nsc</cp:lastModifiedBy>
  <cp:lastPrinted>2006-01-23T13:28:00Z</cp:lastPrinted>
  <dcterms:modified xsi:type="dcterms:W3CDTF">2006-01-24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