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RECOGNIZE THE WACCAMAW HIGH SCHOOL GIRLS GOLF TEAM ON ITS IMPRESSIVE WIN OF THE 2005 CLASS AA STATE CHAMPIONSHIP TITLE AND TO HONOR THE PLAYERS AND THEIR COACH, TODD RODENBE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accamaw High School Girls Golf Team capped their outstanding season by capturing the 2005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Todd Rodenbeck and his players showed both fans and foes that championship titles can be earned with dignity an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ight young women of the Waccamaw Girls Golf Team showed great poise and grace on the course, always remaining sportsmanlike and representing their school and surrounding community with the finest cali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take great pride in recognizing the young women of the Waccamaw High School Girls Golf Team for their determination and perseverance in achieving both in the classroom and on the golf course,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mmend and recognize the Waccamaw High School Girls Golf Team for its impressive win of the Class AA State Championship Title and honor the players and their coach, Todd Rodenbeck,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Coach Todd Rodenbeck of the Waccamaw High School Girl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6:00Z</dcterms:created>
  <dc:creator>DKA</dc:creator>
  <dc:description/>
  <dc:language>en-US</dc:language>
  <cp:lastModifiedBy>nsc</cp:lastModifiedBy>
  <cp:lastPrinted>2006-01-24T10:16:00Z</cp:lastPrinted>
  <dcterms:modified xsi:type="dcterms:W3CDTF">2006-01-24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