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WACCAMAW HIGH SCHOOL GIRLS TENNIS TEAM AT A DATE AND TIME TO BE DETERMINED BY THE SPEAKER, TO COMMEND AND RECOGNIZE THEM FOR THEIR IMPRESSIVE WIN OF THE 2005 AA STATE CHAMPIONSHIP TITLE AND TO HONOR THE PLAYERS AND THEIR COACHES, JAMES B. BROWN AND BROWDER MCGI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Waccamaw High School Girls Tennis Team at a date and time to be determined by the Speaker, commend and recognize them for their impressive win of the 2005 AA State Championship Title and honor the players and their coaches, James B. Brown and Browder McGi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6:00Z</dcterms:created>
  <dc:creator>JMK</dc:creator>
  <dc:description/>
  <dc:language>en-US</dc:language>
  <cp:lastModifiedBy>nsc</cp:lastModifiedBy>
  <cp:lastPrinted>2006-01-24T10:04:00Z</cp:lastPrinted>
  <dcterms:modified xsi:type="dcterms:W3CDTF">2006-01-24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