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Witherspoon, Duncan, Leach, Allen, Bailey, Bannister, R. Brown, Cato, Ceips, Cooper, Cotty, Davenport, Edge, Hamilton, Hardwick, Hiott, Huggins, Kirsh, Limehouse, Loftis, Martin, Merrill, Mitchell, Norman, Owens, Perry, Pinson, M.A. Pitts, Rhoad, Rutherford, Scarborough, D.C. Smith, F.N. Smith, G.M. Smith, J.R. Smith, Stewart, Taylor, Tripp, Vaughn, Weeks, Whit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1</w:t>
        <w:noBreakHyphen/>
        <w:t>10, CODE OF LAWS OF SOUTH CAROLINA, 1976, RELATING TO DEFINITIONS IN REGARD TO THE SOUTH CAROLINA POLLUTION CONTROL ACT, SO AS TO DEFINE THE TERM “EPHEMERAL STREAM”; AND TO ADD SECTION 48</w:t>
        <w:noBreakHyphen/>
        <w:t>1</w:t>
        <w:noBreakHyphen/>
        <w:t>55 SO AS TO PROVIDE THAT THE DEPARTMENT OF HEALTH AND ENVIRONMENTAL CONTROL IN ADMINISTERING THE POLLUTION CONTROL ACT HAS JURISDICTION OVER AN EPHEMERAL STREAM AS DEFIN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10 of the 1976 Code is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phemeral stream’ means streams that generally have defined natural watercourses that flow only in direct response to rainfall or snowmelt and in which discrete periods of flow persist no more than twenty</w:t>
        <w:noBreakHyphen/>
        <w:t>nine consecutive days per event and are considered water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5.</w:t>
        <w:tab/>
        <w:t>The department in administering this chapter has jurisdiction over ephemeral streams as defined in Section 48</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37:00Z</dcterms:created>
  <dc:creator>JMK</dc:creator>
  <dc:description/>
  <dc:language>en-US</dc:language>
  <cp:lastModifiedBy>Lisa Courtney</cp:lastModifiedBy>
  <cp:lastPrinted>2006-01-18T16:16:00Z</cp:lastPrinted>
  <dcterms:modified xsi:type="dcterms:W3CDTF">2006-04-27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