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AMENDMENTS TO ARTICLE I, SECTIONS 13 AND 17, AND ARTICLE XIV, SECTION 5, OF THE </w:t>
      </w:r>
      <w:bookmarkStart w:id="3" w:name="OCC2"/>
      <w:bookmarkEnd w:id="3"/>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4" w:name="OCC3"/>
      <w:bookmarkEnd w:id="4"/>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5" w:name="OCC5"/>
      <w:bookmarkEnd w:id="5"/>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6" w:name="SR;236"/>
      <w:bookmarkEnd w:id="6"/>
      <w:r>
        <w:rPr>
          <w:shd w:fill="FFFFFF" w:val="clear"/>
        </w:rPr>
        <w:t xml:space="preserve"> the </w:t>
      </w:r>
      <w:bookmarkStart w:id="7" w:name="SearchTerm"/>
      <w:bookmarkEnd w:id="7"/>
      <w:r>
        <w:rPr>
          <w:bCs/>
        </w:rPr>
        <w:t>State</w:t>
      </w:r>
      <w:bookmarkStart w:id="8" w:name="SR;238"/>
      <w:bookmarkEnd w:id="8"/>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9" w:name="SDU_2"/>
      <w:bookmarkEnd w:id="9"/>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0" w:name="SDU_3"/>
      <w:bookmarkEnd w:id="10"/>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1" w:name="SDU_4"/>
      <w:bookmarkEnd w:id="11"/>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2" w:name="OCC7"/>
      <w:bookmarkEnd w:id="12"/>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3" w:name="IN;1"/>
      <w:bookmarkEnd w:id="13"/>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4" w:name="SR;282"/>
      <w:bookmarkEnd w:id="14"/>
      <w:r>
        <w:rPr>
          <w:strike/>
          <w:shd w:fill="FFFFFF" w:val="clear"/>
        </w:rPr>
        <w:t xml:space="preserve"> in </w:t>
      </w:r>
      <w:r>
        <w:rPr>
          <w:bCs/>
          <w:strike/>
        </w:rPr>
        <w:t>Spartanburg County</w:t>
      </w:r>
      <w:bookmarkStart w:id="15" w:name="SR;285"/>
      <w:bookmarkEnd w:id="15"/>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6" w:name="SR;361"/>
      <w:bookmarkEnd w:id="16"/>
      <w:r>
        <w:rPr>
          <w:strike/>
          <w:shd w:fill="FFFFFF" w:val="clear"/>
        </w:rPr>
        <w:t xml:space="preserve"> in </w:t>
      </w:r>
      <w:r>
        <w:rPr>
          <w:bCs/>
          <w:strike/>
        </w:rPr>
        <w:t>Spartanburg County</w:t>
      </w:r>
      <w:bookmarkStart w:id="17" w:name="SR;364"/>
      <w:bookmarkEnd w:id="17"/>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8" w:name="SDU_5"/>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9" w:name="SDU_6"/>
      <w:bookmarkEnd w:id="19"/>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0" w:name="SDU_7"/>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1" w:name="SDU_8"/>
      <w:bookmarkEnd w:id="21"/>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2" w:name="SDU_9"/>
      <w:bookmarkEnd w:id="22"/>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3" w:name="SDU_10"/>
      <w:bookmarkEnd w:id="23"/>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rticle I, Sections 13, and 17, and Article XIV, Section 5, of the </w:t>
      </w:r>
      <w:bookmarkStart w:id="24" w:name="OCC4"/>
      <w:bookmarkEnd w:id="24"/>
      <w:r>
        <w:rPr/>
        <w:t>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 at the time of the condemnation the public body condemning the property intends to convey any interest in all or a portion of the real property to another private party, unless the owner consents; (b) the property to be condemned constitutes a danger to the safety and health of the community by reason of lack of ventilation, light, and sanitary facilities, dilapidation, deleterious land use, or any combination of these factors; (c) the public body grants only a nonpossessory interest in the property to finance the acquisition of the property; (d) the property is necessary for transportation or utility facilities or transmission systems; (e)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02:00Z</dcterms:created>
  <dc:creator>RSB</dc:creator>
  <dc:description/>
  <dc:language>en-US</dc:language>
  <cp:lastModifiedBy>nsc</cp:lastModifiedBy>
  <cp:lastPrinted>2006-01-19T15:23:00Z</cp:lastPrinted>
  <dcterms:modified xsi:type="dcterms:W3CDTF">2006-01-2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