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arrell, Merrill, Young, Bingham, Bailey, Loftis, Perry, Haskins, Witherspoon, Cato, Vaughn, Altman, Sandifer, G.R. Smith, Walker, Jefferson, Ott, Mack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H.</w:t>
        <w:tab/>
        <w:t>[SEC 2/16/06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02) proposing amendments to Article I, Sections 13 and 17, and Article XIV, Section 5 of the Constitution of South Carolina, 1895, to consolidate in Article I,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SECTION 2 as found on pages eight and nine,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PROPOSING AMENDMENTS TO ARTICLE I, SECTIONS 13 AND 17, AND ARTICLE XIV, SECTION 5 OF THE </w:t>
      </w:r>
      <w:bookmarkStart w:id="5" w:name="OCC2"/>
      <w:bookmarkEnd w:id="5"/>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6" w:name="OCC3"/>
      <w:bookmarkEnd w:id="6"/>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7" w:name="OCC5"/>
      <w:bookmarkEnd w:id="7"/>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8" w:name="SR;236"/>
      <w:bookmarkEnd w:id="8"/>
      <w:r>
        <w:rPr>
          <w:shd w:fill="FFFFFF" w:val="clear"/>
        </w:rPr>
        <w:t xml:space="preserve"> the </w:t>
      </w:r>
      <w:bookmarkStart w:id="9" w:name="SearchTerm"/>
      <w:bookmarkEnd w:id="9"/>
      <w:r>
        <w:rPr>
          <w:bCs/>
        </w:rPr>
        <w:t>State</w:t>
      </w:r>
      <w:bookmarkStart w:id="10" w:name="SR;238"/>
      <w:bookmarkEnd w:id="10"/>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11" w:name="SDU_2"/>
      <w:bookmarkEnd w:id="11"/>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2" w:name="SDU_3"/>
      <w:bookmarkEnd w:id="12"/>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3" w:name="SDU_4"/>
      <w:bookmarkEnd w:id="13"/>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4" w:name="OCC7"/>
      <w:bookmarkEnd w:id="14"/>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5" w:name="IN;1"/>
      <w:bookmarkEnd w:id="15"/>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6" w:name="SR;282"/>
      <w:bookmarkEnd w:id="16"/>
      <w:r>
        <w:rPr>
          <w:strike/>
          <w:shd w:fill="FFFFFF" w:val="clear"/>
        </w:rPr>
        <w:t xml:space="preserve"> in </w:t>
      </w:r>
      <w:r>
        <w:rPr>
          <w:bCs/>
          <w:strike/>
        </w:rPr>
        <w:t>Spartanburg County</w:t>
      </w:r>
      <w:bookmarkStart w:id="17" w:name="SR;285"/>
      <w:bookmarkEnd w:id="17"/>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8" w:name="SR;361"/>
      <w:bookmarkEnd w:id="18"/>
      <w:r>
        <w:rPr>
          <w:strike/>
          <w:shd w:fill="FFFFFF" w:val="clear"/>
        </w:rPr>
        <w:t xml:space="preserve"> in </w:t>
      </w:r>
      <w:r>
        <w:rPr>
          <w:bCs/>
          <w:strike/>
        </w:rPr>
        <w:t>Spartanburg County</w:t>
      </w:r>
      <w:bookmarkStart w:id="19" w:name="SR;364"/>
      <w:bookmarkEnd w:id="19"/>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20" w:name="SDU_5"/>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21" w:name="SDU_6"/>
      <w:bookmarkEnd w:id="21"/>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2" w:name="SDU_7"/>
      <w:bookmarkEnd w:id="22"/>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3" w:name="SDU_8"/>
      <w:bookmarkEnd w:id="23"/>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4" w:name="SDU_9"/>
      <w:bookmarkEnd w:id="24"/>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5" w:name="SDU_10"/>
      <w:bookmarkEnd w:id="25"/>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rticle I, Sections 13, and 17, and Article XIV, Section 5 of the </w:t>
      </w:r>
      <w:bookmarkStart w:id="26" w:name="OCC4"/>
      <w:bookmarkEnd w:id="26"/>
      <w:r>
        <w:rPr/>
        <w:t>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3:00Z</dcterms:created>
  <dc:creator>RSB</dc:creator>
  <dc:description/>
  <dc:language>en-US</dc:language>
  <cp:lastModifiedBy>AMH</cp:lastModifiedBy>
  <cp:lastPrinted>2006-01-19T15:23:00Z</cp:lastPrinted>
  <dcterms:modified xsi:type="dcterms:W3CDTF">2006-02-16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