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arrell, Merrill, Young, Bingham, Bailey, Loftis, Perry, Haskins, Witherspoon, Cato, Vaughn, Altman, Sandifer, G.R. Smith, Walker, Jefferson, Ott, Mack, Vick, Clemmons, Bales, Clark, Simrill, Viers, Duncan, M.A. Pitts, Rice, Mahaffey, Hins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H.</w:t>
        <w:tab/>
        <w:t>[SEC 3/16/06 9: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AMENDMENTS TO ARTICLE I, SECTIONS 13 AND 17, AND ARTICLE XIV, SECTION 5 OF THE </w:t>
      </w:r>
      <w:bookmarkStart w:id="3" w:name="OCC2"/>
      <w:bookmarkEnd w:id="3"/>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It is proposed that Section 13, Article I of the </w:t>
      </w:r>
      <w:bookmarkStart w:id="4" w:name="OCC3"/>
      <w:bookmarkEnd w:id="4"/>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w:t>
      </w:r>
      <w:r>
        <w:rPr/>
        <w:tab/>
      </w:r>
      <w:r>
        <w:rPr>
          <w:u w:val="single"/>
        </w:rPr>
        <w:t>In addition to a right of compensation provided in this section, if the use or division of private real property is reduced by the enactment or enforcement of a land use law after the date of acquisition by the owner of the property in a manner that reduces the fair market value of the property, except a law to protect the public’s health and safety, the owner is entitled to just compensation, and is not required to first submit a land use application to remove, modify, vary, or otherwise alter the application of the land use law to the owner’s property as a prerequisite to demanding or receiving just compensation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 is proposed that Section 17, Article I of the </w:t>
      </w:r>
      <w:bookmarkStart w:id="5" w:name="OCC5"/>
      <w:bookmarkEnd w:id="5"/>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6" w:name="SR;236"/>
      <w:bookmarkEnd w:id="6"/>
      <w:r>
        <w:rPr>
          <w:shd w:fill="FFFFFF" w:val="clear"/>
        </w:rPr>
        <w:t xml:space="preserve"> the </w:t>
      </w:r>
      <w:bookmarkStart w:id="7" w:name="SearchTerm"/>
      <w:bookmarkEnd w:id="7"/>
      <w:r>
        <w:rPr>
          <w:bCs/>
        </w:rPr>
        <w:t>State</w:t>
      </w:r>
      <w:bookmarkStart w:id="8" w:name="SR;238"/>
      <w:bookmarkEnd w:id="8"/>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9" w:name="SDU_2"/>
      <w:bookmarkEnd w:id="9"/>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10" w:name="SDU_3"/>
      <w:bookmarkEnd w:id="10"/>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11" w:name="SDU_4"/>
      <w:bookmarkEnd w:id="11"/>
      <w:r>
        <w:rPr>
          <w:strike/>
          <w:shd w:fill="FFFFFF" w:val="clear"/>
        </w:rPr>
        <w:t>rearranging the system, lines, vaults or trackage affected by such ta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It is proposed that Section 5, Article XIV of the </w:t>
      </w:r>
      <w:bookmarkStart w:id="12" w:name="OCC7"/>
      <w:bookmarkEnd w:id="12"/>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3" w:name="IN;1"/>
      <w:bookmarkEnd w:id="13"/>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4" w:name="SR;282"/>
      <w:bookmarkEnd w:id="14"/>
      <w:r>
        <w:rPr>
          <w:strike/>
          <w:shd w:fill="FFFFFF" w:val="clear"/>
        </w:rPr>
        <w:t xml:space="preserve"> in </w:t>
      </w:r>
      <w:r>
        <w:rPr>
          <w:bCs/>
          <w:strike/>
        </w:rPr>
        <w:t>Spartanburg County</w:t>
      </w:r>
      <w:bookmarkStart w:id="15" w:name="SR;285"/>
      <w:bookmarkEnd w:id="15"/>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6" w:name="SR;361"/>
      <w:bookmarkEnd w:id="16"/>
      <w:r>
        <w:rPr>
          <w:strike/>
          <w:shd w:fill="FFFFFF" w:val="clear"/>
        </w:rPr>
        <w:t xml:space="preserve"> in </w:t>
      </w:r>
      <w:r>
        <w:rPr>
          <w:bCs/>
          <w:strike/>
        </w:rPr>
        <w:t>Spartanburg County</w:t>
      </w:r>
      <w:bookmarkStart w:id="17" w:name="SR;364"/>
      <w:bookmarkEnd w:id="17"/>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18" w:name="SDU_5"/>
      <w:bookmarkEnd w:id="1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9" w:name="SDU_6"/>
      <w:bookmarkEnd w:id="19"/>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20" w:name="SDU_7"/>
      <w:bookmarkEnd w:id="20"/>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21" w:name="SDU_8"/>
      <w:bookmarkEnd w:id="21"/>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2" w:name="SDU_9"/>
      <w:bookmarkEnd w:id="22"/>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3" w:name="SDU_10"/>
      <w:bookmarkEnd w:id="23"/>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0:00Z</dcterms:created>
  <dc:creator>RSB</dc:creator>
  <dc:description/>
  <dc:language>en-US</dc:language>
  <cp:lastModifiedBy>agh</cp:lastModifiedBy>
  <cp:lastPrinted>2006-01-19T15:23:00Z</cp:lastPrinted>
  <dcterms:modified xsi:type="dcterms:W3CDTF">2006-03-16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