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5.</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7.</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tatute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dministrative rule or goal of the Land Conservation and Develop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ocal government comprehensive plan, zoning ordinance, land division ordinance, and transportation ordinance; </w:t>
        <w:tab/>
        <w:tab/>
        <w:tab/>
        <w:tab/>
        <w:t>(d)</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wner’ means the present owner of the property or an interest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 xml:space="preserve">(A) If a public entity enacts or enforces a new land use regulation or enforces a land use regulation enacted before the effective date of this chapter which restricts the use of private real property or an interest in it and has the effect of reducing the fair market value of the property or an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is section does not apply to land u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restricting or prohibiting an activity commonly and historically recognized as a public nuisance by common law. This item must be construed narrowly in favor of a finding of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enacted before the date of acquisition of the property by the owner or a family member of the owner who owned the subject property before acquisition or inheritance by the owner, whichever occurr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claims arising from land use regulations enacted before the effective date of this chapter, written demand for compensation pursuant to subsection (A) must be made within two years of the effective date of this chapter or the date the public entity applies the land use regulation as an approval criterion to an application submitted by the owner of the property, whichever is later.  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 xml:space="preserve">(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 and is entitled to reasonable attorney’s fees, expenses, costs, and other disbursements reasonably incurred to collect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ublic entity may adopt or apply procedures for the processing of claims pursuant to this chapter, except that these procedures may not act as a prerequisite to the filing of a compensation claim pursuant to subsection (A) of this section, and the failure of an owner of property to file an application for a land use permit with the local government may not serve as grounds for dismissal, abatement, or delay of a compensation claim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 of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6.</w:t>
        <w:tab/>
        <w:t>This chapter does not apply to agricultur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 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3)</w:t>
      </w:r>
      <w:r>
        <w:rPr>
          <w:rFonts w:cs="Times New Roman" w:ascii="Times New Roman" w:hAnsi="Times New Roman"/>
          <w:sz w:val="22"/>
        </w:rPr>
        <w:tab/>
      </w:r>
      <w:r>
        <w:rPr>
          <w:rFonts w:cs="Times New Roman" w:ascii="Times New Roman" w:hAnsi="Times New Roman"/>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planning commission that at least two</w:t>
        <w:noBreakHyphen/>
        <w:t xml:space="preserve">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A use of property that creates a benefit that is merely incidental, indirect, or pretextual to the public does not constitute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r>
        <w:rPr>
          <w:u w:val="single"/>
        </w:rPr>
        <w:t>Except as otherwise provided in Section 4</w:t>
        <w:noBreakHyphen/>
        <w:t>9</w:t>
        <w:noBreakHyphen/>
        <w:t>30 and 5</w:t>
        <w:noBreakHyphen/>
        <w:t>7</w:t>
        <w:noBreakHyphen/>
        <w:t xml:space="preserve">50, the only public entities that have the right of eminent domai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public research institution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 xml:space="preserve">level baccalaureate education, master’s, professional, and doctor of philosophy degrees leading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research through the use of government, corporate, or nonprofit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public four</w:t>
        <w:noBreakHyphen/>
        <w:t xml:space="preserve">year colleges and universitie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 xml:space="preserve">level baccalaureate education and selected master’s degrees leading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ublic two</w:t>
        <w:noBreakHyphen/>
        <w:t xml:space="preserve">year institutions and branch campuses of the University of South Carolina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level prebaccalaureate education necessary to confer an associate’s degree leading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ublic technical and comprehensive education system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ost</w:t>
        <w:noBreakHyphen/>
        <w:t>secondary vocational, technical, and occupational diploma and associate degree programs leading directly to employment or maintenance of employment and associate degree programs that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pecial school programs that provide training for prospective employees for prospective and existing industry so as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The South Carolina State Ports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3</w:t>
        <w:noBreakHyphen/>
        <w:t>25.</w:t>
        <w:tab/>
        <w:t>This chapter does not apply to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6 of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25.</w:t>
        <w:tab/>
        <w:t>This chapter does not apply to agricultur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October 1, 2006, upon approval by the Governor, and applies to an exercise of eminent domain pending on that date or arising on or after that d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7:00Z</dcterms:created>
  <dc:creator>RSB</dc:creator>
  <dc:description/>
  <dc:language>en-US</dc:language>
  <cp:lastModifiedBy>nsc</cp:lastModifiedBy>
  <cp:lastPrinted>2006-01-19T14:20:00Z</cp:lastPrinted>
  <dcterms:modified xsi:type="dcterms:W3CDTF">2006-01-24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