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15/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shd w:fill="FFFFF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State Budget and Control Board:</w:t>
      </w:r>
    </w:p>
    <w:p>
      <w:pPr>
        <w:pStyle w:val="Normal"/>
        <w:shd w:fill="FFFFFF" w:val="clea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 review of this bill by the board staff indicates there may be some minimal cost which can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estimates enactment would cost approximately $23.5 million annually in State Highway (other) funds.  This is based on right-of-way expenditure and condemnation of right-of-way acquisitions patterns in the state of Florida which has an existing definition of “just compensation” statute similar to that contained in thi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DOT also anticipates that the provisions of section 12 would delay projects due to changes in the procedures for a condemnor’s right to take.  DOT projects enactment could delay projects by a year and a half thereby impacting final costs to complete projects.  DOT expects the requirements of section 16 will result in the need to hire an additional four staff since the department markets approximately 220 surplus parcels a year and right of first refusal applies to property obtained after January 1, 1900.  Salaries, fringe benefits, and other operating expenses for four staff are estimated at $17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Hig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Both the Commission of Higher Education and the State Board for Technical and Comprehensive Education anticipate enactment would not have a direct impact on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nactment would have no fiscal impact o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 xml:space="preserve">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agency has been forwarded a copy of the bill for review and comment.  The agency’s response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Responses indicated enactment would have no impact on some local governments.  Others could not provide an estimate but anticipated additional costs which could be signif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5.</w:t>
        <w:tab/>
        <w:t>(A)</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n</w:t>
        <w:noBreakHyphen/>
        <w:t>year period required by this section must be tolled for the period of time during which condemnation is contested or the declared use is delayed for regulatory, permitting, litigation, or other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perty acquired to protect a future transportation corridor fro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7.</w:t>
        <w:tab/>
        <w:t>(A)</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when condemned property is sold, leased, exchanged, transferred or otherwise conveyed by one condemnor to another condemnor who has eminent domain authority for the same public purpose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f this State and any agency or political subdivision of a county must apply to and receive written approval from its coun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A.</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ust Compensation for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w:t>
        <w:tab/>
        <w:t>This chapter may be cited as the ‘Just Compensation for Land Use Restri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mily member’ includes the wife, husband, son, daughter, mother, father, brother, brother</w:t>
        <w:noBreakHyphen/>
        <w:t>in</w:t>
        <w:noBreakHyphen/>
        <w:t>law, sister, sister</w:t>
        <w:noBreakHyphen/>
        <w:t>in</w:t>
        <w:noBreakHyphen/>
        <w:t>law, son</w:t>
        <w:noBreakHyphen/>
        <w:t>in</w:t>
        <w:noBreakHyphen/>
        <w:t>law, daughter</w:t>
        <w:noBreakHyphen/>
        <w:t>in</w:t>
        <w:noBreakHyphen/>
        <w:t>law, mother</w:t>
        <w:noBreakHyphen/>
        <w:t>in</w:t>
        <w:noBreakHyphen/>
        <w:t>law, father</w:t>
        <w:noBreakHyphen/>
        <w:t>in</w:t>
        <w:noBreakHyphen/>
        <w:t xml:space="preserve">law, aunt, uncle, niece, nephew, stepparent, stepchild, grandparent, or grandchild of the owner of the property, an estate of any family member, or a legal entity owned by any one or combination of these family members or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and use regul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tatute or administrative rule or regulation regulating the use of land or an interest i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local government ordinance, comprehensive plan, zoning ordinance, land division ordinance, and transportation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etropolitan service district regional framework plan, functional plan, planning goals and obj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statute and administrative rule regulating farming and for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the present owner of the property or an interest i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entity’ means the State, a city, a county, or a political subdivision or an agenc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A)</w:t>
        <w:tab/>
        <w:t xml:space="preserve">If a public entity enacts or enforces a land use regulation that restricts the use of private real property or an interest in it and has the effect of reducing the fair market value of the property or the interest in it, the owner of the property must be paid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just compensation is equal to the reduction in the fair market value of the affected property interest resulting from enactment or enforcement of the land use regulation as of the date the owner makes written demand for compens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a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ricting or prohibiting an activity recognized as a public nuisanc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ricting or prohibiting an activity for the protection of public health and safety, such as fire and building codes, health and sanitation regulations, solid or hazardous waste regulations, and pollution contro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e land use regulation is required to comply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tricting or prohibiting the use of a property for the purpose of selling pornography or performing nude dancing. This item is not intended to affect or alter rights provided by the Constitution of this State or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acted before the date of acquisition of the property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gulating hunting, fishing, trapping, releasing of animals, and protecting fish and wildlife and their habit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ing the establishment and maintenance of private driveways pursuant to Sections 57</w:t>
        <w:noBreakHyphen/>
        <w:t>5</w:t>
        <w:noBreakHyphen/>
        <w:t>1080, 57</w:t>
        <w:noBreakHyphen/>
        <w:t>5</w:t>
        <w:noBreakHyphen/>
        <w:t>1090, 57</w:t>
        <w:noBreakHyphen/>
        <w:t>5</w:t>
        <w:noBreakHyphen/>
        <w:t>1100, or 57</w:t>
        <w:noBreakHyphen/>
        <w:t>5</w:t>
        <w:noBreakHyphen/>
        <w:t xml:space="preserve">1110 of the 1976 Code of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at are adopted as part of an unincorporated area’s initial adoption of land use regu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acted pursuant to the operation or protection of a military institu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stricting or prohibiting an activity for the protection of a church or other religious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ricting or prohibiting an activity for the protection of a property that is listed in the National Register of Histor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applies only to properties that are the direct subjects of condemnation, ordinance, zoning, regulation, or designation actions.  A provision of this chapter must not be applied to properties that are in close proximity to properties that are subject to this act unless the properties are also the direct subjects of condemnation, ordinance, zoning, regulation, or designation actions.  This provision does not affect remedies that may be available at common law regarding inverse condemnatio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40.</w:t>
        <w:tab/>
        <w:t>(A)</w:t>
        <w:tab/>
        <w:t>Just compensation pursuant to Section 28</w:t>
        <w:noBreakHyphen/>
        <w:t>4</w:t>
        <w:noBreakHyphen/>
        <w:t xml:space="preserve">30 is due the owner of the property if the land use regulation continues to be enforced against the property one hundred eighty days after the owner of the property makes written demand for compensation pursuant to this section to the public entity enacting or enforcing the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claims arising from land use regulations enacted after the effective date of this chapter, written demand for compensation pursuant to subsection (A) must be made within two years of the enactment of the land use regulation, or the date the owner of the property submits a land use application in which the land use regulation is an approval criter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50.</w:t>
        <w:tab/>
        <w:t>(A) If a land use regulation continues to apply to the subject property more than one hundred eighty days after the present owner of the property makes written demand for compensation pursuant to this chapter, the present owner of the property or an interest in it has a cause of action for compensation in the circuit court in which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 condition precedent to commencing an action for compensation, a property owner must submit a notice of claim and demand for pre-litigation mediation.  The mediation must be conducted in accordance with South Carolina Circuit Court Alternative Dispute Resolution Rules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erty owner or his representative, and any other person claiming an ownership interest in the property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fore the terms of a mediation settlement may take effect, the mediation settlement must be approved by the local legislative governing body in public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mediation is not successful or if the mediated settlement is not approved by the local legislative governing body, a property owner must commence an action for compensation in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60.</w:t>
        <w:tab/>
        <w:t>Notwithstanding another state statute or the availability of funds pursuant to Section 28</w:t>
        <w:noBreakHyphen/>
        <w:t>4</w:t>
        <w:noBreakHyphen/>
        <w:t>70, instead of payment of just compensation pursuant to this chapter, the public entity responsible for enacting the land use regulation may modify, remove, create a variance, or not apply the land use regulation or land use regulations to allow the owner to use the property for a use permitted at the time the owner acquir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70.</w:t>
        <w:tab/>
        <w:tab/>
        <w:t>Claims made pursuant to this chapter must be paid from funds specifically allocated by the General Assembly or the appropriate public entity for payment of claims pursuant to this chapter. Notwithstanding the availability of funds, a public entity may use available funds to pay claims or to modify, remove, or not apply a land use regulation or land use regulations pursuant to Section 28</w:t>
        <w:noBreakHyphen/>
        <w:t>4</w:t>
        <w:noBreakHyphen/>
        <w:t xml:space="preserve">60.  If a claim is not paid within two years from the date on which it accrues, the owner must be allowed to use the property as permitted at the time the owner acquired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80.</w:t>
        <w:tab/>
        <w:t>The remedy created by this act is in addition to any other remedy provided by the state or federal law, and is not intended to modify or replace any othe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90.</w:t>
        <w:tab/>
        <w:t>(A)</w:t>
        <w:tab/>
        <w:t>An owner is entitled to reasonable attorney’s fees, expenses, costs, and other disbursements if a court awards compensation pursuant to this chapter as a result of the enactment or enforcement of a land use regulation against that owner’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may seek recovery of his fees, expenses, costs, and other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owner seeks compensation based on the enactment or enforcement of more than one land use regulation and prevails with respect to some land use regulations but not others, the court shall award fees, expenses, costs, and other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  This chapter must be solely prospective in nature and a provision of this chapter must not be applied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w:t>
        <w:noBreakHyphen/>
        <w:t>9</w:t>
        <w:noBreakHyphen/>
        <w:t>3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of-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Defaul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r>
      <w:r>
        <w:rPr>
          <w:rFonts w:cs="Times New Roman" w:ascii="Times New Roman" w:hAnsi="Times New Roman"/>
          <w:color w:val="000000"/>
          <w:sz w:val="22"/>
          <w:u w:val="single"/>
        </w:rPr>
        <w:t>(3)</w:t>
      </w:r>
      <w:r>
        <w:rPr>
          <w:rFonts w:cs="Times New Roman" w:ascii="Times New Roman" w:hAnsi="Times New Roman"/>
          <w:color w:val="000000"/>
          <w:sz w:val="22"/>
        </w:rPr>
        <w:tab/>
      </w:r>
      <w:r>
        <w:rPr>
          <w:rFonts w:cs="Times New Roman" w:ascii="Times New Roman" w:hAnsi="Times New Roman"/>
          <w:color w:val="000000"/>
          <w:sz w:val="22"/>
          <w:u w:val="single"/>
        </w:rPr>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8</w:t>
        <w:noBreakHyphen/>
        <w:t>2</w:t>
        <w:noBreakHyphen/>
        <w:t>30 of the 1976 Code is amended by inserting after items (2), (11), and (2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pursuant to Section 28</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Just compensation’ means the value of the property taken and the damages, if any, to the property not taken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full and complete equivalent for the loss sustained is realized by the owner whose property has been taken or dam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operty owner is in as good a pecuniary position as if his property were not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utation of just compensation must include a reduction for any benefits derived by the landowner as a result of the proposed project including, but not limited to, the value of property or rights relinquished or reverting to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blic use’ means a fixed, definite, and enforceable right of use by the public that requires possession, occupation, and enjoyment of the property by the public</w:t>
        <w:noBreakHyphen/>
        <w:t>at</w:t>
        <w:noBreakHyphen/>
        <w:t>large or by a public body.  “Public Use” includes uses by entities granted condemnation powers pursuant to Title 58 or Title 33.  A use of property that creates a benefit to the public that is merely incidental, indirect, pretextual, or speculative does not constitute a public use.  A mere public purpose or public benefit including, but not limited to, the purpose or benefit of economic development, does not constitute the requisite public use for property to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s 28</w:t>
        <w:noBreakHyphen/>
        <w:t>3</w:t>
        <w:noBreakHyphen/>
        <w:t>20 and 28</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provided in Sections 4</w:t>
        <w:noBreakHyphen/>
        <w:t>9</w:t>
        <w:noBreakHyphen/>
        <w:t>30 and 5</w:t>
        <w:noBreakHyphen/>
        <w:t>7</w:t>
        <w:noBreakHyphen/>
        <w:t xml:space="preserve">50, the only public entities that may exercise directly the right of eminent domain without approval of the State Budget and Control Board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Comme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Notwithstanding another provision of law, this statute is intended to be the exclusive procedure governing which public entities may exercise the right of eminent domain without approval of the State Budget and Control Board or a county, town, or city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1</w:t>
        <w:noBreakHyphen/>
        <w:t>7</w:t>
        <w:noBreakHyphen/>
        <w:t>30(1) of the 1976 Code was amended by Act 109 of 2005 an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w:t>
        <w:noBreakHyphen/>
        <w:t>33</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1</w:t>
        <w:noBreakHyphen/>
        <w:t>6</w:t>
        <w:noBreakHyphen/>
        <w:t>30(1) and (1.5),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 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n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2 of Title 2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35.</w:t>
        <w:tab/>
        <w:t>Notwithstanding another provision of law to the contrary, a public body’s acquisition of private property through the exercise of eminent domain or condemnatio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ublic body has the burden of proving in any proceeding related to a condemnation, by clear and convincing evidence,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posed condemnation is for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tity will own, operate, and retain control over the condemned property, except as may be permitted by Article I, Section 13 of the South Carolina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erty that is the subject of the condemnation provides a necessary and direct benefit to the public at large.  A benefit to the public that is merely incidental, indirect, pretextual, or speculative is not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utes relating to or involving eminent domain or condemnation must be strictly construed against the condem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entities granted condemnation powers pursuant to Title 33 or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s 28</w:t>
        <w:noBreakHyphen/>
        <w:t>2</w:t>
        <w:noBreakHyphen/>
        <w:t>360 and 28</w:t>
        <w:noBreakHyphen/>
        <w:t>2</w:t>
        <w:noBreakHyphen/>
        <w:t>370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8</w:t>
        <w:noBreakHyphen/>
        <w:t>2</w:t>
        <w:noBreakHyphen/>
        <w:t>5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ower of eminent domain is exercised pursuant to this chapter to acquire blighted property as defined in Section 28</w:t>
        <w:noBreakHyphen/>
        <w:t>2</w:t>
        <w:noBreakHyphen/>
        <w:t>30(2A), the property owner or a person having an interest in the property may be represented by counsel of his own selection and, if he prevails, is entitled to recover his costs and litigation expens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Except as otherwise provided herein, all provisions of this act take effect upon approval by the Governor and, except as provided in SECTION 4, apply to an exercise of eminent domain pending on that date or arising on or after that date, and to any legal action not yet finally adjudicated by a trial court.  The provisions of SECTION 2 apply to property obtained on or after January 1, 1900, by a public body pursuant to condemnation proceedings or threat of condemnation procee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22:00Z</dcterms:created>
  <dc:creator>RSB</dc:creator>
  <dc:description/>
  <dc:language>en-US</dc:language>
  <cp:lastModifiedBy>MC</cp:lastModifiedBy>
  <cp:lastPrinted>2006-03-15T21:18:00Z</cp:lastPrinted>
  <dcterms:modified xsi:type="dcterms:W3CDTF">2006-03-16T0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