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945, AS AMENDED, CODE OF LAWS OF SOUTH CAROLINA, 1976, RELATING TO THE REVOCATION OF A LICENSE OF A PERSON WHO IS OUT OF COMPLIANCE WITH AN ORDER FOR CHILD SUPPORT, SO AS TO PROVIDE THAT A PERSON WHOSE DRIVER’S LICENSE HAS BEEN REVOKED PURSUANT TO THIS SECTION MAY OBTAIN A SPECIAL RESTRICTED DRIVER’S LICEN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945 of the 1976 Code, as last amended by Act 100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1)</w:t>
        <w:tab/>
        <w:t xml:space="preserve">If a person is employed or enrolled in a college or university at any time while his driver’s license is revoked pursuant to this section, he may apply for a special restricted driver’s license that permits him to drive only to and from work or his place of education and in the course of his employment or education while his driver’s license is revoked. The Department of Motor Vehicles may issue the special restricted driver’s license only upon a showing by the person that he is employed or enrolled in a college or university, and lives further than one mile from his place of employment or place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each special restricted driver’s license is one hundred dollars.  However, an additional fee is not required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15:00Z</dcterms:created>
  <dc:creator>JMK</dc:creator>
  <dc:description/>
  <dc:language>en-US</dc:language>
  <cp:lastModifiedBy>nsc</cp:lastModifiedBy>
  <cp:lastPrinted>2006-01-19T10:13:00Z</cp:lastPrinted>
  <dcterms:modified xsi:type="dcterms:W3CDTF">2006-01-25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