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nnedy, Harrison, Hosey, Scott, Moody</w:t>
        <w:noBreakHyphen/>
        <w:t>Lawrence, Clyburn, Hodges, Jefferson, Miller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9) to amend Section 20</w:t>
        <w:noBreakHyphen/>
        <w:t>7</w:t>
        <w:noBreakHyphen/>
        <w:t>945, as amended, Code of Laws of South Carolina, 1976, relating to the revocation of a license of a person who is ou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0</w:t>
        <w:noBreakHyphen/>
        <w:t>7</w:t>
        <w:noBreakHyphen/>
        <w:t>945(M)(1) and (2), as contained in SECTION 1, page 1 by deleting lines 26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0</w:t>
        <w:noBreakHyphen/>
        <w:t>7</w:t>
        <w:noBreakHyphen/>
        <w:t>945 as contained in SECTION 1 by adding after the period on line 11 on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t>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driver’s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hen amended Section 20</w:t>
        <w:noBreakHyphen/>
        <w:t>7</w:t>
        <w:noBreakHyphen/>
        <w:t>945(M), as contained in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45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If a person is employed or enrolled in a college or university at any time while his driver’s license is revoked pursuant to this section, he may apply for a special restricted driver’s license that permits him to drive only to and from work or his place of education and in the course of his employment or education while his driver’s license is revoked. The Department of Motor Vehicles may issue the special restricted driver’s license only upon a showing by the person that he is employed or enrolled in a college or university, and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34:00Z</dcterms:created>
  <dc:creator>JMK</dc:creator>
  <dc:description/>
  <dc:language>en-US</dc:language>
  <cp:lastModifiedBy>Lisa Courtney</cp:lastModifiedBy>
  <cp:lastPrinted>2006-01-19T10:13:00Z</cp:lastPrinted>
  <dcterms:modified xsi:type="dcterms:W3CDTF">2006-03-23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