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ennedy, Harrison, Hosey, Scott, Moody</w:t>
        <w:noBreakHyphen/>
        <w:t>Lawrence, Clyburn, Hodges, Jefferson, Miller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6--H.</w:t>
        <w:tab/>
        <w:t>[SEC 3/24/06 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09) to amend Section 20</w:t>
        <w:noBreakHyphen/>
        <w:t>7</w:t>
        <w:noBreakHyphen/>
        <w:t>945, as amended, Code of Laws of South Carolina, 1976, relating to the revocation of a license of a person who is ou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0</w:t>
        <w:noBreakHyphen/>
        <w:t>7</w:t>
        <w:noBreakHyphen/>
        <w:t>945(M)(1) and (2), as contained in SECTION 1, page 1 by deleting lines 26 through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M)(1)(a)</w:t>
        <w:tab/>
        <w:t>If a person is employed or enrolled in a college or university at any time while his driver’s license is revoked pursuant to this section, he may apply for a special restricted driver’s license that permits him to drive only to and from the following places while his driver’s license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o and from work or his place of education and in the course of his employment 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and from a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o and from a court proceeding or his attorney’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o and from any place authorized as part of a court order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partment of Motor Vehicles may issue the special restricted driver’s license only upon a showing by the person that he is employed or enrolled in a college or university, and lives farther than one mile from his place of employment, place of education, place of worship, courthouse, attorney’s office, or place authorized as part of court order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person may operate a motor vehicle. A change in the employment hours, place of employment, status as a student, residence, place of worship, choice of legal counsel, or place authorized as part of court ordered visitation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20</w:t>
        <w:noBreakHyphen/>
        <w:t>7</w:t>
        <w:noBreakHyphen/>
        <w:t>945 as contained in SECTION 1 by adding after the period on line 11 on pag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5)</w:t>
        <w:tab/>
        <w:t>The special restricted driver’s license issued pursuant to this subsection is available only as long as the person timely makes all required monthly child support payments that become due after the special restricted driver’s license is issued. If the person fails to timely make each monthly child support payment after the special restricted driver’s license is issued, the Department of Motor Vehicles must revoke the license upon written notification by the Department of Social Services that the person is not complying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When amended Section 20</w:t>
        <w:noBreakHyphen/>
        <w:t>7</w:t>
        <w:noBreakHyphen/>
        <w:t>945(M), as contained in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M)(1)(a)</w:t>
        <w:tab/>
        <w:t>If a person is employed or enrolled in a college or university at any time while his driver’s license is revoked pursuant to this section, he may apply for a special restricted driver’s license that permits him to drive only to and from the following places while his driver’s license i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o and from work or his place of education and in the course of his employment 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and from a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o and from a court proceeding or his attorney’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o and from any place authorized as part of a court order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partment of Motor Vehicles may issue the special restricted driver’s license only upon a showing by the person that he is employed or enrolled in a college or university, and lives farther than one mile from his place of employment, place of education, place of worship, courthouse, attorney’s office, or place authorized as part of court order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residence, place of worship, choice of legal counsel, or place authorized as part of court ordered visitation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s one hundred dollars.  However, an additional fee is not required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pecial restricted driver’s license issued pursuant to this subsection is available only as long as the person timely makes all required monthly child support payments that become due after the special restricted driver’s license is issued. If the person fails to timely make each monthly child support payment after the special restricted license is issued, the Department of Motor Vehicles must revoke the license upon written notification by the Department of Social Services that the person is not complying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945, AS AMENDED, CODE OF LAWS OF SOUTH CAROLINA, 1976, RELATING TO THE REVOCATION OF A LICENSE OF A PERSON WHO IS OUT OF COMPLIANCE WITH AN ORDER FOR CHILD SUPPORT, SO AS TO PROVIDE THAT A PERSON WHOSE DRIVER’S LICENSE HAS BEEN REVOKED PURSUANT TO THIS SECTION MAY OBTAIN A SPECIAL RESTRICTED DRIVER’S LICEN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45 of the 1976 Code, as last amended by Act 100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 xml:space="preserve">If a person is employed or enrolled in a college or university at any time while his driver’s license is revoked pursuant to this section, he may apply for a special restricted driver’s license that permits him to drive only to and from work or his place of education and in the course of his employment or education while his driver’s license is revoked. The Department of Motor Vehicles may issue the special restricted driver’s license only upon a showing by the person that he is employed or enrolled in a college or university, and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each special restricted driver’s license is one hundred dollars.  However, an additional fee is not required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13:00Z</dcterms:created>
  <dc:creator>JMK</dc:creator>
  <dc:description/>
  <dc:language>en-US</dc:language>
  <cp:lastModifiedBy>agh</cp:lastModifiedBy>
  <cp:lastPrinted>2006-01-19T10:13:00Z</cp:lastPrinted>
  <dcterms:modified xsi:type="dcterms:W3CDTF">2006-03-24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